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勤務経歴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過去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以内の勤務履歴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　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ind w:firstLine="120"/>
        <w:jc w:val="left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介護事業所等の勤務履歴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有　・　無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※無の場合は以下記載不要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30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　業　期　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</w:t>
            </w:r>
          </w:p>
        </w:tc>
      </w:tr>
      <w:tr>
        <w:trPr>
          <w:trHeight w:val="3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</w:tr>
      <w:tr>
        <w:trPr>
          <w:trHeight w:val="30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～　　年　 月 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 月 　日～　　年　 月 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 月 　日～　　年　 月 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 月 　日～　　年　 月 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 月 　日～　　年　 月 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ind w:firstLine="22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白山市介護人材確保定着支援金交付申請書（様式第１号）に記載の「就業開始日」</w:t>
      </w:r>
    </w:p>
    <w:p>
      <w:pPr>
        <w:pStyle w:val="Normal"/>
        <w:autoSpaceDE w:val="false"/>
        <w:ind w:firstLine="99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起算日とし、過去５年間の勤務履歴について記載すること。</w:t>
      </w:r>
    </w:p>
    <w:p>
      <w:pPr>
        <w:pStyle w:val="Normal"/>
        <w:autoSpaceDE w:val="false"/>
        <w:ind w:firstLine="110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>
          <w:rFonts w:eastAsia="ＭＳ ゴシック;MS Gothic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参考様式２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田島 純子</cp:lastModifiedBy>
  <cp:lastPrinted>2025-08-13T15:49:00Z</cp:lastPrinted>
  <dcterms:modified xsi:type="dcterms:W3CDTF">2025-08-14T10:36:00Z</dcterms:modified>
  <cp:revision>24</cp:revision>
  <dc:subject/>
  <dc:title>（参考様式２）</dc:title>
</cp:coreProperties>
</file>