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市税滞納調査同意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center"/>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白山市事業者用太陽光発電設備等重点対策加速化事業補助金の交付決定に必要な</w:t>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宛先）白山市長</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1764"/>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需要家と申請者が異なる場合のみ提出）</w:t>
      </w:r>
    </w:p>
    <w:p>
      <w:pPr>
        <w:pStyle w:val="Normal"/>
        <w:ind w:firstLine="1764"/>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需要家　住所又は所在地</w:t>
      </w:r>
    </w:p>
    <w:p>
      <w:pPr>
        <w:pStyle w:val="Normal"/>
        <w:ind w:firstLine="2540"/>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欄の氏名（名称および代表者名）については、本人の署名又は記名押印が必要です。委任代理人は、認められませんのでご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中野　加織里</cp:lastModifiedBy>
  <cp:lastPrinted>2011-02-18T11:21:00Z</cp:lastPrinted>
  <dcterms:modified xsi:type="dcterms:W3CDTF">2025-02-27T05:42:00Z</dcterms:modified>
  <cp:revision>5</cp:revision>
  <dc:subject/>
  <dc:title>発商号外</dc:title>
</cp:coreProperties>
</file>