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314575</wp:posOffset>
                </wp:positionV>
                <wp:extent cx="1816100" cy="44704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447120"/>
                          <a:chOff x="0" y="0"/>
                          <a:chExt cx="181620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447120"/>
                          </a:xfrm>
                          <a:custGeom>
                            <a:avLst/>
                            <a:gdLst>
                              <a:gd name="textAreaLeft" fmla="*/ 14400 w 22680"/>
                              <a:gd name="textAreaRight" fmla="*/ 23040 w 22680"/>
                              <a:gd name="textAreaTop" fmla="*/ 6480 h 253440"/>
                              <a:gd name="textAreaBottom" fmla="*/ 2469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0"/>
                            <a:ext cx="39960" cy="447120"/>
                          </a:xfrm>
                          <a:custGeom>
                            <a:avLst/>
                            <a:gdLst>
                              <a:gd name="textAreaLeft" fmla="*/ 14040 w 22680"/>
                              <a:gd name="textAreaRight" fmla="*/ 22680 w 22680"/>
                              <a:gd name="textAreaTop" fmla="*/ 6480 h 253440"/>
                              <a:gd name="textAreaBottom" fmla="*/ 2469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2.25pt;width:143pt;height:35.2pt" coordorigin="27,3645" coordsize="2860,70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;top:3645;width:62;height:703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24;top:3645;width:62;height:703;flip:x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75"/>
        </w:rPr>
        <w:t>特定施設使用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白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18"/>
      </w:tblGrid>
      <w:tr>
        <w:trPr>
          <w:trHeight w:val="55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氏　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（　　　　）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4"/>
      </w:tblGrid>
      <w:tr>
        <w:trPr>
          <w:trHeight w:val="577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２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、特定施設について、次のとおり届け出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983"/>
        <w:gridCol w:w="1983"/>
        <w:gridCol w:w="1978"/>
      </w:tblGrid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5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58"/>
              </w:rPr>
              <w:t>特定施設の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77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4"/>
              </w:rPr>
              <w:t>汚水の処理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4"/>
              </w:rPr>
              <w:t>下水の量及び水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7"/>
              </w:rPr>
              <w:t>用水及び排水の系</w:t>
            </w:r>
            <w:r>
              <w:rPr>
                <w:rFonts w:ascii="ＭＳ 明朝;MS Mincho" w:hAnsi="ＭＳ 明朝;MS Mincho" w:cs="ＭＳ 明朝;MS Mincho"/>
              </w:rPr>
              <w:t>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△印の欄の記載については、別紙によることとし、かつ、できる限り、図面、表等を利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※印の欄には、記載しない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8:00Z</dcterms:created>
  <dc:creator>user</dc:creator>
  <dc:description/>
  <cp:keywords/>
  <dc:language>en-US</dc:language>
  <cp:lastModifiedBy>山崎 宏昭</cp:lastModifiedBy>
  <cp:lastPrinted>2018-07-18T15:27:00Z</cp:lastPrinted>
  <dcterms:modified xsi:type="dcterms:W3CDTF">2021-01-25T06:23:00Z</dcterms:modified>
  <cp:revision>4</cp:revision>
  <dc:subject/>
  <dc:title>様式第１９号（第23条関係）</dc:title>
</cp:coreProperties>
</file>