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1"/>
        </w:rPr>
        <w:t>特定施設使用廃止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白山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18"/>
      </w:tblGrid>
      <w:tr>
        <w:trPr>
          <w:trHeight w:val="555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氏　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番号（　　　）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施設の使用を廃止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1983"/>
        <w:gridCol w:w="1983"/>
        <w:gridCol w:w="1978"/>
      </w:tblGrid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5"/>
              </w:rPr>
              <w:t>受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設置場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577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廃止の理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※印の欄には、記載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7:00Z</dcterms:created>
  <dc:creator>user</dc:creator>
  <dc:description/>
  <cp:keywords/>
  <dc:language>en-US</dc:language>
  <cp:lastModifiedBy>山崎 宏昭</cp:lastModifiedBy>
  <cp:lastPrinted>2018-07-18T15:27:00Z</cp:lastPrinted>
  <dcterms:modified xsi:type="dcterms:W3CDTF">2021-01-25T06:38:00Z</dcterms:modified>
  <cp:revision>3</cp:revision>
  <dc:subject/>
  <dc:title>様式第１９号（第23条関係）</dc:title>
</cp:coreProperties>
</file>