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53"/>
        </w:rPr>
        <w:t>特定施設設置届出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白山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555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住　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電話番号（　　　）　　　－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第１項の規定により、特定施設の設置について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1983"/>
        <w:gridCol w:w="1983"/>
        <w:gridCol w:w="1978"/>
      </w:tblGrid>
      <w:tr>
        <w:trPr>
          <w:trHeight w:val="66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22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5"/>
              </w:rPr>
              <w:t>受理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6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22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58"/>
              </w:rPr>
              <w:t>特定施設の構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別紙　のとおり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22"/>
              </w:rPr>
              <w:t>審査結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使用の方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別紙　のとおり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577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34"/>
              </w:rPr>
              <w:t>汚水の処理の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別紙　のとおり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34"/>
              </w:rPr>
              <w:t>下水の量及び水</w:t>
            </w:r>
            <w:r>
              <w:rPr>
                <w:rFonts w:ascii="ＭＳ 明朝;MS Mincho" w:hAnsi="ＭＳ 明朝;MS Mincho" w:cs="ＭＳ 明朝;MS Mincho"/>
              </w:rPr>
              <w:t>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別紙　のとおり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17"/>
              </w:rPr>
              <w:t>用水及び排水の系</w:t>
            </w:r>
            <w:r>
              <w:rPr>
                <w:rFonts w:ascii="ＭＳ 明朝;MS Mincho" w:hAnsi="ＭＳ 明朝;MS Mincho" w:cs="ＭＳ 明朝;MS Mincho"/>
              </w:rPr>
              <w:t>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別紙　のとおり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△印の欄の記載については、別紙によることとし、かつ、できる限り、図面、表等を利用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※印の欄には、記載しない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届出書及び別紙の用紙の大きさは、図面、表等やむを得ないものを除き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2:00Z</dcterms:created>
  <dc:creator>user</dc:creator>
  <dc:description/>
  <cp:keywords/>
  <dc:language>en-US</dc:language>
  <cp:lastModifiedBy>山崎 宏昭</cp:lastModifiedBy>
  <cp:lastPrinted>2018-07-18T15:27:00Z</cp:lastPrinted>
  <dcterms:modified xsi:type="dcterms:W3CDTF">2021-01-25T06:23:00Z</dcterms:modified>
  <cp:revision>7</cp:revision>
  <dc:subject/>
  <dc:title>様式第１９号（第23条関係）</dc:title>
</cp:coreProperties>
</file>