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40"/>
        </w:rPr>
        <w:t>氏名変更等届出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あて先）白山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118"/>
      </w:tblGrid>
      <w:tr>
        <w:trPr>
          <w:trHeight w:val="555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</w:t>
            </w:r>
            <w:r>
              <w:rPr>
                <w:rFonts w:ascii="ＭＳ 明朝;MS Mincho" w:hAnsi="ＭＳ 明朝;MS Mincho" w:cs="ＭＳ 明朝;MS Mincho"/>
                <w:spacing w:val="21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氏　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電話番号（　　　）　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名（名称、住所、所在地）に変更があったので、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７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840"/>
        <w:gridCol w:w="2307"/>
        <w:gridCol w:w="1700"/>
        <w:gridCol w:w="2305"/>
      </w:tblGrid>
      <w:tr>
        <w:trPr>
          <w:trHeight w:val="6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0"/>
              </w:rPr>
              <w:t>整理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0"/>
              </w:rPr>
              <w:t>受理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63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0"/>
              </w:rPr>
              <w:t>施設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9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※印の欄には、記載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用紙の大きさは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3:00Z</dcterms:created>
  <dc:creator>user</dc:creator>
  <dc:description/>
  <cp:keywords/>
  <dc:language>en-US</dc:language>
  <cp:lastModifiedBy>山崎 宏昭</cp:lastModifiedBy>
  <cp:lastPrinted>2018-07-18T15:27:00Z</cp:lastPrinted>
  <dcterms:modified xsi:type="dcterms:W3CDTF">2021-01-25T06:36:00Z</dcterms:modified>
  <cp:revision>3</cp:revision>
  <dc:subject/>
  <dc:title>様式第１９号（第23条関係）</dc:title>
</cp:coreProperties>
</file>