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別記様式第</w:t>
      </w:r>
      <w:r>
        <w:rPr/>
        <w:t>30</w:t>
      </w:r>
      <w:r>
        <w:rPr/>
        <w:t>号（不明森林共有者による異議申出（第</w:t>
      </w:r>
      <w:r>
        <w:rPr/>
        <w:t>11</w:t>
      </w:r>
      <w:r>
        <w:rPr/>
        <w:t>条第６号）</w:t>
      </w:r>
      <w:r>
        <w:rPr/>
        <w:t>）</w:t>
      </w:r>
    </w:p>
    <w:p>
      <w:pPr>
        <w:pStyle w:val="Normal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center"/>
        <w:rPr>
          <w:rFonts w:cs="ＭＳ Ｐゴシック"/>
          <w:sz w:val="22"/>
        </w:rPr>
      </w:pPr>
      <w:r>
        <w:rPr>
          <w:rFonts w:cs="ＭＳ Ｐゴシック"/>
          <w:sz w:val="22"/>
        </w:rPr>
        <w:t>申出書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/>
      </w:pPr>
      <w:r>
        <w:rPr>
          <w:rFonts w:cs="ＭＳ Ｐゴシック"/>
          <w:sz w:val="22"/>
        </w:rPr>
        <w:t>令和　年　　月　　日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/>
      </w:pPr>
      <w:r>
        <w:rPr>
          <w:rFonts w:cs="ＭＳ Ｐゴシック"/>
          <w:sz w:val="22"/>
        </w:rPr>
        <w:t>白山市長　殿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住所：○○○○　</w:t>
      </w:r>
      <w:r>
        <w:rPr>
          <w:rFonts w:cs="ＭＳ Ｐゴシック"/>
          <w:sz w:val="22"/>
        </w:rPr>
        <w:t>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氏名：○○○○　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（申出者</w:t>
      </w:r>
      <w:r>
        <w:rPr>
          <w:rFonts w:cs="ＭＳ Ｐゴシック"/>
          <w:sz w:val="22"/>
        </w:rPr>
        <w:t>）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下記森林の森林所有者であることを申し出ます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出者に</w:t>
      </w:r>
      <w:r>
        <w:rPr/>
        <w:t>関する情報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</w:t>
            </w:r>
            <w:r>
              <w:rPr/>
              <w:t>の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又は名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森林の所在等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701"/>
        <w:gridCol w:w="3685"/>
      </w:tblGrid>
      <w:tr>
        <w:trPr>
          <w:trHeight w:val="8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・</w:t>
            </w:r>
            <w:r>
              <w:rPr/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班・小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申出の趣旨及び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（</w:t>
      </w:r>
      <w:r>
        <w:rPr/>
        <w:t>留意事項）</w:t>
      </w:r>
    </w:p>
    <w:p>
      <w:pPr>
        <w:pStyle w:val="Normal"/>
        <w:rPr/>
      </w:pPr>
      <w:r>
        <w:rPr/>
        <w:t>　</w:t>
      </w:r>
      <w:r>
        <w:rPr/>
        <w:t>１　本申出には</w:t>
      </w:r>
      <w:r>
        <w:rPr/>
        <w:t>当該森林について</w:t>
      </w:r>
      <w:r>
        <w:rPr/>
        <w:t>権限を証する</w:t>
      </w:r>
      <w:r>
        <w:rPr/>
        <w:t>書面</w:t>
      </w:r>
      <w:r>
        <w:rPr/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  <w:t>　</w:t>
      </w:r>
      <w:r>
        <w:rPr/>
        <w:t>１　</w:t>
      </w:r>
      <w:r>
        <w:rPr/>
        <w:t>申出の</w:t>
      </w:r>
      <w:r>
        <w:rPr/>
        <w:t>趣旨には、経営管理権</w:t>
      </w:r>
      <w:r>
        <w:rPr/>
        <w:t>集積計画</w:t>
      </w:r>
      <w:r>
        <w:rPr/>
        <w:t>に対する異議の有無や、異議の</w:t>
      </w:r>
      <w:r>
        <w:rPr/>
        <w:t>具体的</w:t>
      </w:r>
      <w:r>
        <w:rPr/>
        <w:t>内容</w:t>
      </w:r>
      <w:r>
        <w:rPr/>
        <w:t>を</w:t>
      </w:r>
      <w:r>
        <w:rPr/>
        <w:t>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1:00Z</dcterms:created>
  <dc:creator/>
  <dc:description/>
  <cp:keywords/>
  <dc:language>en-US</dc:language>
  <cp:lastModifiedBy>深川　千仁</cp:lastModifiedBy>
  <cp:lastPrinted>2018-12-18T16:50:00Z</cp:lastPrinted>
  <dcterms:modified xsi:type="dcterms:W3CDTF">2024-02-28T06:08:00Z</dcterms:modified>
  <cp:revision>87</cp:revision>
  <dc:subject/>
  <dc:title/>
</cp:coreProperties>
</file>