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様式第３号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第８条関係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（あて先）白山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氏　　名　　　　　　　　　　㊞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（法人等にあっては、その所在地、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名称及び代表者の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創業者支援融資利子補給補助金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白山市創業者支援融資利子補給補助金交付要綱第８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39"/>
        <w:gridCol w:w="2435"/>
        <w:gridCol w:w="1195"/>
        <w:gridCol w:w="1759"/>
      </w:tblGrid>
      <w:tr>
        <w:trPr>
          <w:trHeight w:val="6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金融機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銀行　　信用金庫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信用組合　　農協</w:t>
            </w:r>
          </w:p>
        </w:tc>
        <w:tc>
          <w:tcPr>
            <w:tcW w:w="1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本店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支店・支所</w:t>
            </w:r>
          </w:p>
        </w:tc>
      </w:tr>
      <w:tr>
        <w:trPr>
          <w:trHeight w:val="5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預金種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　普通　・　当座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口座番号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フリガナ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  <w:t>口座名義人</w:t>
            </w:r>
          </w:p>
        </w:tc>
        <w:tc>
          <w:tcPr>
            <w:tcW w:w="71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0:00Z</dcterms:created>
  <dc:creator>企画情報課</dc:creator>
  <dc:description/>
  <cp:keywords/>
  <dc:language>en-US</dc:language>
  <cp:lastModifiedBy>木下 千彰</cp:lastModifiedBy>
  <cp:lastPrinted>2015-03-03T09:14:00Z</cp:lastPrinted>
  <dcterms:modified xsi:type="dcterms:W3CDTF">2016-04-08T06:16:00Z</dcterms:modified>
  <cp:revision>12</cp:revision>
  <dc:subject/>
  <dc:title>かほく市告示第　　号</dc:title>
</cp:coreProperties>
</file>