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　　札　　書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tbl>
      <w:tblPr>
        <w:tblW w:w="702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1509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22"/>
              </w:rPr>
              <w:t>月額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spacing w:val="60"/>
          <w:kern w:val="0"/>
          <w:sz w:val="24"/>
        </w:rPr>
        <w:t>物品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04800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pt" to="395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ただし、　　　　校内サーバ等賃貸借（美川小学校外３施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代　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　白　山　市　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入　札　者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商号又は名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sz w:val="24"/>
        </w:rPr>
        <w:t>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㊞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4:42:00Z</dcterms:created>
  <dc:creator>Administrator</dc:creator>
  <dc:description/>
  <cp:keywords/>
  <dc:language>en-US</dc:language>
  <cp:lastModifiedBy>成岡 裕一</cp:lastModifiedBy>
  <cp:lastPrinted>2018-03-09T11:56:00Z</cp:lastPrinted>
  <dcterms:modified xsi:type="dcterms:W3CDTF">2025-04-23T09:03:00Z</dcterms:modified>
  <cp:revision>264</cp:revision>
  <dc:subject/>
  <dc:title>入　　札　　書</dc:title>
</cp:coreProperties>
</file>