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家屋権利移転申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〈家屋の表示</w:t>
      </w:r>
      <w:r>
        <w:rPr>
          <w:kern w:val="0"/>
          <w:sz w:val="24"/>
          <w:szCs w:val="24"/>
        </w:rPr>
        <w:t>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①　所　在　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　種類／構造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家屋番号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　床　面　積　　　　　　　　　　　　　　㎡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上記家屋は　　　　　年　　月　　日に　　　により権利を移転しました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旧所有者　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住　所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氏　名　　　　　　　　　　　　　　　　　　　印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新所有者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住　所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氏　名　　　　　　　　　　　　　　　　　　　印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印鑑証明印で捺印してください。なお印鑑証明書を各人１通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徳田 和義</dc:creator>
  <dc:description/>
  <cp:keywords/>
  <dc:language>en-US</dc:language>
  <cp:lastModifiedBy>田村 美摘</cp:lastModifiedBy>
  <cp:lastPrinted>2015-07-09T11:45:00Z</cp:lastPrinted>
  <dcterms:modified xsi:type="dcterms:W3CDTF">2023-06-30T04:04:00Z</dcterms:modified>
  <cp:revision>4</cp:revision>
  <dc:subject/>
  <dc:title/>
</cp:coreProperties>
</file>