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2"/>
          <w:kern w:val="0"/>
          <w:sz w:val="44"/>
          <w:szCs w:val="44"/>
        </w:rPr>
        <w:t>納税管理人廃止</w:t>
      </w:r>
      <w:r>
        <w:rPr>
          <w:b/>
          <w:spacing w:val="4"/>
          <w:kern w:val="0"/>
          <w:sz w:val="44"/>
          <w:szCs w:val="4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-784225</wp:posOffset>
                </wp:positionV>
                <wp:extent cx="11525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0.75pt;height:45pt;mso-wrap-distance-left:9.05pt;mso-wrap-distance-right:9.05pt;mso-wrap-distance-top:0pt;mso-wrap-distance-bottom:0pt;margin-top:-61.75pt;mso-position-vertical-relative:text;margin-left:-14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82550</wp:posOffset>
                </wp:positionV>
                <wp:extent cx="1952625" cy="609600"/>
                <wp:effectExtent l="774065" t="15875" r="29908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64"/>
                            <a:gd name="adj4" fmla="val -390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固定資産の所有者の方にご記入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7.2pt;margin-top:6.5pt;width:153.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固定資産の所有者の方にご記入をお願いいたします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sz w:val="26"/>
          <w:szCs w:val="26"/>
        </w:rPr>
        <w:t>　　　年　　　月　　　日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28"/>
          <w:kern w:val="0"/>
          <w:sz w:val="26"/>
          <w:szCs w:val="26"/>
        </w:rPr>
        <w:t>石川県白山市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87325</wp:posOffset>
                </wp:positionV>
                <wp:extent cx="4733925" cy="11715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71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14.75pt;width:372.7pt;height:92.2pt;mso-wrap-style:none;v-text-anchor:middle">
                <v:fill o:detectmouseclick="t" type="solid" color2="black" opacity="0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</w:t>
      </w:r>
      <w:r>
        <w:rPr>
          <w:b/>
          <w:sz w:val="26"/>
          <w:szCs w:val="26"/>
        </w:rPr>
        <w:t>納税義務者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single"/>
        </w:rPr>
        <w:t>氏名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73025</wp:posOffset>
                </wp:positionV>
                <wp:extent cx="2590800" cy="56197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61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5.75pt;width:203.95pt;height:44.2pt;mso-wrap-style:none;v-text-anchor:middle">
                <v:fill o:detectmouseclick="t" type="solid" color2="black" opacity="0"/>
                <v:stroke color="#4f81bd" weight="3168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　年　　月　　日付で申告しておりました下記の納税管理人については、　　　年度より、その取り扱いを廃止いたします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25400</wp:posOffset>
                </wp:positionV>
                <wp:extent cx="2971800" cy="323850"/>
                <wp:effectExtent l="937260" t="920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527"/>
                            <a:gd name="adj4" fmla="val -314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ご不明の場合は、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2pt;width:233.9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ご不明の場合は、記入の必要はありません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92075</wp:posOffset>
                </wp:positionV>
                <wp:extent cx="5105400" cy="21717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171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7.25pt;width:401.95pt;height:170.95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廃止する納税管理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  <w:u w:val="single"/>
        </w:rPr>
        <w:t>住所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取り扱い税目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77800</wp:posOffset>
                </wp:positionV>
                <wp:extent cx="3409950" cy="1466850"/>
                <wp:effectExtent l="139065" t="43053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467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222"/>
                            <a:gd name="adj4" fmla="val -3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相続人の方にご記入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記載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住所：相続人の方の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氏名：白山　太郎　相続人　白山　花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（亡くなられた方）　　　　　　（相続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4pt;width:268.45pt;height:11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相続人の方にご記入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記載例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住所：相続人の方の住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氏名：白山　太郎　相続人　白山　花子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　　　（亡くなられた方）　　　　　　（相続人）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863600</wp:posOffset>
                </wp:positionV>
                <wp:extent cx="753110" cy="1016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68pt;width:59.3pt;height:0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873125</wp:posOffset>
                </wp:positionV>
                <wp:extent cx="753110" cy="1016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68.75pt;width:59.3pt;height: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固定資産税・都市計画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44:00Z</dcterms:created>
  <dc:creator>松任市役所</dc:creator>
  <dc:description/>
  <cp:keywords/>
  <dc:language>en-US</dc:language>
  <cp:lastModifiedBy>坂　和希</cp:lastModifiedBy>
  <cp:lastPrinted>2019-05-10T12:38:00Z</cp:lastPrinted>
  <dcterms:modified xsi:type="dcterms:W3CDTF">2022-10-25T05:02:00Z</dcterms:modified>
  <cp:revision>20</cp:revision>
  <dc:subject/>
  <dc:title>納税管理人申告書             </dc:title>
</cp:coreProperties>
</file>