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２号（第２条関係）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委員会委員候補者推薦届（法人・団体用）</w:t>
      </w:r>
    </w:p>
    <w:p>
      <w:pPr>
        <w:pStyle w:val="Normal"/>
        <w:snapToGrid w:val="false"/>
        <w:ind w:left="200" w:hanging="200"/>
        <w:jc w:val="center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令和　　年　　月　　日　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宛先）白山市長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26"/>
        </w:rPr>
      </w:pPr>
      <w:r>
        <w:rPr>
          <w:rFonts w:cs="ＭＳ 明朝;MS Mincho" w:ascii="ＭＳ 明朝;MS Mincho" w:hAnsi="ＭＳ 明朝;MS Mincho"/>
          <w:sz w:val="18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推薦者</w:t>
      </w:r>
    </w:p>
    <w:tbl>
      <w:tblPr>
        <w:tblW w:w="878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701"/>
        <w:gridCol w:w="1417"/>
      </w:tblGrid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のうじくみあいほうじんまるまる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又は団体の名称</w:t>
            </w:r>
          </w:p>
        </w:tc>
        <w:tc>
          <w:tcPr>
            <w:tcW w:w="5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事組合法人〇〇　　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6"/>
                <w:szCs w:val="26"/>
              </w:rPr>
            </w:pPr>
            <w:r>
              <w:rPr>
                <w:spacing w:val="-8"/>
                <w:kern w:val="0"/>
                <w:sz w:val="26"/>
                <w:szCs w:val="26"/>
              </w:rPr>
              <w:t>代表者又は管理人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理事組合長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　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6"/>
                <w:szCs w:val="26"/>
              </w:rPr>
            </w:pPr>
            <w:r>
              <w:rPr>
                <w:spacing w:val="-8"/>
                <w:kern w:val="0"/>
                <w:sz w:val="26"/>
                <w:szCs w:val="26"/>
              </w:rPr>
              <w:t>構成員の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〇〇人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又は団体の目的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作業受委託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成員たる資格</w:t>
            </w:r>
          </w:p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び団体の性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当組合の事業の受益を受ける者</w:t>
            </w:r>
          </w:p>
        </w:tc>
      </w:tr>
    </w:tbl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白山市農業委員会の委員の選任に関する規則第２条の規定により、次の者を農業委員会委員候補者に推薦し、届け出ます。</w:t>
      </w:r>
    </w:p>
    <w:p>
      <w:pPr>
        <w:pStyle w:val="Normal"/>
        <w:snapToGrid w:val="false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被推薦者（推薦を受ける者）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680"/>
        <w:gridCol w:w="879"/>
        <w:gridCol w:w="851"/>
        <w:gridCol w:w="1276"/>
        <w:gridCol w:w="850"/>
        <w:gridCol w:w="1560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はくさん　た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〇〇町〇〇番地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　太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　　　－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〇〇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>男</w:t>
            </w:r>
            <w:r>
              <w:rPr>
                <w:sz w:val="26"/>
                <w:szCs w:val="2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・役職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.5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白山入社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.10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白山退社、〇〇町で新規就農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8.10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〇市認定農業者に認定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5.10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〇〇農産創業、役員就任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0.10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〇〇農産創業、代表取締役就任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3.10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農業委員就任、（以下別紙）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農業経営の状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面積（法人役員の場合はその法人の経営面積）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</w:rPr>
              <w:t>〇〇アール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の主とする農畜産物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</w:rPr>
              <w:t>水稲、果実類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薦の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薦者は、地域のリーダーとして活躍しており、農地所有適格法人の代表も務めている。地域の農業を守るために必要な人物であることから推薦しました。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認定農業者区分</w:t>
            </w:r>
            <w:r>
              <w:rPr>
                <w:kern w:val="0"/>
                <w:sz w:val="26"/>
                <w:szCs w:val="26"/>
              </w:rPr>
              <w:t>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ある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ない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  <w:t>農地利用最適化推進委員区分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も推薦する</w:t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は推薦しない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6"/>
          <w:szCs w:val="26"/>
        </w:rPr>
        <w:t>　※　いずれかの欄に○印を記載する。</w:t>
      </w:r>
    </w:p>
    <w:sectPr>
      <w:type w:val="nextPage"/>
      <w:pgSz w:w="11906" w:h="16838"/>
      <w:pgMar w:left="1531" w:right="1247" w:gutter="0" w:header="0" w:top="737" w:footer="0" w:bottom="737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髙村 尚希</dc:creator>
  <dc:description/>
  <cp:keywords/>
  <dc:language>en-US</dc:language>
  <cp:lastModifiedBy>髙村 尚希</cp:lastModifiedBy>
  <cp:lastPrinted>2022-09-27T16:28:00Z</cp:lastPrinted>
  <dcterms:modified xsi:type="dcterms:W3CDTF">2022-09-29T10:36:00Z</dcterms:modified>
  <cp:revision>3</cp:revision>
  <dc:subject/>
  <dc:title/>
</cp:coreProperties>
</file>