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紙入札に当たっての注意事項（物品）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（１）入札（見積）書の様式は別紙のとおりとする。（コピー使用可）</w:t>
      </w:r>
    </w:p>
    <w:p>
      <w:pPr>
        <w:pStyle w:val="Normal"/>
        <w:spacing w:lineRule="auto" w:line="276"/>
        <w:rPr/>
      </w:pPr>
      <w:r>
        <w:rPr>
          <w:color w:val="FF0000"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記載金額に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消費税を含まない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を記入</w:t>
      </w:r>
      <w:r>
        <w:rPr>
          <w:color w:val="FF0000"/>
          <w:sz w:val="24"/>
        </w:rPr>
        <w:t>すること。</w:t>
      </w:r>
    </w:p>
    <w:p>
      <w:pPr>
        <w:pStyle w:val="Normal"/>
        <w:spacing w:lineRule="auto" w:line="276"/>
        <w:rPr/>
      </w:pPr>
      <w:r>
        <w:rPr>
          <w:color w:val="FF0000"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金額の頭に空白欄がある場合は、円マーク「￥」を記入</w:t>
      </w:r>
      <w:r>
        <w:rPr>
          <w:color w:val="FF0000"/>
          <w:sz w:val="24"/>
        </w:rPr>
        <w:t>すること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　（２）封筒は、定型郵便物用のものを用い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・見積書を提出する際、封筒はのり付けにて封かん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≪封筒記載例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　　　　　　表　 　　　　　　　　　　　　　　　　　裏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257165" cy="597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134"/>
                              <w:gridCol w:w="340"/>
                              <w:gridCol w:w="1386"/>
                              <w:gridCol w:w="1314"/>
                              <w:gridCol w:w="39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44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物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品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　　　○　　○　　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4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入札（見積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5" w:right="11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1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（　宛　先　）　白　山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令　和　□　年　□　月　□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業　者　名　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代表者職氏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1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470.7pt;mso-wrap-distance-left:7.1pt;mso-wrap-distance-right:7.1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134"/>
                        <w:gridCol w:w="340"/>
                        <w:gridCol w:w="1386"/>
                        <w:gridCol w:w="1314"/>
                        <w:gridCol w:w="39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4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物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品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　　　○　　○　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入札（見積）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5" w:right="11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1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（　宛　先　）　白　山　市　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令　和　□　年　□　月　□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業　者　名　　住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代表者職氏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pict>
                                <v:line id="shape_0" from="-5.4pt,356.15pt" to="12.3pt,392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-0.5pt" to="12.55pt,3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40.6pt;margin-top:8.5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4.4pt,-0.5pt" to="13.55pt,35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35pt,356.1pt" to="13.6pt,391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21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40.6pt;margin-top:126.15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40.65pt;margin-top:294.7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  <w:pict>
                                <v:line id="shape_0" from="-165.4pt,165.6pt" to="-112.95pt,364.8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0pt;margin-top:0pt;width:54pt;height:27pt" coordorigin="0,0" coordsize="1080,540">
                                  <v:rect id="shape_0" stroked="f" o:allowincell="t" style="position:absolute;left:0;top:0;width:107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63.15pt,5.65pt" to="63.15pt,50.3pt" stroked="t" o:allowincell="t" style="position:absolute;flip:y">
                                  <v:stroke color="#ff6600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523105</wp:posOffset>
                </wp:positionV>
                <wp:extent cx="225425" cy="45910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6.15pt" to="12.3pt,392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5pt" to="12.55pt,3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8.5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-635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0.5pt" to="13.55pt,35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4522470</wp:posOffset>
                </wp:positionV>
                <wp:extent cx="228600" cy="45021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56.1pt" to="13.6pt,391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1602105</wp:posOffset>
                </wp:positionV>
                <wp:extent cx="571500" cy="5715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126.15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3742690</wp:posOffset>
                </wp:positionV>
                <wp:extent cx="571500" cy="5715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5pt;margin-top:294.7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100580</wp:posOffset>
                </wp:positionH>
                <wp:positionV relativeFrom="paragraph">
                  <wp:posOffset>2103120</wp:posOffset>
                </wp:positionV>
                <wp:extent cx="666750" cy="2530475"/>
                <wp:effectExtent l="9525" t="635" r="177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53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4pt,165.6pt" to="-112.95pt,364.8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7pt" coordorigin="0,0" coordsize="1080,540">
                <v:rect id="shape_0" stroked="f" o:allowincell="t" style="position:absolute;left:0;top:0;width:10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71755</wp:posOffset>
                </wp:positionV>
                <wp:extent cx="0" cy="5676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5.65pt" to="63.15pt,50.3pt" stroked="t" o:allowincell="t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795020" cy="1076325"/>
                <wp:effectExtent l="8255" t="571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0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80.55pt,9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載</w:t>
      </w:r>
    </w:p>
    <w:p>
      <w:pPr>
        <w:pStyle w:val="Normal"/>
        <w:ind w:left="2670" w:hanging="4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24505</wp:posOffset>
                </wp:positionV>
                <wp:extent cx="574040" cy="2159000"/>
                <wp:effectExtent l="9525" t="0" r="177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21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8.15pt" to="54.15pt,408.1pt" stroked="t" o:allowincell="f" style="position:absolute;flip:y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 w:type="textWrapping" w:clear="all"/>
      </w:r>
      <w:r>
        <w:rPr>
          <w:sz w:val="22"/>
          <w:szCs w:val="22"/>
        </w:rPr>
        <w:t>通知書に記載の物品名を記載。</w:t>
      </w:r>
    </w:p>
    <w:p>
      <w:pPr>
        <w:pStyle w:val="Normal"/>
        <w:ind w:left="5040" w:hanging="0"/>
        <w:rPr/>
      </w:pPr>
      <w:r>
        <w:rPr>
          <w:b/>
          <w:color w:val="FF6600"/>
          <w:sz w:val="22"/>
          <w:szCs w:val="22"/>
        </w:rPr>
        <w:t>のり付け箇所（３ヶ所）に割印</w:t>
      </w:r>
      <w:r>
        <w:rPr>
          <w:sz w:val="22"/>
          <w:szCs w:val="22"/>
        </w:rPr>
        <w:t>を押印すること。（※表面及び入札（見積）書に押印したものと同じ印鑑（丸印のみ）にて割印すること）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70C0"/>
          <w:kern w:val="0"/>
          <w:sz w:val="22"/>
          <w:szCs w:val="22"/>
        </w:rPr>
        <w:t>本社から営業所に委任している場合は、必ず委任先営業所名を記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すること。</w:t>
      </w:r>
    </w:p>
    <w:p>
      <w:pPr>
        <w:pStyle w:val="Normal"/>
        <w:overflowPunct w:val="false"/>
        <w:textAlignment w:val="baseline"/>
        <w:rPr/>
      </w:pPr>
      <w:r>
        <w:rPr>
          <w:b/>
        </w:rPr>
        <w:t>（※委任状や入札書への委任者記入・押印については、社員が応札する場合は不要です。）</w:t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9"/>
          <w:kern w:val="0"/>
          <w:sz w:val="36"/>
          <w:szCs w:val="36"/>
        </w:rPr>
        <w:t>入　札　書（第　</w:t>
      </w:r>
      <w:r>
        <w:rPr>
          <w:rFonts w:cs="Century" w:eastAsia="Century"/>
          <w:spacing w:val="99"/>
          <w:kern w:val="0"/>
          <w:sz w:val="36"/>
          <w:szCs w:val="36"/>
        </w:rPr>
        <w:t xml:space="preserve"> </w:t>
      </w:r>
      <w:r>
        <w:rPr>
          <w:spacing w:val="99"/>
          <w:kern w:val="0"/>
          <w:sz w:val="36"/>
          <w:szCs w:val="36"/>
        </w:rPr>
        <w:t>回</w:t>
      </w:r>
      <w:r>
        <w:rPr>
          <w:kern w:val="0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</w:tblGrid>
      <w:tr>
        <w:trPr>
          <w:trHeight w:val="132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物品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ただし、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　　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宛先）白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入　札　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　　　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商号又は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代表者職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9"/>
          <w:kern w:val="0"/>
          <w:sz w:val="36"/>
          <w:szCs w:val="36"/>
        </w:rPr>
        <w:t>見　積　書（第　</w:t>
      </w:r>
      <w:r>
        <w:rPr>
          <w:rFonts w:cs="Century" w:eastAsia="Century"/>
          <w:spacing w:val="99"/>
          <w:kern w:val="0"/>
          <w:sz w:val="36"/>
          <w:szCs w:val="36"/>
        </w:rPr>
        <w:t xml:space="preserve"> </w:t>
      </w:r>
      <w:r>
        <w:rPr>
          <w:spacing w:val="99"/>
          <w:kern w:val="0"/>
          <w:sz w:val="36"/>
          <w:szCs w:val="36"/>
        </w:rPr>
        <w:t>回</w:t>
      </w:r>
      <w:r>
        <w:rPr>
          <w:kern w:val="0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</w:tblGrid>
      <w:tr>
        <w:trPr>
          <w:trHeight w:val="132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物品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ただし、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　　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宛先）白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見　積　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　　　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商号又は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代表者職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1:00Z</dcterms:created>
  <dc:creator>Administrator</dc:creator>
  <dc:description/>
  <cp:keywords/>
  <dc:language>en-US</dc:language>
  <cp:lastModifiedBy>FJ-USER</cp:lastModifiedBy>
  <cp:lastPrinted>2014-04-21T14:15:00Z</cp:lastPrinted>
  <dcterms:modified xsi:type="dcterms:W3CDTF">2019-05-17T01:37:00Z</dcterms:modified>
  <cp:revision>4</cp:revision>
  <dc:subject/>
  <dc:title>業務名　　　　○　　　○　　　○　　　業務</dc:title>
</cp:coreProperties>
</file>