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980"/>
      </w:tblGrid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本籍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住所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氏名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性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年月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埋葬又は火葬の年月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申請者の死亡者との続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本籍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住所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氏名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性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年月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埋葬又は火葬の年月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申請者の死亡者との続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本籍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住所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氏名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性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年月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埋葬又は火葬の年月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申請者の死亡者との続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本籍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住所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氏名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性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年月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埋葬又は火葬の年月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申請者の死亡者との続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本籍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住所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氏名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者の性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死亡年月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埋葬又は火葬の年月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申請者の死亡者との続柄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720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3:00Z</dcterms:created>
  <dc:creator>田辺 晶</dc:creator>
  <dc:description/>
  <cp:keywords/>
  <dc:language>en-US</dc:language>
  <cp:lastModifiedBy>竹田　聖</cp:lastModifiedBy>
  <cp:lastPrinted>2016-12-21T15:59:00Z</cp:lastPrinted>
  <dcterms:modified xsi:type="dcterms:W3CDTF">2016-12-21T06:59:00Z</dcterms:modified>
  <cp:revision>4</cp:revision>
  <dc:subject/>
  <dc:title/>
</cp:coreProperties>
</file>