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十七年第一回市議会定例会提案理由説明】　　　　　　　平成１７年３月１６日　　</w:t>
      </w:r>
    </w:p>
    <w:p>
      <w:pPr>
        <w:pStyle w:val="Normal"/>
        <w:rPr/>
      </w:pPr>
      <w:r>
        <w:rPr/>
      </w:r>
    </w:p>
    <w:p>
      <w:pPr>
        <w:pStyle w:val="Normal"/>
        <w:rPr/>
      </w:pPr>
      <w:r>
        <w:rPr/>
        <w:t>　ただいまは、議会運営のかなめであります組織を整えられ、ここに権威ある白山市議会が市民の負託にこたえ、新たな議会活動が展開されますことに対し、心から敬意を表するものであります。また、白山市初代議長に就任されました　徳田巌さん、副議長に就任されました　岡田俊吾さんには心からお祝いを申し上げますとともに、今後、円滑な議会運営と市政発展のためにご尽力を賜りますようお願いするものであります。</w:t>
      </w:r>
    </w:p>
    <w:p>
      <w:pPr>
        <w:pStyle w:val="Normal"/>
        <w:ind w:firstLine="224"/>
        <w:rPr/>
      </w:pPr>
      <w:r>
        <w:rPr/>
      </w:r>
    </w:p>
    <w:p>
      <w:pPr>
        <w:pStyle w:val="Normal"/>
        <w:ind w:firstLine="224"/>
        <w:rPr/>
      </w:pPr>
      <w:r>
        <w:rPr/>
        <w:t>それでは、提案いたしました諸議案について、ご説明申し上げます。</w:t>
      </w:r>
    </w:p>
    <w:p>
      <w:pPr>
        <w:pStyle w:val="Normal"/>
        <w:rPr/>
      </w:pPr>
      <w:r>
        <w:rPr/>
        <w:t>　提出案件は、専決処分の承認に係る二十六件となっております。</w:t>
      </w:r>
    </w:p>
    <w:p>
      <w:pPr>
        <w:pStyle w:val="Normal"/>
        <w:ind w:firstLine="224"/>
        <w:rPr/>
      </w:pPr>
      <w:r>
        <w:rPr/>
        <w:t>はじめに、議案第一号から議案第十四号までの平成十六年度白山市各会計暫定予算の専決処分の承認についてであります。平成十六年度白山市各会計の暫定予算につきましては、地方自治法施行令の規定に基づき、本予算が成立するまでの間の必要な収支について計上したものであり、八市町村の一月末における決算見込みに基づき調整し、　　　　執行残額を計上するとともに、白山市発足後の二月及び三月の二ヶ月間に新たに必要となる経費を加え、暫定予算とし、平成十七年二月一日に専決処分を行ったものであります。</w:t>
      </w:r>
    </w:p>
    <w:p>
      <w:pPr>
        <w:pStyle w:val="Normal"/>
        <w:rPr/>
      </w:pPr>
      <w:r>
        <w:rPr/>
        <w:t>　まず、平成十六年度白山市一般会計暫定予算につきましては、八市町村の一般会計のほか、河内村地場産業施設特別会計及び尾口村委託給食事業特別会計の各予算を引きつぎ、総額で百九十三億八千五十八万円としたのであります。　　　　　　　　　</w:t>
      </w:r>
    </w:p>
    <w:p>
      <w:pPr>
        <w:pStyle w:val="Normal"/>
        <w:rPr/>
      </w:pPr>
      <w:r>
        <w:rPr/>
        <w:t>　その内訳としましては、今ほどご説明申し上げましたとおり、一月末の決算見込みにおける執行残額を計上したほか、白山市長選挙及び白山市議会議員選挙費や行政システム管理費など新たな経費を見込み計上したのであります。</w:t>
      </w:r>
    </w:p>
    <w:p>
      <w:pPr>
        <w:pStyle w:val="Normal"/>
        <w:rPr/>
      </w:pPr>
      <w:r>
        <w:rPr/>
        <w:t>　また、歳入につきましては、市税から市債まで、原則として、一月末の決算見込みにおける未収入額を計上し収支の均衡を図ったものであります。なお、すでに収入済でありましても、一月末で決算剰余見込みとなるものについては、諸収入に計上するなど、所要の措置を図ったのであります。</w:t>
      </w:r>
    </w:p>
    <w:p>
      <w:pPr>
        <w:pStyle w:val="Normal"/>
        <w:rPr/>
      </w:pPr>
      <w:r>
        <w:rPr/>
      </w:r>
    </w:p>
    <w:p>
      <w:pPr>
        <w:pStyle w:val="Normal"/>
        <w:rPr/>
      </w:pPr>
      <w:r>
        <w:rPr/>
        <w:t>　次に、国民健康保険、老人保健、介護保険、デイサービス事業、簡易水道事業、墓地公苑、観光事業、温泉事業、下水道事業、宅地造成事業、湊財産区の十一の特別会計及び水道事業会計、工業用水道事業会計の各会計につきましても、一般会計と同様、一月末の決算見込みに基づき、執行残額及び新たに必要となる経費を見込み、総額で百五十二億六千二百八十九万六千円としたのであります。</w:t>
      </w:r>
    </w:p>
    <w:p>
      <w:pPr>
        <w:pStyle w:val="Normal"/>
        <w:rPr/>
      </w:pPr>
      <w:r>
        <w:rPr/>
        <w:t>　以上が、白山市における十四会計の平成十六年度暫定予算の専決処分についてでありますが、今回の暫定予算は、平成十六年度の残り二ヶ月間の仮予算という性格で編成されたものあり、議員各位のご理解を賜りますようお願いいたします。</w:t>
      </w:r>
    </w:p>
    <w:p>
      <w:pPr>
        <w:pStyle w:val="Normal"/>
        <w:rPr/>
      </w:pPr>
      <w:r>
        <w:rPr/>
      </w:r>
    </w:p>
    <w:p>
      <w:pPr>
        <w:pStyle w:val="Normal"/>
        <w:rPr/>
      </w:pPr>
      <w:r>
        <w:rPr/>
        <w:t>　次に、議案第十五号についてであります。</w:t>
      </w:r>
    </w:p>
    <w:p>
      <w:pPr>
        <w:pStyle w:val="Normal"/>
        <w:ind w:firstLine="224"/>
        <w:rPr/>
      </w:pPr>
      <w:r>
        <w:rPr/>
        <w:t>白山市役所の位置を定める条例のほか二百十九件の条例につきましては、平成十七年二月一日に専決処分いたしましたので議会の承認を求めるものであります。これらの条例につきましては、八市町村において制定されていた条例のうち、白山市運営上で必要なものについて、調整し制定したものであります。</w:t>
      </w:r>
    </w:p>
    <w:p>
      <w:pPr>
        <w:pStyle w:val="Normal"/>
        <w:rPr/>
      </w:pPr>
      <w:r>
        <w:rPr/>
      </w:r>
    </w:p>
    <w:p>
      <w:pPr>
        <w:pStyle w:val="Normal"/>
        <w:ind w:left="224" w:hanging="224"/>
        <w:rPr/>
      </w:pPr>
      <w:r>
        <w:rPr/>
        <w:t>　次に、議案第十六号から第二十六号までの十一件の事件処分案の専決承認についてで</w:t>
      </w:r>
    </w:p>
    <w:p>
      <w:pPr>
        <w:pStyle w:val="Normal"/>
        <w:ind w:left="224" w:hanging="224"/>
        <w:rPr/>
      </w:pPr>
      <w:r>
        <w:rPr/>
        <w:t>あります。</w:t>
      </w:r>
    </w:p>
    <w:p>
      <w:pPr>
        <w:pStyle w:val="Normal"/>
        <w:ind w:left="224" w:hanging="0"/>
        <w:rPr/>
      </w:pPr>
      <w:r>
        <w:rPr/>
        <w:t>その主なものとして、町及び字の名称の変更につきましては、合併により区域内の町</w:t>
      </w:r>
    </w:p>
    <w:p>
      <w:pPr>
        <w:pStyle w:val="Normal"/>
        <w:rPr/>
      </w:pPr>
      <w:r>
        <w:rPr/>
        <w:t>及び字の名称について、地方自治法の規定より変更するものであり、白山市指定金融機関の指定につきましては、地方自治法の規定により、株式会社北國銀行を指定するものであります。</w:t>
      </w:r>
    </w:p>
    <w:p>
      <w:pPr>
        <w:pStyle w:val="Normal"/>
        <w:rPr/>
      </w:pPr>
      <w:r>
        <w:rPr/>
      </w:r>
    </w:p>
    <w:p>
      <w:pPr>
        <w:pStyle w:val="Normal"/>
        <w:rPr/>
      </w:pPr>
      <w:r>
        <w:rPr/>
        <w:t>　以上をもちまして、本日提出いたしました議案の説明は終わりますが、何卒慎重にご審議の上、適切なるご決議を賜り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5:00Z</dcterms:created>
  <dc:creator> </dc:creator>
  <dc:description/>
  <cp:keywords/>
  <dc:language>en-US</dc:language>
  <cp:lastModifiedBy> </cp:lastModifiedBy>
  <cp:lastPrinted>2005-03-14T16:34:00Z</cp:lastPrinted>
  <dcterms:modified xsi:type="dcterms:W3CDTF">2005-03-24T07:15:00Z</dcterms:modified>
  <cp:revision>2</cp:revision>
  <dc:subject/>
  <dc:title>【平成十七年第一回市議会定例会提案理由説明】　　　　　　　平成１７年３月１６日　　</dc:title>
</cp:coreProperties>
</file>