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十七年 第一回市議会臨時会　提案理由説明】　</w:t>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pP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rPr>
        <w:t>本日、ここに、平成十七年第一回市議会臨時会が開会されるにあたり、最近の市政の状況と提案いたしました議案につきまして、ご説明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512"/>
        <w:ind w:right="113"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今月十五日、天皇家長女の紀宮さまと黒田</w:t>
      </w:r>
      <w:r/>
      <w:r>
        <w:ruby>
          <w:rubyPr>
            <w:rubyAlign w:val="distributeSpace"/>
            <w:hps w:val="12"/>
            <w:hpsRaise w:val="24"/>
            <w:hpsBaseText w:val="24"/>
            <w:lid w:val="ja-JP"/>
          </w:rubyPr>
          <w:rt>
            <w:r>
              <w:rPr>
                <w:rFonts w:ascii="ＭＳ ゴシック" w:hAnsi="ＭＳ ゴシック"/>
                <w:sz w:val="12"/>
                <w:szCs w:val="24"/>
              </w:rPr>
              <w:t>よしき</w:t>
            </w:r>
          </w:rt>
          <w:rubyBase>
            <w:r>
              <w:rPr>
                <w:rFonts w:ascii="ＭＳ ゴシック;MS Gothic" w:hAnsi="ＭＳ ゴシック;MS Gothic" w:cs="ＭＳ ゴシック;MS Gothic" w:eastAsia="ＭＳ ゴシック;MS Gothic"/>
              </w:rPr>
              <w:t>慶樹</w:t>
            </w:r>
            <w:r/>
          </w:rubyBase>
        </w:ruby>
      </w:r>
      <w:r>
        <w:rPr>
          <w:rFonts w:ascii="ＭＳ ゴシック;MS Gothic" w:hAnsi="ＭＳ ゴシック;MS Gothic" w:cs="ＭＳ ゴシック;MS Gothic" w:eastAsia="ＭＳ ゴシック;MS Gothic"/>
        </w:rPr>
        <w:t>さんがご結婚されましたことは、誠に喜ばしいことであり、お二人の新たな門出を心よりお祝い申し上げます。紀宮さまにおかれましては、一昨年、松任総合運動公園文化体育館で開催されました「全国ボランティア・フェスティバル・いしかわ」及び「福祉健康フェスティバル松任二千三」をご視察された際、会場では、お年寄りや子どもたちに、思いやりのある言葉で積極的に話しかけられ、また、私も親しくお話をさせていただき、その優しいお人柄に多くの人が感銘を受けたのでありました。　</w:t>
      </w:r>
    </w:p>
    <w:p>
      <w:pPr>
        <w:pStyle w:val="Normal"/>
        <w:snapToGrid w:val="false"/>
        <w:spacing w:lineRule="exact" w:line="512"/>
        <w:ind w:right="113" w:firstLine="227"/>
        <w:rPr/>
      </w:pPr>
      <w:r>
        <w:rPr>
          <w:rFonts w:ascii="ＭＳ ゴシック;MS Gothic" w:hAnsi="ＭＳ ゴシック;MS Gothic" w:cs="ＭＳ ゴシック;MS Gothic" w:eastAsia="ＭＳ ゴシック;MS Gothic"/>
        </w:rPr>
        <w:t>お二人が末永く、仲むつまじい幸せな家庭を築かれることを心からお祈り申し上げるものであります。</w:t>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ind w:firstLine="221"/>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さて、さる十月十九日から二十四日の六日間にわたり、親善友好文化交流訪問団の団長として、徳田議長をはじめとする二十名の団員とともに、オーストラリア・ペンリス市を訪れ、白山市においても引き続き、親善友好都市として末永い交流を続けていくことをお互いに確認し、調印を取り交わしたところであります。今回の訪問は、ペンリス市から、世界レベルの劇場を備えた「総合芸術施設センター」の増築落成を記念して招聘があったもので、団員として訪問した和太鼓グループは、この落成記念の音楽会で、会場を揺るがす迫力のある舞台を繰り広げ、日本の伝統芸能の魅力を強く印象付けるとともに、ペンリス市民の方々に大きな感動をいただいたことはこの上ない喜びでありました。</w:t>
      </w:r>
    </w:p>
    <w:p>
      <w:pPr>
        <w:pStyle w:val="Normal"/>
        <w:ind w:firstLine="221"/>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このような中で、ジョン・タイン市長とはこれまでのホームステイ交流に加え、新たに文化交流を推し進めていくことで合意し、今後さらに親善友好を図っていくことにより、多方面での交流が展開され、将来的には、両都市の経済、観光の発展に繋がるものと確信したところでありました。本市におきましては、今回の成果を踏まえ、新市のまちづくりに大いに生かして参りたいと考えております。</w:t>
      </w:r>
    </w:p>
    <w:p>
      <w:pPr>
        <w:pStyle w:val="Normal"/>
        <w:spacing w:lineRule="exact" w:line="512"/>
        <w:ind w:firstLine="227"/>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spacing w:lineRule="exact" w:line="512"/>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本市を海外に情報発信するため、財団法人フォーリン・プレス・センターの協力を得て、十月三十一日及び十一月一日の二日間にわたり、七ヶ国十二人の在日外国人記者を招き「白山市プレスツアー」を開催したところであります。記者会見場となったパーク獅子吼の獅子ワールド館では、今年２月に合併した白山市の概況を説明するとともに、豊かな自然や伝統文化など本市が誇る観光資源を大いにＰＲしたところであります。今回のツアーでは「水」をテーマに取材が行われ、白山の雪解け水を水源とする豊かな自然水を使った日本酒やどぶろくづくりも取り上げられるなど、霊峰白山に代表される本市の魅力を様々な視点から紹介してもらう絶好の機会を得ることができました。記者団からは本国からの交通アクセスや個別の施設への質問が相次ぐなど、非常に関心の高い中で取材が行われました。今回の取材内容が各国に紹介され、本市の観光資源や伝統・文化、産業が広く発信されることを期待するものであります。</w:t>
      </w:r>
    </w:p>
    <w:p>
      <w:pPr>
        <w:pStyle w:val="Normal"/>
        <w:spacing w:lineRule="exact" w:line="512"/>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pPr>
      <w:r>
        <w:rPr>
          <w:rFonts w:ascii="ＭＳ ゴシック;MS Gothic" w:hAnsi="ＭＳ ゴシック;MS Gothic" w:cs="ＭＳ ゴシック;MS Gothic" w:eastAsia="ＭＳ ゴシック;MS Gothic"/>
          <w:spacing w:val="-3"/>
        </w:rPr>
        <w:t>次に、白山市誕生を記念し、七ケ用水の父と呼ばれた枝権兵衛の生涯を演じた「白山の水を加賀平野に」が、十一月二十日に鶴来総合文化会館クレインで、二十三日には松任文化会館で公演されました。</w:t>
      </w:r>
    </w:p>
    <w:p>
      <w:pPr>
        <w:pStyle w:val="Normal"/>
        <w:ind w:firstLine="221"/>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霊峰白山を源とする手取川は、これまでに洪水や氾濫を繰り返しながら下流に扇状地を形成してきました。この手取川の流れが育んだ地域性豊かな八市町村が本年二月に合併して白山市が誕生したものであり、手取川の水害と住民との闘いは本市の地域全体が共有してきた重要な歴史であります。今回の演劇は幕末の頃に肥沃な扇状地を守ることに人生をかけ、洪水や水不足にも影響を受けないように白山の水を加賀平野に供給する七ケ用水の基礎をつくった枝権兵衛の生涯を演じたものであります。来場された多くの市民は氏の苦労や情熱に深く感動し、改めて故郷の歴史を知ることが新市の一体感の醸成に繋がるものと確信したところであります。今回の公演に至るまでご尽力いただきました各関係の方々に感謝申し上げるものであります。</w:t>
      </w:r>
    </w:p>
    <w:p>
      <w:pPr>
        <w:pStyle w:val="Normal"/>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w:t>
      </w:r>
    </w:p>
    <w:p>
      <w:pPr>
        <w:pStyle w:val="Normal"/>
        <w:ind w:firstLine="221"/>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次に、今月二十二日、永年にわたり同一の職業に従事し、優秀な技能を有する方で本市産業の振興発展に貢献された方を表彰する、白山市技能功労者表彰式が白山市として初めて執り行ったところであります。表彰を受けられました五名の方々には、各分野において多大なご貢献をいただきましたことに対し、改めて敬意と感謝を申し上げますとともに、今後もご活躍いただき、後進の指導についてもお願い申し上げるものであります。</w:t>
      </w:r>
    </w:p>
    <w:p>
      <w:pPr>
        <w:pStyle w:val="Normal"/>
        <w:ind w:firstLine="22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pPr>
      <w:r>
        <w:rPr>
          <w:rFonts w:ascii="ＭＳ ゴシック;MS Gothic" w:hAnsi="ＭＳ ゴシック;MS Gothic" w:cs="ＭＳ ゴシック;MS Gothic" w:eastAsia="ＭＳ ゴシック;MS Gothic"/>
          <w:spacing w:val="-3"/>
        </w:rPr>
        <w:t>　それでは、提案いたしました議案についてご説明申し上げます。</w:t>
      </w:r>
    </w:p>
    <w:p>
      <w:pPr>
        <w:pStyle w:val="Normal"/>
        <w:ind w:firstLine="221"/>
        <w:rPr/>
      </w:pPr>
      <w:r>
        <w:rPr>
          <w:rFonts w:ascii="ＭＳ ゴシック;MS Gothic" w:hAnsi="ＭＳ ゴシック;MS Gothic" w:cs="ＭＳ ゴシック;MS Gothic" w:eastAsia="ＭＳ ゴシック;MS Gothic"/>
          <w:spacing w:val="-3"/>
        </w:rPr>
        <w:t>はじめに、議案第二百十一号の「白山市一般職の職員の給与に関する条例の一部を改正する条例」についてであります。</w:t>
      </w:r>
    </w:p>
    <w:p>
      <w:pPr>
        <w:pStyle w:val="Normal"/>
        <w:ind w:firstLine="221"/>
        <w:rPr/>
      </w:pPr>
      <w:r>
        <w:rPr>
          <w:rFonts w:ascii="ＭＳ ゴシック;MS Gothic" w:hAnsi="ＭＳ ゴシック;MS Gothic" w:cs="ＭＳ ゴシック;MS Gothic" w:eastAsia="ＭＳ ゴシック;MS Gothic"/>
          <w:spacing w:val="-3"/>
        </w:rPr>
        <w:t>本年の人事院勧告は、公務員と民間の給与比較において、公務員の月例給が民間を上回っていることにより、基本給をマイナス改定するとともに、配偶者に係る扶養手当の引き下げを行う一方、期末手当を、０．０五ヶ月分引き上げることとしております。</w:t>
      </w:r>
    </w:p>
    <w:p>
      <w:pPr>
        <w:pStyle w:val="Normal"/>
        <w:ind w:firstLine="221"/>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本市におきましても、国家公務員の例に準じて給料表の改定及び扶養手当の引き下げなどを行うこととし、併せて議員、三役、教育長の期末手当につきましても、支給月数の改定を実施するものであります。</w:t>
      </w:r>
    </w:p>
    <w:p>
      <w:pPr>
        <w:pStyle w:val="Normal"/>
        <w:ind w:firstLine="22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ind w:firstLine="221"/>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次に、議案第二百十二号の「白山市商工施設条例の一部を改正する条例」につきましては、</w:t>
      </w:r>
    </w:p>
    <w:p>
      <w:pPr>
        <w:pStyle w:val="Normal"/>
        <w:spacing w:lineRule="exact" w:line="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制度の導入に伴い、現在、市が直営で管理しております、「サンライフ松任」、「安養寺研修センター」、「尾口山菜加工施設」について、指定管理者に変更することなど、所要の改正を行うものであります。</w:t>
      </w:r>
    </w:p>
    <w:p>
      <w:pPr>
        <w:pStyle w:val="Normal"/>
        <w:spacing w:lineRule="exact" w:line="5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　以上をもちまして、今臨時会に提出いたしました議案の説明を終わりますが、何卒慎重に審議の上、適切なるご決議を賜りますようお願いいたします。</w:t>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p>
      <w:pPr>
        <w:pStyle w:val="Normal"/>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p>
      <w:pPr>
        <w:pStyle w:val="Normal"/>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p>
      <w:pPr>
        <w:pStyle w:val="Normal"/>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p>
      <w:pPr>
        <w:pStyle w:val="Normal"/>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rFonts w:eastAsia="ＭＳ 明朝;MS Mincho" w:cs="Times New Roman" w:ascii="Times New Roman" w:hAnsi="Times New Roman"/>
        <w:spacing w:val="0"/>
        <w:sz w:val="20"/>
      </w:rPr>
      <w:tab/>
      <w:t xml:space="preserve">- </w:t>
    </w:r>
    <w:r>
      <w:rPr>
        <w:rStyle w:val="PageNumber"/>
        <w:rFonts w:eastAsia="ＭＳ 明朝;MS Mincho" w:cs="Times New Roman" w:ascii="Times New Roman" w:hAnsi="Times New Roman"/>
        <w:spacing w:val="0"/>
        <w:sz w:val="20"/>
      </w:rPr>
      <w:fldChar w:fldCharType="begin"/>
    </w:r>
    <w:r>
      <w:rPr>
        <w:rStyle w:val="PageNumber"/>
        <w:sz w:val="20"/>
        <w:spacing w:val="0"/>
        <w:rFonts w:eastAsia="ＭＳ 明朝;MS Mincho" w:cs="Times New Roman" w:ascii="Times New Roman" w:hAnsi="Times New Roman"/>
      </w:rPr>
      <w:instrText xml:space="preserve"> PAGE </w:instrText>
    </w:r>
    <w:r>
      <w:rPr>
        <w:rStyle w:val="PageNumber"/>
        <w:sz w:val="20"/>
        <w:spacing w:val="0"/>
        <w:rFonts w:eastAsia="ＭＳ 明朝;MS Mincho" w:cs="Times New Roman" w:ascii="Times New Roman" w:hAnsi="Times New Roman"/>
      </w:rPr>
      <w:fldChar w:fldCharType="separate"/>
    </w:r>
    <w:r>
      <w:rPr>
        <w:rStyle w:val="PageNumber"/>
        <w:sz w:val="20"/>
        <w:spacing w:val="0"/>
        <w:rFonts w:eastAsia="ＭＳ 明朝;MS Mincho" w:cs="Times New Roman" w:ascii="Times New Roman" w:hAnsi="Times New Roman"/>
      </w:rPr>
      <w:t>2</w:t>
    </w:r>
    <w:r>
      <w:rPr>
        <w:rStyle w:val="PageNumber"/>
        <w:sz w:val="20"/>
        <w:spacing w:val="0"/>
        <w:rFonts w:eastAsia="ＭＳ 明朝;MS Mincho" w:cs="Times New Roman" w:ascii="Times New Roman" w:hAnsi="Times New Roman"/>
      </w:rPr>
      <w:fldChar w:fldCharType="end"/>
    </w:r>
    <w:r>
      <w:rPr>
        <w:rStyle w:val="PageNumber"/>
        <w:rFonts w:eastAsia="ＭＳ 明朝;MS Mincho" w:cs="Times New Roman" w:ascii="Times New Roman" w:hAnsi="Times New Roman"/>
        <w:spacing w:val="0"/>
        <w:sz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rFonts w:ascii="ＦＡ 教科書Ｍ" w:hAnsi="ＦＡ 教科書Ｍ" w:eastAsia="ＦＡ 教科書Ｍ"/>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512"/>
      <w:jc w:val="both"/>
    </w:pPr>
    <w:rPr>
      <w:rFonts w:ascii="ＭＳ ゴシック;MS Gothic" w:hAnsi="ＭＳ ゴシック;MS Gothic" w:eastAsia="ＭＳ ゴシック;MS Gothic" w:cs="Times New Roman"/>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11:00Z</dcterms:created>
  <dc:creator>MLPC033</dc:creator>
  <dc:description/>
  <cp:keywords/>
  <dc:language>en-US</dc:language>
  <cp:lastModifiedBy> </cp:lastModifiedBy>
  <cp:lastPrinted>2005-11-28T01:04:00Z</cp:lastPrinted>
  <dcterms:modified xsi:type="dcterms:W3CDTF">2005-11-28T01:41:00Z</dcterms:modified>
  <cp:revision>36</cp:revision>
  <dc:subject/>
  <dc:title>一太郎 9/8 文書</dc:title>
</cp:coreProperties>
</file>