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rPr/>
      </w:pPr>
      <w:r>
        <w:rPr/>
        <w:t>【第四回市議会定例会提案理由説明】　　　　　　　　　　　（Ｈ１７．１２．６）</w:t>
      </w:r>
    </w:p>
    <w:p>
      <w:pPr>
        <w:pStyle w:val="Normal"/>
        <w:spacing w:lineRule="exact" w:line="512"/>
        <w:rPr/>
      </w:pPr>
      <w:r>
        <w:rPr/>
      </w:r>
    </w:p>
    <w:p>
      <w:pPr>
        <w:pStyle w:val="Normal"/>
        <w:spacing w:lineRule="exact" w:line="512"/>
        <w:ind w:firstLine="221"/>
        <w:rPr/>
      </w:pPr>
      <w:r>
        <w:rPr/>
        <w:t>本日、ここに、平成十七年第四回市議会定例会が開催されるにあたり、最近の市政の状況と提案いたしました一般会計をはじめとする補正予算及びその他の諸議案につきまして、その大要をご説明申し上げます。</w:t>
      </w:r>
    </w:p>
    <w:p>
      <w:pPr>
        <w:pStyle w:val="Normal"/>
        <w:spacing w:lineRule="exact" w:line="512"/>
        <w:ind w:firstLine="221"/>
        <w:rPr/>
      </w:pPr>
      <w:r>
        <w:rPr/>
      </w:r>
    </w:p>
    <w:p>
      <w:pPr>
        <w:pStyle w:val="Normal"/>
        <w:spacing w:lineRule="exact" w:line="512"/>
        <w:ind w:firstLine="221"/>
        <w:rPr/>
      </w:pPr>
      <w:r>
        <w:rPr/>
        <w:t>四季折々で豊かな表情を見せる霊峰白山も、秋の紅葉からすっかり雪化粧した冬の装いに移り、本年も残り三週間余りとなりました。</w:t>
      </w:r>
    </w:p>
    <w:p>
      <w:pPr>
        <w:pStyle w:val="Normal"/>
        <w:snapToGrid w:val="false"/>
        <w:spacing w:lineRule="exact" w:line="512"/>
        <w:ind w:right="111" w:firstLine="221"/>
        <w:rPr/>
      </w:pPr>
      <w:r>
        <w:rPr/>
        <w:t>一年を顧みますと、二月一日に県内最大の市域となる白山市が誕生し、新たな組織のもと、新しいまちの将来像として「まちづくり計画」に掲げられています「自然と伝統を活かし、心豊かで活力あるまち」の実現に向けて市政がスタートいたしました。</w:t>
      </w:r>
    </w:p>
    <w:p>
      <w:pPr>
        <w:pStyle w:val="Normal"/>
        <w:snapToGrid w:val="false"/>
        <w:spacing w:lineRule="exact" w:line="512"/>
        <w:ind w:right="111" w:firstLine="221"/>
        <w:rPr/>
      </w:pPr>
      <w:r>
        <w:rPr/>
        <w:t>私は、「合併して良かった」、「住んで良かった」と実感できるふるさとづくりを目指し、市民一人ひとりが真の豊かさを実感し安全で安心して暮らせるよう、住民の声を聞き、公平で、公正な「市民本位」の市政運営に努めてきたところであります。特に、地域住民と直接話し合う地域懇談会「こんにちは市長です」につきましては、本年度、山麓五地域で開催いたしたところであり、また、地域審議会についても、地域の実情を把握する機会として、順次出席させていただいております。それぞれの地域における、まちづくりへの素直な思いや貴重なご意見のうち、早急に対応が必要なものについては適切に処置を講ずるとともに、中長期的な課題については、今後の市政運営の中で取り組んでいきたいと考えております。さらに「市長への提案はがき」や「各種団体等の会合」などにおいても、市民の幅広いご意見をお聞きしており、これらを大切にして白山市の基盤づくりを着実に進め、今後とも、市民の皆様とともに知恵を出し合い、夢と希望が持てる白山市のまちづくりに取り組んでまいりたいと考えております。</w:t>
      </w:r>
    </w:p>
    <w:p>
      <w:pPr>
        <w:pStyle w:val="Normal"/>
        <w:snapToGrid w:val="false"/>
        <w:spacing w:lineRule="exact" w:line="512"/>
        <w:ind w:right="111" w:firstLine="221"/>
        <w:rPr/>
      </w:pPr>
      <w:r>
        <w:rPr/>
      </w:r>
    </w:p>
    <w:p>
      <w:pPr>
        <w:pStyle w:val="Normal"/>
        <w:snapToGrid w:val="false"/>
        <w:spacing w:lineRule="exact" w:line="512"/>
        <w:ind w:right="111" w:firstLine="221"/>
        <w:rPr/>
      </w:pPr>
      <w:r>
        <w:rPr/>
        <w:t>初めに、地域の特性を活かした観光の推進についてであります。</w:t>
      </w:r>
    </w:p>
    <w:p>
      <w:pPr>
        <w:pStyle w:val="Normal"/>
        <w:snapToGrid w:val="false"/>
        <w:spacing w:lineRule="exact" w:line="512"/>
        <w:ind w:right="111" w:firstLine="221"/>
        <w:rPr/>
      </w:pPr>
      <w:r>
        <w:rPr/>
        <w:t>霊峰白山では、十月二十三日に初冠雪があり、山麓においても先月三十日に除雪車が初めて出動するなど、いよいよ冬本番を迎えております。五つの市営スキー場を有する本市におきましては、この冬の気候が大変気になるところであり、各スキー場では、リフトやゴンドラなどすべての機器の点検作業を終え、この十七日に三箇所、二十三日には二箇所のスキー場がオープンすることとなっております。また、先日、本市と県スキー場協会と共催で、白山麓スキー場にスキー客を呼び込むためのイベント「白山ろくスキー場クリスマス抽選会」が、鶴来総合文化会館クレインで開催されたところであります。今回のイベントは白山市が誕生したことにより、白山麓スキー場が一体となって初めて開催されたもので、オープンを待つ多くのスキーファンなどでにぎわったところであります。</w:t>
      </w:r>
    </w:p>
    <w:p>
      <w:pPr>
        <w:pStyle w:val="Normal"/>
        <w:snapToGrid w:val="false"/>
        <w:spacing w:lineRule="exact" w:line="512"/>
        <w:ind w:right="111" w:firstLine="221"/>
        <w:rPr/>
      </w:pPr>
      <w:r>
        <w:rPr/>
        <w:t>昨年は、年末に雪が少なく、一部のスキー場でのスタートとなりましたが、今年は白山市が誕生した年でもあり、白山の恵みにより、ゲレンデが大いに、にぎわうことを期待するものであります。なお、現在、「スキー場対策検討委員会」においては、今後の市営スキー場の運営方法や経営改善策について、調査、検討がなされておりますが、今後とも、創意工夫により、利用客及び収入の増を目指した営業に努めてまいりたいと考えております。</w:t>
      </w:r>
    </w:p>
    <w:p>
      <w:pPr>
        <w:pStyle w:val="Normal"/>
        <w:snapToGrid w:val="false"/>
        <w:spacing w:lineRule="exact" w:line="512"/>
        <w:ind w:right="111" w:firstLine="221"/>
        <w:rPr/>
      </w:pPr>
      <w:r>
        <w:rPr/>
        <w:t>また、白山市の観光をＰＲし、誘客を図るため、今月三日から新宿区の集客事業である「モア四番街通りオープン・カフェ」の共催事業として、「白山市観光と物産フェア・二千五」を開催しているところであります。会場となっております新宿駅東口前では、十一日までの九日間、歩行者天国となる区道において、炎太鼓やほうらい祭りの棒振りなどの郷土芸能を披露するとともに、白山市の特産品を販売するなど本市の魅力を大いにＰＲしているところであり、スキー場への誘客はもちろんのこと、四季を通した本市の観光振興を積極的に推進しているところであります。</w:t>
      </w:r>
    </w:p>
    <w:p>
      <w:pPr>
        <w:pStyle w:val="Normal"/>
        <w:snapToGrid w:val="false"/>
        <w:spacing w:lineRule="exact" w:line="512"/>
        <w:ind w:right="111" w:firstLine="221"/>
        <w:rPr/>
      </w:pPr>
      <w:r>
        <w:rPr/>
      </w:r>
    </w:p>
    <w:p>
      <w:pPr>
        <w:pStyle w:val="Normal"/>
        <w:snapToGrid w:val="false"/>
        <w:spacing w:lineRule="exact" w:line="512"/>
        <w:ind w:right="111" w:firstLine="221"/>
        <w:rPr/>
      </w:pPr>
      <w:r>
        <w:rPr/>
        <w:t>次に、心豊かで感性あふれる人づくりについてであります。</w:t>
      </w:r>
    </w:p>
    <w:p>
      <w:pPr>
        <w:pStyle w:val="Normal"/>
        <w:snapToGrid w:val="false"/>
        <w:spacing w:lineRule="exact" w:line="512"/>
        <w:ind w:right="111" w:firstLine="221"/>
        <w:rPr/>
      </w:pPr>
      <w:r>
        <w:rPr/>
        <w:t>今月二日、美川文化会館において、市内二十八の地区公民館の関係者が一堂に集い、子供からお年寄りまでが参画し魅力と活力にあふれ、明るく住み良い地域づくりを進めることを目的とした第一回の白山市公民館大会が開催されたところであり、今年度取り組まれた公民館活性化事業について、五つの地区公民館から、地区住民が一体となった、ふるさとづくり、人づくりのすばらしい実践活動の発表が行われました。</w:t>
      </w:r>
    </w:p>
    <w:p>
      <w:pPr>
        <w:pStyle w:val="Normal"/>
        <w:snapToGrid w:val="false"/>
        <w:spacing w:lineRule="exact" w:line="512"/>
        <w:ind w:right="111" w:firstLine="221"/>
        <w:rPr/>
      </w:pPr>
      <w:r>
        <w:rPr/>
        <w:t>今後とも、公民館活動が、地区住民の融和と地域に根ざした事業を一層展開し、さらに地域間交流を深めていくことが、市全体の活性化に繋がるものと大いに期待するものであります。</w:t>
      </w:r>
    </w:p>
    <w:p>
      <w:pPr>
        <w:pStyle w:val="Normal"/>
        <w:snapToGrid w:val="false"/>
        <w:spacing w:lineRule="exact" w:line="512"/>
        <w:ind w:right="111" w:firstLine="221"/>
        <w:rPr/>
      </w:pPr>
      <w:r>
        <w:rPr/>
        <w:t>また、吉野谷、尾口の二小学校及び吉野谷、尾口、白峰の三中学校を統合し、新しい統合小中学校を、現在の尾口小中学校敷地内で建設することが適切とした白山市学校統合検討委員会からの答申を受け、引き続き、吉野谷、尾口及び白峰の「地域、ＰＴＡ、学校」の代表者などで組織された第一回の「白山市統合小中学校基本構想検討委員会」が先月二十二日に尾口支所で開催されました。</w:t>
      </w:r>
    </w:p>
    <w:p>
      <w:pPr>
        <w:pStyle w:val="Normal"/>
        <w:spacing w:lineRule="exact" w:line="512"/>
        <w:ind w:firstLine="221"/>
        <w:rPr/>
      </w:pPr>
      <w:r>
        <w:rPr/>
        <w:t>この委員会では、統合校の学習環境面、施設・機能面などの具体的内容について、十分調査・検討が行われることとなっております。私は、これまで申し上げておりますとおり、地域の融和が図られる中で、子どもたちが、安心して勉強、スポーツに励み、感性を磨くことができ、地域の特性である自然を活かした体験型の魅力ある学校を整備するため、合併協議会の経過を踏まえ、また、皆様のご意見をいただきながら進めていきたいと考えております。</w:t>
      </w:r>
    </w:p>
    <w:p>
      <w:pPr>
        <w:pStyle w:val="Normal"/>
        <w:snapToGrid w:val="false"/>
        <w:spacing w:lineRule="exact" w:line="512"/>
        <w:ind w:right="111" w:firstLine="221"/>
        <w:rPr/>
      </w:pPr>
      <w:r>
        <w:rPr/>
      </w:r>
    </w:p>
    <w:p>
      <w:pPr>
        <w:pStyle w:val="Normal"/>
        <w:snapToGrid w:val="false"/>
        <w:spacing w:lineRule="exact" w:line="512"/>
        <w:ind w:right="111" w:firstLine="221"/>
        <w:rPr/>
      </w:pPr>
      <w:r>
        <w:rPr/>
        <w:t>次に、安心できる環境整備についてであります。</w:t>
      </w:r>
    </w:p>
    <w:p>
      <w:pPr>
        <w:pStyle w:val="Normal"/>
        <w:snapToGrid w:val="false"/>
        <w:spacing w:lineRule="exact" w:line="512"/>
        <w:ind w:right="111" w:firstLine="221"/>
        <w:rPr/>
      </w:pPr>
      <w:r>
        <w:rPr/>
        <w:t>本年一月から十一月までの、市内における火災発生件数は、二十八件で、昨年より十四件多い状況にあります。</w:t>
      </w:r>
    </w:p>
    <w:p>
      <w:pPr>
        <w:pStyle w:val="Normal"/>
        <w:snapToGrid w:val="false"/>
        <w:spacing w:lineRule="exact" w:line="512"/>
        <w:ind w:right="111" w:firstLine="221"/>
        <w:rPr/>
      </w:pPr>
      <w:r>
        <w:rPr/>
        <w:t>火災の未然防止に向けた、秋季火災予防運動が先月九日にスタートしたところであり、十二日には、市内二十二の分団が、市内一円を巡回するとともに、引き続き、それぞれの区域のパトロールを実施し、防火啓発に取り組んだところであります。このような中で、白山市消防出初式については、明年、一月七日に松任総合運動公園及び市役所コミュニティー広場において、市内の全分団が一堂に会して実施されることとなり、地域防災の連携・連帯が一層図られることを心強く思うとともに、消防団の皆さんには、日夜の活動に対し感謝申し上げる次第であります。</w:t>
      </w:r>
    </w:p>
    <w:p>
      <w:pPr>
        <w:pStyle w:val="Normal"/>
        <w:snapToGrid w:val="false"/>
        <w:spacing w:lineRule="exact" w:line="512"/>
        <w:ind w:right="111" w:firstLine="221"/>
        <w:rPr/>
      </w:pPr>
      <w:r>
        <w:rPr/>
        <w:t>また、昨日、防災会議が開催され、白山市として初めての雪害対策要綱に基づく、除雪対策本部の組織、除雪体制、除雪路線などを定めたところであります。降雪・積雪に対しては、迅速かつ、効果的に作業が進むよう関係機関との応援協力体制を強化していくとともに、情報の収集や広報体制の充実を図り、町内会及び市民の皆様にもご協力をいただきながら、除雪対策に万全を期してまいりたいと考えております。</w:t>
      </w:r>
    </w:p>
    <w:p>
      <w:pPr>
        <w:pStyle w:val="Normal"/>
        <w:snapToGrid w:val="false"/>
        <w:spacing w:lineRule="exact" w:line="512"/>
        <w:ind w:right="111" w:firstLine="221"/>
        <w:rPr/>
      </w:pPr>
      <w:r>
        <w:rPr/>
      </w:r>
    </w:p>
    <w:p>
      <w:pPr>
        <w:pStyle w:val="TextBody"/>
        <w:ind w:firstLine="221"/>
        <w:rPr/>
      </w:pPr>
      <w:r>
        <w:rPr/>
        <w:t>次に、市民の健康づくりについてであります。</w:t>
      </w:r>
    </w:p>
    <w:p>
      <w:pPr>
        <w:pStyle w:val="Normal"/>
        <w:spacing w:lineRule="exact" w:line="512"/>
        <w:rPr/>
      </w:pPr>
      <w:r>
        <w:rPr/>
        <w:t>　先月二十四日、公立・松任石川中央病院に、ＰＥＴセンターがオープンいたしました。この施設は、最先端のがん診断機器である、ＰＥＴ及びＰＥＴ／ＣＴを、自治体病院として全国で初めて導入整備を図ったものであり、がんの早期発見、早期治療を一層推進し、地域医療の向上に貢献するとともに、市民のみなさんの疾病予防に大いに役立つものと確信いたしているところであります。</w:t>
      </w:r>
    </w:p>
    <w:p>
      <w:pPr>
        <w:pStyle w:val="Normal"/>
        <w:spacing w:lineRule="exact" w:line="512"/>
        <w:rPr/>
      </w:pPr>
      <w:r>
        <w:rPr/>
        <w:t>　また、市民が、いつまでも健康で心豊かな生活を送ることができるよう、市民主体の健康づくりを支援していくことが強く求められている中、本市では、白山市健康づくり総合対策推進本部を設置し市民の積極的な健康づくりを推進しているところであります。　　</w:t>
      </w:r>
    </w:p>
    <w:p>
      <w:pPr>
        <w:pStyle w:val="Normal"/>
        <w:spacing w:lineRule="exact" w:line="512"/>
        <w:ind w:firstLine="221"/>
        <w:rPr/>
      </w:pPr>
      <w:r>
        <w:rPr/>
        <w:t>現在、市民に分かりやすく、利用しやすいものとするために、食生活、運動、予防・検診などの様々な健康づくり事業を種類別に整理することで、市民一人ひとりが健康に対する自覚を持ち、お互いの健康づくりを支え合う仲間づくりと広がっていくことにより、市民全体が、いきいきと快適に暮らすことのできるまちづくりに繋げていきたいと考えております。</w:t>
      </w:r>
    </w:p>
    <w:p>
      <w:pPr>
        <w:pStyle w:val="TextBody"/>
        <w:ind w:firstLine="221"/>
        <w:rPr/>
      </w:pPr>
      <w:r>
        <w:rPr/>
      </w:r>
    </w:p>
    <w:p>
      <w:pPr>
        <w:pStyle w:val="TextBody"/>
        <w:ind w:firstLine="221"/>
        <w:rPr/>
      </w:pPr>
      <w:r>
        <w:rPr/>
        <w:t>次に、市民参加によるまちづくりについてであります。</w:t>
      </w:r>
    </w:p>
    <w:p>
      <w:pPr>
        <w:pStyle w:val="Normal"/>
        <w:snapToGrid w:val="false"/>
        <w:spacing w:lineRule="exact" w:line="512"/>
        <w:ind w:right="111" w:firstLine="221"/>
        <w:rPr/>
      </w:pPr>
      <w:r>
        <w:rPr/>
        <w:t>合併に伴い白山市をエリアとして新たに組織された各種団体においては、様々な活動・交流がスタートし、各地域では、歴史・文化を伝承する行事や地域の振興・活性化を図るイベントなどが、新市においてもしっかりと受け継がれ、幅広い交流が図られるとともに、新市誕生を記念した多彩なイベントも、多くの方々の参加により、成功裡に実施されてきました。</w:t>
      </w:r>
    </w:p>
    <w:p>
      <w:pPr>
        <w:pStyle w:val="TextBody"/>
        <w:ind w:firstLine="221"/>
        <w:rPr/>
      </w:pPr>
      <w:r>
        <w:rPr/>
        <w:t>また、先月二十七日に美川文化会館において、市民が参加し一緒にまちづくりを考える「地域活性化シンポジウム」が、「自然と伝統文化を活かし、心豊かで活力あるまちづくり」をテーマに開催されたところであります。筑紫哲也氏の基調講演では、自分のまちに誇りを持ち、住んで良かったと実感できる、魅力あるまちづくりに向かって努力することが重要であると話されました。また、シンポジウムにおいては、パネラーの方々から白山市の魅力をＰＲする貴重なご意見をいただくことができ、まさに、本市のすばらしい自然環境の中で、各地域の特性を活かすことが、白山市全体の活性化に繋がるものと再認識したところであり、こうしたご意見等を踏まえ、今後の白山市総合計画の策定に活かしてまいりたいと考えております。</w:t>
      </w:r>
    </w:p>
    <w:p>
      <w:pPr>
        <w:pStyle w:val="TextBody"/>
        <w:ind w:firstLine="221"/>
        <w:rPr/>
      </w:pPr>
      <w:r>
        <w:rPr/>
      </w:r>
    </w:p>
    <w:p>
      <w:pPr>
        <w:pStyle w:val="Normal"/>
        <w:ind w:firstLine="221"/>
        <w:rPr/>
      </w:pPr>
      <w:r>
        <w:rPr/>
        <w:t>次に、行財政改革についてであります。</w:t>
      </w:r>
    </w:p>
    <w:p>
      <w:pPr>
        <w:pStyle w:val="Normal"/>
        <w:ind w:firstLine="221"/>
        <w:rPr/>
      </w:pPr>
      <w:r>
        <w:rPr/>
        <w:t>簡素で効率的な行政を運営していくため、この五月に、民間の有識者からなる行財政改革戦略会議を設置し、これまで六回にわたり開催されてきたところであります。会議においては、企業的経営な考え方から、人件費の削減、民間委託のあり方等を中心に多方面にわたる議論・検討を基に、現在、大綱案を取りまとめており、議員各位へは今議会中にお示しすることとしております。</w:t>
      </w:r>
    </w:p>
    <w:p>
      <w:pPr>
        <w:pStyle w:val="Normal"/>
        <w:ind w:firstLine="221"/>
        <w:rPr/>
      </w:pPr>
      <w:r>
        <w:rPr/>
        <w:t>大綱の策定にあたっては、今後、パブリックコメントを取り入れ、来年三月に決定される予定となっております。なお、この大綱は、平成十七年度から平成二十一年度までの五ヶ年を計画期間として定め、各年度において、進捗状況を確認し、見直しを行いながら、改革を推進していくこととしております。</w:t>
      </w:r>
    </w:p>
    <w:p>
      <w:pPr>
        <w:pStyle w:val="TextBody"/>
        <w:rPr/>
      </w:pPr>
      <w:r>
        <w:rPr/>
      </w:r>
    </w:p>
    <w:p>
      <w:pPr>
        <w:pStyle w:val="Normal"/>
        <w:spacing w:lineRule="exact" w:line="512"/>
        <w:ind w:firstLine="221"/>
        <w:rPr/>
      </w:pPr>
      <w:r>
        <w:rPr/>
        <w:t>さて、我が国の経済は、十一月の月例経済報告によりますと、八月の「踊り場」の脱却宣言以来、三ヶ月連続で「景気は、穏やかに回復している」と基調判断が据え置かれ、設備投資や個人消費などの内需を中心に景気は回復を続けているとされております。また、先行きについては、企業部門の好調さが家計部門へ波及しており、国内民間需要に支えられた景気回復が続くと見込まれる一方、原油価格の動向が内外経済に与える影響などに留意する必要があると発表しております。国においては、経済の長期安定のため、引き続き、景気回復が持続されるよう、的確な諸施策の実施に努められることを願うものであります。</w:t>
      </w:r>
    </w:p>
    <w:p>
      <w:pPr>
        <w:pStyle w:val="Normal"/>
        <w:spacing w:lineRule="exact" w:line="512"/>
        <w:ind w:firstLine="221"/>
        <w:rPr/>
      </w:pPr>
      <w:r>
        <w:rPr/>
      </w:r>
    </w:p>
    <w:p>
      <w:pPr>
        <w:pStyle w:val="Normal"/>
        <w:spacing w:lineRule="exact" w:line="512"/>
        <w:ind w:firstLine="221"/>
        <w:rPr/>
      </w:pPr>
      <w:r>
        <w:rPr/>
        <w:t>次に、真の地方分権を進める三位一体改革については、平成十八年度までに三兆円規模の税源移譲が確実に実施されることを基本とし、地方が示した削減案の中から提示することを国に対し、強く求めてきた中で、先月三十日の政府与党の合意に基づき、昨年先送りされた税源移譲額六千億円に対応する国庫補助負担金削減額が示されたところであります。内容的には、生活保護費の地方負担率が引き上げとならなかったことは、地方の意見が反映されたものと認識しておりますが、単に補助率の引き下げによる補助金の削減は、地方への負担転嫁にすぎず、本来の改革趣旨に沿ったものでないと考えます。今後とも、厳しい状況が続くものと見込まれますが、住民に新たな負担が生じることがなく、真の地方分権改革の確立に向けて、引き続き、国に対し、全国の自治体とともに強く求めてまいりたいと考えております。</w:t>
      </w:r>
    </w:p>
    <w:p>
      <w:pPr>
        <w:pStyle w:val="Normal"/>
        <w:spacing w:lineRule="exact" w:line="512"/>
        <w:ind w:firstLine="221"/>
        <w:rPr/>
      </w:pPr>
      <w:r>
        <w:rPr/>
      </w:r>
    </w:p>
    <w:p>
      <w:pPr>
        <w:pStyle w:val="Normal"/>
        <w:spacing w:lineRule="exact" w:line="512"/>
        <w:ind w:firstLine="221"/>
        <w:rPr/>
      </w:pPr>
      <w:r>
        <w:rPr/>
        <w:t>このような中、新年度予算編成にあたりましては、大幅な税収の伸びは見込めず、扶助費、公債費などの義務的経費の増加が大きな課題となっている状況を踏まえ、新市建設計画を基本に合併協議会において調整・確認された事項に留意しつつ、歳出の削減や税財源の確保に努めていくこととしております。具体的には、地方自治の本旨である自己決定、自己責任の考えのもと、民間にできるものは民間の活力を活かし、受益者に対しては適正な負担を求め、全体として市民負担の増加とならないよう努力するとともに、継続中の事業についても点検を行い、施策の優先順位の厳しい選択を図る中で、心豊かで活力あるまちづくりに向けた施策の展開を図ってまいりたいと考えております。</w:t>
      </w:r>
    </w:p>
    <w:p>
      <w:pPr>
        <w:pStyle w:val="Normal"/>
        <w:spacing w:lineRule="exact" w:line="512"/>
        <w:ind w:firstLine="221"/>
        <w:rPr/>
      </w:pPr>
      <w:r>
        <w:rPr/>
        <w:t>なお、現在進められている予算編成作業につきましては、国・県の編成事務、地方財政計画等の動向などを十分に見極めながら調整していきたいと考えております。</w:t>
      </w:r>
    </w:p>
    <w:p>
      <w:pPr>
        <w:pStyle w:val="Normal"/>
        <w:spacing w:lineRule="exact" w:line="512"/>
        <w:ind w:firstLine="221"/>
        <w:rPr/>
      </w:pPr>
      <w:r>
        <w:rPr/>
      </w:r>
    </w:p>
    <w:p>
      <w:pPr>
        <w:pStyle w:val="Normal"/>
        <w:spacing w:lineRule="exact" w:line="512"/>
        <w:ind w:firstLine="221"/>
        <w:rPr/>
      </w:pPr>
      <w:r>
        <w:rPr/>
        <w:t>それでは、提案いたしました諸議案について、ご説明申し上げます。</w:t>
      </w:r>
    </w:p>
    <w:p>
      <w:pPr>
        <w:pStyle w:val="Normal"/>
        <w:spacing w:lineRule="exact" w:line="512"/>
        <w:rPr/>
      </w:pPr>
      <w:r>
        <w:rPr/>
        <w:t>　提出案件は、補正予算案八件、条例案八件、事件処分案三十九件、報告案件六件の計六十一件であります。</w:t>
      </w:r>
    </w:p>
    <w:p>
      <w:pPr>
        <w:pStyle w:val="Normal"/>
        <w:spacing w:lineRule="exact" w:line="512"/>
        <w:ind w:firstLine="221"/>
        <w:rPr/>
      </w:pPr>
      <w:r>
        <w:rPr/>
        <w:t>はじめに、議案第二百十三号から議案第二百二十号までの平成十七年度補正予算について</w:t>
      </w:r>
    </w:p>
    <w:p>
      <w:pPr>
        <w:pStyle w:val="Normal"/>
        <w:spacing w:lineRule="exact" w:line="512"/>
        <w:rPr/>
      </w:pPr>
      <w:r>
        <w:rPr/>
        <w:t>であります。まず、一般会計につきましては、人事院勧告に準じた職員給与の改定等による人件費の調整及び各施設の補完・調整を図るものであり、総額八億四千四百二十九万九千円の増額補正となっております。</w:t>
      </w:r>
    </w:p>
    <w:p>
      <w:pPr>
        <w:pStyle w:val="Normal"/>
        <w:spacing w:lineRule="exact" w:line="512"/>
        <w:ind w:firstLine="221"/>
        <w:rPr/>
      </w:pPr>
      <w:r>
        <w:rPr/>
        <w:t>その主なものとして、</w:t>
      </w:r>
    </w:p>
    <w:p>
      <w:pPr>
        <w:pStyle w:val="Normal"/>
        <w:spacing w:lineRule="exact" w:line="512"/>
        <w:ind w:firstLine="221"/>
        <w:rPr/>
      </w:pPr>
      <w:r>
        <w:rPr/>
        <w:t>総務費では、白山麓地域に光ファイバー網を整備するための白山麓地区情報基盤整備事業費、旧金沢地方法務局松任出張所の建物取得費、及び白山瀬女高原スキー場を運営する白山レイクハイランド株式会社への補助金など、四億二千三百八十八万六千円を計上するものであります。なお、白山麓地区情報基盤整備事業については、工事が二ヶ年となるため、債務負担行為として、九億五千七百七十万円を措置するものであります。また、法務局跡地の用地取得については、土地開発公社で代行買収するため、一億二千九百五十万円を債務負担行為として措置するものであります。</w:t>
      </w:r>
    </w:p>
    <w:p>
      <w:pPr>
        <w:pStyle w:val="Normal"/>
        <w:spacing w:lineRule="exact" w:line="512"/>
        <w:ind w:firstLine="221"/>
        <w:rPr/>
      </w:pPr>
      <w:r>
        <w:rPr/>
        <w:t>民生費では、ピノキオ放課後児童クラブ新設のための実施設計費、障害者自立支援法施行に伴う電算システムの改良費、及び高齢者入浴サービス事業費など、一億七千五十七万七千円を計上するものであります。</w:t>
      </w:r>
    </w:p>
    <w:p>
      <w:pPr>
        <w:pStyle w:val="Normal"/>
        <w:spacing w:lineRule="exact" w:line="512"/>
        <w:ind w:firstLine="234"/>
        <w:rPr/>
      </w:pPr>
      <w:r>
        <w:rPr/>
        <w:t>農林水産業費では、国及び県の補助事業採択に伴う小柳地区用水路改修工事、平加地区排水路改修工事など、二千四百九十九万九千円を計上するものであります。</w:t>
      </w:r>
    </w:p>
    <w:p>
      <w:pPr>
        <w:pStyle w:val="Normal"/>
        <w:spacing w:lineRule="exact" w:line="512"/>
        <w:ind w:firstLine="234"/>
        <w:rPr/>
      </w:pPr>
      <w:r>
        <w:rPr/>
        <w:t>商工費では、石川県鉄工機電協会の「延払いによる機械設備貸与制度」の利用件数が増加したことによる預託金の増額、及び国道百五十七号線・白山南交差点で各種観光情報を発信するための観光インフォーメーション・ボード設置費など、三千九百二十七万千円を計上するものであります。</w:t>
      </w:r>
    </w:p>
    <w:p>
      <w:pPr>
        <w:pStyle w:val="Normal"/>
        <w:spacing w:lineRule="exact" w:line="512"/>
        <w:ind w:firstLine="234"/>
        <w:rPr/>
      </w:pPr>
      <w:r>
        <w:rPr/>
        <w:t xml:space="preserve">土木費では、補助内示の増額に伴う市道井口・森島線消融雪整備工事、及び松任総合運動公園内で、現行借地となっている一部土地の買取費など、四千八百四十一万七千円を計上するものであります。  </w:t>
      </w:r>
    </w:p>
    <w:p>
      <w:pPr>
        <w:pStyle w:val="Normal"/>
        <w:spacing w:lineRule="exact" w:line="512"/>
        <w:ind w:firstLine="234"/>
        <w:rPr/>
      </w:pPr>
      <w:r>
        <w:rPr/>
        <w:t>教育費では、平成十八年度より、七つの小・中学校で普通教室及び特殊教室の増室が必要となることに伴う校舎改修事業費、及び松任中学校のプール棟屋根等改修工事など、一億四千五万七千円を計上するものであります。</w:t>
      </w:r>
    </w:p>
    <w:p>
      <w:pPr>
        <w:pStyle w:val="Normal"/>
        <w:spacing w:lineRule="exact" w:line="512"/>
        <w:ind w:firstLine="234"/>
        <w:rPr/>
      </w:pPr>
      <w:r>
        <w:rPr/>
        <w:t>なお、松任中学校のプール棟屋根等改修工事については、工事が二ヶ年となるため、債務負担行為として、三千四百三十万円を措置するものであります。</w:t>
      </w:r>
    </w:p>
    <w:p>
      <w:pPr>
        <w:pStyle w:val="Normal"/>
        <w:spacing w:lineRule="exact" w:line="512"/>
        <w:ind w:firstLine="234"/>
        <w:rPr/>
      </w:pPr>
      <w:r>
        <w:rPr/>
        <w:t>その財源として、地方交付税、国・県支出金、繰越金、諸収入、市債などを充て、収支の均衡を図った結果、一般会計予算総額は 五百二十七億三千二百二十五万一千円となったものであります。</w:t>
      </w:r>
    </w:p>
    <w:p>
      <w:pPr>
        <w:pStyle w:val="Normal"/>
        <w:spacing w:lineRule="exact" w:line="512"/>
        <w:rPr/>
      </w:pPr>
      <w:r>
        <w:rPr/>
        <w:t xml:space="preserve"> </w:t>
      </w:r>
      <w:r>
        <w:rPr/>
        <w:t>　また、特別会計につきましては、国民健康保険特別会計では白峰診療所医薬品購入費など、観光事業特別会計では施設修繕費など、介護保険特別会計及び簡易水道事業特別会計では給与関係費がそれぞれ追加計上となり、下水道事業特別会計では、金剱踏切地下雨水ボックス工事が次年度対応となったことなどにより減額となっており、五つの会計で、総額一億四千八十五万三千円を減額補正するものであります。</w:t>
      </w:r>
    </w:p>
    <w:p>
      <w:pPr>
        <w:pStyle w:val="Normal"/>
        <w:spacing w:lineRule="exact" w:line="512"/>
        <w:ind w:firstLine="221"/>
        <w:rPr/>
      </w:pPr>
      <w:r>
        <w:rPr/>
        <w:t>なお、下水道事業特別会計において、倉部川一号雨水幹線整備事業については、工事が三ヶ年となるため、債務負担行為として、七億四千万円を措置するものであります。</w:t>
      </w:r>
    </w:p>
    <w:p>
      <w:pPr>
        <w:pStyle w:val="Normal"/>
        <w:spacing w:lineRule="exact" w:line="512"/>
        <w:ind w:firstLine="221"/>
        <w:rPr/>
      </w:pPr>
      <w:r>
        <w:rPr/>
        <w:t>水道事業会計、工業用水道事業会計につきましては、給与関係費に対して予算の組み替えの補正を行うものであります。</w:t>
      </w:r>
    </w:p>
    <w:p>
      <w:pPr>
        <w:pStyle w:val="Normal"/>
        <w:spacing w:lineRule="exact" w:line="512"/>
        <w:ind w:firstLine="221"/>
        <w:rPr/>
      </w:pPr>
      <w:r>
        <w:rPr/>
        <w:t>次に、議案第二百二十一号から第二百二十八号までの条例案について、ご説明申し上げます。</w:t>
      </w:r>
    </w:p>
    <w:p>
      <w:pPr>
        <w:pStyle w:val="Normal"/>
        <w:spacing w:lineRule="exact" w:line="512"/>
        <w:rPr/>
      </w:pPr>
      <w:r>
        <w:rPr/>
        <w:t>　まず、議案第二百二十一号の「白山市人事行政の運営等の状況の公表に関する条例」につきましては、地方公務員法の改正により、給与や定員を含めた人事行政運営等の状況の公表が法律上の責務とされ、条例規定が必要となっため整備するものであります。</w:t>
      </w:r>
    </w:p>
    <w:p>
      <w:pPr>
        <w:pStyle w:val="Normal"/>
        <w:spacing w:lineRule="exact" w:line="512"/>
        <w:rPr/>
      </w:pPr>
      <w:r>
        <w:rPr/>
        <w:t>　次に、議案第二百二十二号の「白山市モーテル類似施設の規制に関する条例」につきましては、市民の快適で良好な住環境の実現を図るため、規制区域、罰則等を定め、モーテル類似施設を規制することとし整備するものであります。</w:t>
      </w:r>
    </w:p>
    <w:p>
      <w:pPr>
        <w:pStyle w:val="Normal"/>
        <w:spacing w:lineRule="exact" w:line="512"/>
        <w:ind w:firstLine="221"/>
        <w:rPr/>
      </w:pPr>
      <w:r>
        <w:rPr/>
        <w:t>次に、議案第二百二十三号の「白山市情報公開条例及び白山市個人情報保護条例の一部を改正する条例」につきましては、公の施設を管理する指定管理者に対し、当該施設の管理に関する情報の公開及び個人情報の保護について市に準じて取り扱うべき旨の努力規定を整備するとともに、市は指定管理者への指導に努める旨の規定を追加するものであります。</w:t>
      </w:r>
    </w:p>
    <w:p>
      <w:pPr>
        <w:pStyle w:val="Normal"/>
        <w:spacing w:lineRule="exact" w:line="512"/>
        <w:rPr/>
      </w:pPr>
      <w:r>
        <w:rPr/>
        <w:t>　次に、議案第二百二十四号の「白山市職員の勤務時間、休暇等に関する条例の一部を改正する条例」につきましては、人事院規則の改正に準じ、育児又は介護を行う職員の福祉の増進及び公務能率の向上を図るため、早出遅出勤務の規定を追加するものであります。</w:t>
      </w:r>
    </w:p>
    <w:p>
      <w:pPr>
        <w:pStyle w:val="Normal"/>
        <w:spacing w:lineRule="exact" w:line="512"/>
        <w:rPr/>
      </w:pPr>
      <w:r>
        <w:rPr/>
        <w:t>　次に、議案第二百二十五号の「外国の地方公共団体の機関等に派遣される職員の処遇等に関する条例一部を改正する条例」につきましては、人事院規則の改正に準じ、外国の地方公共団体の機関等に派遣される職員の派遣期間のうち、市長に協議が必要となる期間を三年か</w:t>
      </w:r>
    </w:p>
    <w:p>
      <w:pPr>
        <w:pStyle w:val="Normal"/>
        <w:spacing w:lineRule="exact" w:line="512"/>
        <w:rPr/>
      </w:pPr>
      <w:r>
        <w:rPr/>
        <w:t>ら五年を超えるものに改正するものであります。</w:t>
      </w:r>
    </w:p>
    <w:p>
      <w:pPr>
        <w:pStyle w:val="Normal"/>
        <w:spacing w:lineRule="exact" w:line="512"/>
        <w:rPr/>
      </w:pPr>
      <w:r>
        <w:rPr/>
        <w:t>次に、議案第二百二十六号の「白山市農林水産加工販売施設条例の一部を改正する条例」につきましては、「かわち農林水産物処理加工施設」及び「鳥越農林水産物直売・食材供給施設」を、新たに農林水産加工販売施設として追加するものであります。</w:t>
      </w:r>
    </w:p>
    <w:p>
      <w:pPr>
        <w:pStyle w:val="Normal"/>
        <w:spacing w:lineRule="exact" w:line="512"/>
        <w:rPr/>
      </w:pPr>
      <w:r>
        <w:rPr/>
        <w:t>　次に、議案第二百二十七号の「白山市農村文化伝承館条例の一部を改正する条例」につきましては、施設の使用及び使用料に係る関係規定を整備するものであります。</w:t>
      </w:r>
    </w:p>
    <w:p>
      <w:pPr>
        <w:pStyle w:val="Normal"/>
        <w:spacing w:lineRule="exact" w:line="512"/>
        <w:rPr/>
      </w:pPr>
      <w:r>
        <w:rPr/>
        <w:t>　次に、議案第二百二十八号の「白山市勤労者体育施設条例」の一部を改正する条例につきましては、新たに、山島多目的広場を勤労者体育施設として追加するものであります。</w:t>
      </w:r>
    </w:p>
    <w:p>
      <w:pPr>
        <w:pStyle w:val="Normal"/>
        <w:spacing w:lineRule="exact" w:line="512"/>
        <w:rPr/>
      </w:pPr>
      <w:r>
        <w:rPr/>
        <w:t>　次に、議案第二百二十九号から二百六十七号までの、主な事件処分案につきまして、ご説明申し上げます。</w:t>
      </w:r>
    </w:p>
    <w:p>
      <w:pPr>
        <w:pStyle w:val="Normal"/>
        <w:spacing w:lineRule="exact" w:line="512"/>
        <w:rPr/>
      </w:pPr>
      <w:r>
        <w:rPr/>
        <w:t>　指定管理者の指定に係る処分案三十四件につきましては、白山市シーサイド松任などの施設について、その管理を指定管理者に指定するに当たり、地方自治法の規定に基づき議会の議決を求めるものであります。</w:t>
      </w:r>
    </w:p>
    <w:p>
      <w:pPr>
        <w:pStyle w:val="Normal"/>
        <w:spacing w:lineRule="exact" w:line="512"/>
        <w:rPr/>
      </w:pPr>
      <w:r>
        <w:rPr/>
        <w:t>　財産の譲渡につきましては、財団法人石川県林業公社の経営改善を図り、森林保全を維持するため、市と石川県林業公社の分収造林契約の分収比率を四対六から、一対九に変更することについて、地方自治法の規定に基づき議会の議決を求めるものであります。</w:t>
      </w:r>
    </w:p>
    <w:p>
      <w:pPr>
        <w:pStyle w:val="Normal"/>
        <w:spacing w:lineRule="exact" w:line="512"/>
        <w:rPr/>
      </w:pPr>
      <w:r>
        <w:rPr/>
      </w:r>
    </w:p>
    <w:p>
      <w:pPr>
        <w:pStyle w:val="Normal"/>
        <w:spacing w:lineRule="exact" w:line="512"/>
        <w:rPr/>
      </w:pPr>
      <w:r>
        <w:rPr/>
        <w:t>　次に、報告第十三号から報告第十八号までの報告案件につきましては、</w:t>
      </w:r>
    </w:p>
    <w:p>
      <w:pPr>
        <w:pStyle w:val="Normal"/>
        <w:spacing w:lineRule="exact" w:line="512"/>
        <w:rPr/>
      </w:pPr>
      <w:r>
        <w:rPr/>
        <w:t>財団法人ふるさとみかわ、財団法人鶴来町公共施設等管理公社、財団法人河内産業開発公社、財団法人吉野谷村地域振興公社、財団法人鳥越村余暇健康開発公社、財団法人尾口村ふるさと公社の経営状況につきまして、地方自治法の定めにより、議会へ報告するものであります。</w:t>
      </w:r>
    </w:p>
    <w:p>
      <w:pPr>
        <w:pStyle w:val="Normal"/>
        <w:spacing w:lineRule="exact" w:line="512"/>
        <w:rPr/>
      </w:pPr>
      <w:r>
        <w:rPr/>
      </w:r>
    </w:p>
    <w:p>
      <w:pPr>
        <w:pStyle w:val="Normal"/>
        <w:spacing w:lineRule="exact" w:line="512"/>
        <w:ind w:firstLine="221"/>
        <w:rPr/>
      </w:pPr>
      <w:r>
        <w:rPr/>
        <w:t>以上をもちまして、今期定例会に提出いたしました議案の説明を終わりますが、何卒慎重にご審議の上、適切なるご決議を賜りますよう、お願いいたします。</w:t>
      </w:r>
    </w:p>
    <w:p>
      <w:pPr>
        <w:pStyle w:val="Normal"/>
        <w:spacing w:lineRule="exact" w:line="512"/>
        <w:rPr/>
      </w:pPr>
      <w:r>
        <w:rPr/>
      </w:r>
    </w:p>
    <w:p>
      <w:pPr>
        <w:pStyle w:val="Normal"/>
        <w:spacing w:lineRule="exact" w:line="512"/>
        <w:rPr/>
      </w:pPr>
      <w:r>
        <w:rPr/>
      </w:r>
    </w:p>
    <w:p>
      <w:pPr>
        <w:pStyle w:val="Normal"/>
        <w:spacing w:lineRule="exact" w:line="512"/>
        <w:rPr/>
      </w:pPr>
      <w:r>
        <w:rPr/>
      </w:r>
    </w:p>
    <w:p>
      <w:pPr>
        <w:pStyle w:val="Normal"/>
        <w:spacing w:lineRule="exact" w:line="512"/>
        <w:rPr/>
      </w:pPr>
      <w:r>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4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eastAsia="ＭＳ Ｐ明朝"/>
        <w:spacing w:val="-16"/>
        <w:sz w:val="14"/>
      </w:rPr>
      <w:t>　</w:t>
    </w:r>
    <w:r>
      <w:rPr>
        <w:rFonts w:cs="ＭＳ Ｐ明朝" w:ascii="ＭＳ Ｐ明朝" w:hAnsi="ＭＳ Ｐ明朝"/>
        <w:spacing w:val="-6"/>
        <w:sz w:val="14"/>
      </w:rPr>
      <w:t xml:space="preserve">- </w:t>
    </w:r>
    <w:r>
      <w:rPr>
        <w:rFonts w:cs="Times New Roman"/>
        <w:color w:val="000000"/>
      </w:rPr>
      <w:fldChar w:fldCharType="begin"/>
    </w:r>
    <w:r>
      <w:rPr>
        <w:rFonts w:cs="Times New Roman"/>
        <w:color w:val="000000"/>
      </w:rPr>
      <w:instrText xml:space="preserve"> PAGE </w:instrText>
    </w:r>
    <w:r>
      <w:rPr>
        <w:rFonts w:cs="Times New Roman"/>
        <w:color w:val="000000"/>
      </w:rPr>
      <w:fldChar w:fldCharType="separate"/>
    </w:r>
    <w:r>
      <w:rPr>
        <w:rFonts w:cs="Times New Roman"/>
        <w:color w:val="000000"/>
      </w:rPr>
      <w:t>4</w:t>
    </w:r>
    <w:r>
      <w:rPr>
        <w:rFonts w:cs="Times New Roman"/>
        <w:color w:val="000000"/>
      </w:rPr>
      <w:fldChar w:fldCharType="end"/>
    </w:r>
    <w:r>
      <w:rPr>
        <w:rFonts w:cs="ＭＳ Ｐ明朝" w:ascii="ＭＳ Ｐ明朝" w:hAnsi="ＭＳ Ｐ明朝"/>
        <w:spacing w:val="-6"/>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0"/>
        </w:tabs>
        <w:ind w:left="907" w:hanging="90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
      <w:lvlText w:val="%2"/>
      <w:lvlJc w:val="left"/>
      <w:pPr>
        <w:tabs>
          <w:tab w:val="num" w:pos="851"/>
        </w:tabs>
        <w:ind w:left="567" w:hanging="170"/>
      </w:pPr>
      <w:rPr/>
    </w:lvl>
    <w:lvl w:ilvl="2">
      <w:start w:val="1"/>
      <w:numFmt w:val="decimal"/>
      <w:lvlText w:val="(%3)"/>
      <w:lvlJc w:val="left"/>
      <w:pPr>
        <w:tabs>
          <w:tab w:val="num" w:pos="1021"/>
        </w:tabs>
        <w:ind w:left="851" w:hanging="397"/>
      </w:pPr>
      <w:rPr/>
    </w:lvl>
    <w:lvl w:ilvl="3">
      <w:start w:val="1"/>
      <w:numFmt w:val="lowerRoman"/>
      <w:suff w:val="nothing"/>
      <w:lvlText w:val="(%4)"/>
      <w:lvlJc w:val="left"/>
      <w:pPr>
        <w:tabs>
          <w:tab w:val="num" w:pos="0"/>
        </w:tabs>
        <w:ind w:left="567" w:hanging="397"/>
      </w:pPr>
      <w:rPr/>
    </w:lvl>
    <w:lvl w:ilvl="4">
      <w:start w:val="1"/>
      <w:numFmt w:val="lowerLetter"/>
      <w:suff w:val="nothing"/>
      <w:lvlText w:val="(%5)"/>
      <w:lvlJc w:val="left"/>
      <w:pPr>
        <w:tabs>
          <w:tab w:val="num" w:pos="0"/>
        </w:tabs>
        <w:ind w:left="907" w:hanging="623"/>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pt">
    <w:name w:val="スタイル 見出し 1 + ＭＳ 明朝 10.5 pt"/>
    <w:basedOn w:val="Heading1"/>
    <w:qFormat/>
    <w:pPr>
      <w:numPr>
        <w:ilvl w:val="0"/>
        <w:numId w:val="0"/>
      </w:numPr>
      <w:ind w:hanging="0"/>
      <w:outlineLvl w:val="9"/>
    </w:pPr>
    <w:rPr>
      <w:rFonts w:ascii="ＭＳ 明朝;MS Mincho" w:hAnsi="ＭＳ 明朝;MS Mincho" w:eastAsia="ＭＳ 明朝;MS Mincho" w:cs="ＭＳ 明朝;MS Mincho"/>
      <w:sz w:val="21"/>
      <w:szCs w:val="21"/>
    </w:rPr>
  </w:style>
  <w:style w:type="paragraph" w:styleId="TextBodyIndent">
    <w:name w:val="Body Text Indent"/>
    <w:basedOn w:val="Normal"/>
    <w:pPr>
      <w:ind w:left="851" w:hanging="0"/>
    </w:pPr>
    <w:rPr/>
  </w:style>
  <w:style w:type="paragraph" w:styleId="Style14">
    <w:name w:val="スタイル 本文インデント + 黒"/>
    <w:basedOn w:val="TextBodyIndent"/>
    <w:qFormat/>
    <w:pPr>
      <w:ind w:left="525" w:hanging="210"/>
    </w:pPr>
    <w:rPr>
      <w:rFonts w:cs="ＭＳ 明朝;MS Mincho"/>
      <w:color w:val="000000"/>
      <w:szCs w:val="20"/>
    </w:rPr>
  </w:style>
  <w:style w:type="paragraph" w:styleId="0mm1">
    <w:name w:val="スタイル 黒 左 :  0 mm ぶら下げインデント :  1 字"/>
    <w:basedOn w:val="Normal"/>
    <w:qFormat/>
    <w:pPr>
      <w:ind w:left="210" w:hanging="210"/>
    </w:pPr>
    <w:rPr>
      <w:rFonts w:cs="ＭＳ 明朝;MS Mincho"/>
      <w:color w:val="000000"/>
      <w:szCs w:val="20"/>
    </w:rPr>
  </w:style>
  <w:style w:type="paragraph" w:styleId="Style15">
    <w:name w:val="一太郎８"/>
    <w:qFormat/>
    <w:pPr>
      <w:widowControl w:val="false"/>
      <w:autoSpaceDE w:val="false"/>
      <w:bidi w:val="0"/>
      <w:spacing w:lineRule="atLeast" w:line="512"/>
      <w:jc w:val="both"/>
    </w:pPr>
    <w:rPr>
      <w:rFonts w:ascii="ＭＳ ゴシック;MS Gothic" w:hAnsi="ＭＳ ゴシック;MS Gothic" w:eastAsia="ＭＳ ゴシック;MS Gothic" w:cs="Times New Roman"/>
      <w:color w:val="auto"/>
      <w:spacing w:val="-6"/>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5:12:00Z</dcterms:created>
  <dc:creator>NEC_USER</dc:creator>
  <dc:description/>
  <cp:keywords/>
  <dc:language>en-US</dc:language>
  <cp:lastModifiedBy> </cp:lastModifiedBy>
  <cp:lastPrinted>2005-12-05T09:02:00Z</cp:lastPrinted>
  <dcterms:modified xsi:type="dcterms:W3CDTF">2005-12-06T02:02:00Z</dcterms:modified>
  <cp:revision>142</cp:revision>
  <dc:subject/>
  <dc:title>【第三回市議会定例会提案理由説明】　　　　　　　（Ｈ１６</dc:title>
</cp:coreProperties>
</file>