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2"/>
        <w:rPr/>
      </w:pPr>
      <w:r>
        <w:rPr/>
        <w:t>【第一回市議会定例会提案理由説明】　　　　　　　　　　　　　　（Ｈ１８．３．１）</w:t>
      </w:r>
    </w:p>
    <w:p>
      <w:pPr>
        <w:pStyle w:val="Normal"/>
        <w:spacing w:lineRule="exact" w:line="512"/>
        <w:rPr/>
      </w:pPr>
      <w:r>
        <w:rPr/>
      </w:r>
    </w:p>
    <w:p>
      <w:pPr>
        <w:pStyle w:val="Normal"/>
        <w:spacing w:lineRule="exact" w:line="512"/>
        <w:ind w:firstLine="221"/>
        <w:rPr/>
      </w:pPr>
      <w:r>
        <w:rPr/>
        <w:t>本日、ここに、平成十八年第一回市議会定例会が開催されるにあたり、最近の市政の状況と提案いたしました一般会計をはじめとする平成十八年度予算及びその他の諸議案につきまして、その大要をご説明申し上げます。</w:t>
      </w:r>
    </w:p>
    <w:p>
      <w:pPr>
        <w:pStyle w:val="Normal"/>
        <w:spacing w:lineRule="exact" w:line="512"/>
        <w:ind w:firstLine="221"/>
        <w:rPr/>
      </w:pPr>
      <w:r>
        <w:rPr/>
      </w:r>
    </w:p>
    <w:p>
      <w:pPr>
        <w:pStyle w:val="Normal"/>
        <w:spacing w:lineRule="exact" w:line="512"/>
        <w:ind w:firstLine="221"/>
        <w:rPr/>
      </w:pPr>
      <w:r>
        <w:rPr/>
        <w:t>はじめに、一市二町五村が合併し、白山市が誕生してから一年と一ヶ月が経過いたしました。</w:t>
      </w:r>
    </w:p>
    <w:p>
      <w:pPr>
        <w:pStyle w:val="Normal"/>
        <w:spacing w:lineRule="exact" w:line="512"/>
        <w:ind w:firstLine="221"/>
        <w:rPr/>
      </w:pPr>
      <w:r>
        <w:rPr/>
        <w:t>昨年、二月一日、新市白山市がスタートした中、私も二月二十七日告示の市長選挙におきまして、初代白山市長に無投票で当選させていただき、「自然と伝統を活かし、心豊かで活力あるまち」の実現に向けて、誠心、誠意取り組んでまいったところであります。今後とも市民一人ひとりが真の豊かさを実感し、安全で安心して暮らすことができるよう、住民の声を聞き「合併して良かった」、「住んで良かった」と感じられるふるさとづくりを目指し、公平で、公正な「市民本位」の市政運営に努めてまいる所存であります。</w:t>
      </w:r>
    </w:p>
    <w:p>
      <w:pPr>
        <w:pStyle w:val="Normal"/>
        <w:spacing w:lineRule="exact" w:line="512"/>
        <w:ind w:firstLine="221"/>
        <w:rPr/>
      </w:pPr>
      <w:r>
        <w:rPr/>
        <w:t>私は、合併後の行政を推進する上において、</w:t>
      </w:r>
      <w:r>
        <w:rPr>
          <w:color w:val="000000"/>
          <w:highlight w:val="yellow"/>
        </w:rPr>
        <w:t>住民の融和と一体感の醸成</w:t>
      </w:r>
      <w:r>
        <w:rPr/>
        <w:t>が何よりも重要であると認識し、それぞれの地域が、これまで長い年月にわたり築き上げてきた歴史や伝統・文化を尊重しながら、お互いが正しく理解し、協調する中で融合していくことの大切さを改めて強く感じたところであります。そのような中、旧市町村の枠を超え、教育や文化、スポーツ、観光などあらゆる面で、活発な交流や新市としての事業を実施し、市民の皆様の「素晴らしいふるさとづくり」への強い思いを、様々な場面で感じることができましたことは、大変頼もしい限りであり、引き続き、お互いを尊重し、市民の交流と親睦を図る施策を積極的に推進する中で、一体感のあるまちづくりに取り組んでまいりたいと考えております。</w:t>
      </w:r>
    </w:p>
    <w:p>
      <w:pPr>
        <w:pStyle w:val="Normal"/>
        <w:spacing w:lineRule="exact" w:line="512"/>
        <w:ind w:firstLine="221"/>
        <w:rPr/>
      </w:pPr>
      <w:r>
        <w:rPr/>
        <w:t>今年、二年目に入った白山市政は、本格的な基盤づくりの重要な年となりますが、市政を取り巻く環境は、大変厳しい財政状況であることから、知恵と工夫、そして、改革の実行により、しっかりとした土台を築くことが今後の発展に繋がるものと確信いたしております。</w:t>
      </w:r>
    </w:p>
    <w:p>
      <w:pPr>
        <w:pStyle w:val="Normal"/>
        <w:spacing w:lineRule="exact" w:line="512"/>
        <w:ind w:firstLine="221"/>
        <w:rPr/>
      </w:pPr>
      <w:r>
        <w:rPr/>
        <w:t>今後とも、市民との協働と共生に基づく、「夢と希望のあるまちづくり」に向けて、鋭意努力してまいりたいと考えておりますので、皆様のご理解とご協力を賜りますようお願い申し上げます。</w:t>
      </w:r>
    </w:p>
    <w:p>
      <w:pPr>
        <w:pStyle w:val="Normal"/>
        <w:spacing w:lineRule="exact" w:line="512"/>
        <w:rPr/>
      </w:pPr>
      <w:r>
        <w:rPr/>
        <w:t>　</w:t>
      </w:r>
    </w:p>
    <w:p>
      <w:pPr>
        <w:pStyle w:val="Normal"/>
        <w:spacing w:lineRule="exact" w:line="512"/>
        <w:ind w:firstLine="221"/>
        <w:rPr/>
      </w:pPr>
      <w:r>
        <w:rPr/>
        <w:t>次に、北陸新幹線についてであります。</w:t>
      </w:r>
    </w:p>
    <w:p>
      <w:pPr>
        <w:pStyle w:val="Normal"/>
        <w:spacing w:lineRule="exact" w:line="512"/>
        <w:rPr/>
      </w:pPr>
      <w:r>
        <w:rPr/>
        <w:t>　本市の約三キロートルの認可区間につきましては、これまで、沿線町内会のご理解を頂き、中心線測量、地質調査を終え、現在は、設計協議に必要となる農道・水路などの影響等について、関係者と協議を行っているところであり、今後は、こうした作業を踏まえ、沿線の平面設計、用地測量に入る予定となっております。なお、県では、事業用地の取得に万全を期すため、新年度から、白山市の担当を、一斑から二班体制に強化することとしており、県の要請に応じ、派遣職員を一名増員することとしております。</w:t>
      </w:r>
    </w:p>
    <w:p>
      <w:pPr>
        <w:pStyle w:val="Normal"/>
        <w:spacing w:lineRule="exact" w:line="512"/>
        <w:rPr/>
      </w:pPr>
      <w:r>
        <w:rPr/>
        <w:t>　また、白山総合車両基地の認可につきましては、関係機関の調整が整い、一日も早く決定することを期待しているところでありますが、本市といたしましては、鉄道・運輸機構及び県との連携を密にしながら、市民生活の安全を最優先に、早期完成に向けた整備促進に積極的に取り組んでまいりたいと考えておりますので、ご理解をお願いするものであります。</w:t>
      </w:r>
    </w:p>
    <w:p>
      <w:pPr>
        <w:pStyle w:val="Normal"/>
        <w:spacing w:lineRule="exact" w:line="512"/>
        <w:rPr/>
      </w:pPr>
      <w:r>
        <w:rPr/>
      </w:r>
    </w:p>
    <w:p>
      <w:pPr>
        <w:pStyle w:val="Normal"/>
        <w:spacing w:lineRule="exact" w:line="512"/>
        <w:rPr/>
      </w:pPr>
      <w:r>
        <w:rPr/>
        <w:t>　次に、組織機構の見直しについてであります。</w:t>
      </w:r>
    </w:p>
    <w:p>
      <w:pPr>
        <w:pStyle w:val="Normal"/>
        <w:spacing w:lineRule="exact" w:line="512"/>
        <w:ind w:firstLine="221"/>
        <w:rPr/>
      </w:pPr>
      <w:r>
        <w:rPr/>
        <w:t>新市のスタートに当たり、本庁及び支所において、市民の皆様をはじめ来庁者に対し、合併に伴いサービスの低下をきたさないよう組織体制を調整した中で、業務を進めてきたところであります。平成十八年度の組織体制につきましては、これまでに市民の皆様から頂いたご意見、ご指摘を踏まえるとともに、業務の効率的な運営や利便性の向上を図り、本庁と支所との一体性を確保するため、指定管理者制度の導入や課の統合、名称の変更を行うことといたしました。</w:t>
      </w:r>
    </w:p>
    <w:p>
      <w:pPr>
        <w:pStyle w:val="Normal"/>
        <w:spacing w:lineRule="exact" w:line="512"/>
        <w:ind w:firstLine="221"/>
        <w:rPr/>
      </w:pPr>
      <w:r>
        <w:rPr/>
        <w:t>今後とも、市民サービスの向上を第一に考え、簡素で効率的な業務運営を推進していくため、段階的に組織の再編や見直しを行うとともに、職員研修の充実を図ってまいりたいと考えております。</w:t>
      </w:r>
    </w:p>
    <w:p>
      <w:pPr>
        <w:pStyle w:val="Normal"/>
        <w:spacing w:lineRule="exact" w:line="512"/>
        <w:ind w:firstLine="221"/>
        <w:rPr/>
      </w:pPr>
      <w:r>
        <w:rPr/>
      </w:r>
    </w:p>
    <w:p>
      <w:pPr>
        <w:pStyle w:val="Normal"/>
        <w:spacing w:lineRule="exact" w:line="512"/>
        <w:ind w:firstLine="221"/>
        <w:rPr/>
      </w:pPr>
      <w:r>
        <w:rPr/>
        <w:t>それでは、本市の平成十八年度予算につきまして、概要をご説明申し上げます。</w:t>
      </w:r>
    </w:p>
    <w:p>
      <w:pPr>
        <w:pStyle w:val="Normal"/>
        <w:spacing w:lineRule="exact" w:line="512"/>
        <w:ind w:firstLine="221"/>
        <w:rPr/>
      </w:pPr>
      <w:r>
        <w:rPr/>
        <w:t>本格的な地方分権が推進される中で、国や地方においては、かつてない厳しい財政環境にあり、こうした状況を背景に、本市におきましても、大変厳しい予算編成となったところであります。歳入につきましては、税制改正、国の経済見通し、地方財政計画等を踏まえ、予算を計上したところであり、このうち、個人・法人市民税の伸びにより税収の安定確保が見込まれますが、地方交付税と臨時財政対策債を合わせた実質交付税は大幅な減額となったほか、合併市町村補助金も分割交付となり、これまでにない大変厳しいものとなっております。このような中、歳出につきましては、</w:t>
      </w:r>
      <w:r>
        <w:rPr>
          <w:highlight w:val="yellow"/>
        </w:rPr>
        <w:t>事務事業の見直しと効率的な執行、経費の削減に努めた</w:t>
      </w:r>
      <w:r>
        <w:rPr/>
        <w:t>ところであり、政策的経費が予算化された平成十七年度六月補正後と比較し、一般行政経費では約七パーセント、投資的経費で約二十九パーセントそれぞれ減となっております。今後は更に、一般行政経費の削減を図るため、施設の在り方や管理運営方法などについて検討し、徹底した事務事業の見直しと経費の縮減に努めてまいりたいと考えております。</w:t>
      </w:r>
      <w:r>
        <w:rPr>
          <w:vanish/>
        </w:rPr>
        <w:t>たいいりりありますの再編や見直しを行いらえました。</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512"/>
        <w:ind w:firstLine="221"/>
        <w:rPr/>
      </w:pPr>
      <w:r>
        <w:rPr/>
      </w:r>
    </w:p>
    <w:p>
      <w:pPr>
        <w:pStyle w:val="Normal"/>
        <w:spacing w:lineRule="exact" w:line="512"/>
        <w:ind w:firstLine="221"/>
        <w:rPr/>
      </w:pPr>
      <w:r>
        <w:rPr/>
        <w:t>以下、主要な施策について、順次ご説明申し上げます。</w:t>
      </w:r>
    </w:p>
    <w:p>
      <w:pPr>
        <w:pStyle w:val="Normal"/>
        <w:spacing w:lineRule="exact" w:line="512"/>
        <w:rPr/>
      </w:pPr>
      <w:r>
        <w:rPr/>
        <w:t>　まず、はじめに「心豊かで感性あふれる人を育む教育の充実」についてであります。</w:t>
      </w:r>
    </w:p>
    <w:p>
      <w:pPr>
        <w:pStyle w:val="Normal"/>
        <w:spacing w:lineRule="exact" w:line="512"/>
        <w:ind w:firstLine="221"/>
        <w:rPr/>
      </w:pPr>
      <w:r>
        <w:rPr/>
        <w:t>安全・安心な教育環境の整備を図るため、千代野小学校及び広陽小学校の大規模改造・地震補強事業を新年度から二ヶ年継続事業として実施するとともに、朝日小学校、松南小学校の耐力度調査を行うこととしております。また、白山ろくの統合小中学校につきましては、建設事業に係る用地・土質調査及び基本・実施設計に着手するとともに、美川小学校につきましては、建設基本構想検討委員会を立ち上げ、それぞれの事業の進捗を図ることとしております。一方、児童の登下校の安全確保につきましては、引き続き安全指導員を配置するともに、学校安全ボランティアのための防犯用備品を全小学校に配備することとしております。さらに、感性と心の教育として、新年度においても、山ろく部と平野部の学校地域交流事業、スキー教室、及び感性のびのびウィーク事業を実施するとともに、少人数教育を推進してまいることとしております。なお、移転・改築を進めておりました蕪城小学校につきましては、今月完成の運びとなり、新年度から木のぬくもりのある新校舎で、感動を呼び起こし、思いやりの心を育む、感性豊かな心の教育が進められることを強く期待しているところであります。</w:t>
      </w:r>
    </w:p>
    <w:p>
      <w:pPr>
        <w:pStyle w:val="Normal"/>
        <w:spacing w:lineRule="exact" w:line="512"/>
        <w:ind w:firstLine="221"/>
        <w:rPr/>
      </w:pPr>
      <w:r>
        <w:rPr/>
        <w:t>生涯学習の推進につきましては、七月より、約二千冊を掲載する移動図書館車の運行を開始し、週二回の予定で各図書館を巡回することとしております。また、引き続き図書館蔵書等の整備や公民館の活性化事業を実施するとともに、古典芸能鑑賞事業として、十一月に、詠み芝居「鶴八鶴次郎」の公演を予定しており、市内小学生に本格的な伝統芸能にふれてもらうこととしております。</w:t>
      </w:r>
    </w:p>
    <w:p>
      <w:pPr>
        <w:pStyle w:val="Normal"/>
        <w:spacing w:lineRule="exact" w:line="512"/>
        <w:ind w:firstLine="221"/>
        <w:rPr/>
      </w:pPr>
      <w:r>
        <w:rPr/>
        <w:t>地域文化の伝承につきましては、引き続き、全国俳句大会や千代女・一茶ふるさと交流事業を推進するほか、千代女の遺徳を継承する事業として、十月に、俳句交流を通じて俳句文化の高揚と振興を図る「千代女の里・俳句館」が完成することとなっております。なお、隣接するふるさと館や駅南土地区画整理事業と一体となり、駅前の交流人口の増加に繋がるものと期待しているところであります。また、夏休みに旧国鉄松任工場の七十周年を記念した特別展を、十月に中川一政記念美術館の開館二十周年を記念した特別展をそれぞれ開催することとしております。</w:t>
      </w:r>
    </w:p>
    <w:p>
      <w:pPr>
        <w:pStyle w:val="Normal"/>
        <w:spacing w:lineRule="exact" w:line="512"/>
        <w:ind w:firstLine="221"/>
        <w:rPr/>
      </w:pPr>
      <w:r>
        <w:rPr/>
        <w:t>スポーツの振興につきましては、六月に、松任海浜公園で整備が進められておりましたパークゴルフ場が完成することとなっているほか、白山ろくグラウンドのバックネットや夜間照明施設を整備するなど、利用者の利便性を図り、市民のスポーツライフを推進することとしております。また、平成十九年一月に、白峰地域において開催される中部日本スキー大会をはじめ、各種スポーツイベントに対し補助することとしております。</w:t>
      </w:r>
    </w:p>
    <w:p>
      <w:pPr>
        <w:pStyle w:val="Normal"/>
        <w:spacing w:lineRule="exact" w:line="512"/>
        <w:ind w:firstLine="221"/>
        <w:rPr/>
      </w:pPr>
      <w:r>
        <w:rPr/>
      </w:r>
    </w:p>
    <w:p>
      <w:pPr>
        <w:pStyle w:val="Normal"/>
        <w:spacing w:lineRule="exact" w:line="512"/>
        <w:ind w:firstLine="221"/>
        <w:rPr/>
      </w:pPr>
      <w:r>
        <w:rPr/>
        <w:t>次に、「安心して生活できる環境の整備」についてであります。</w:t>
      </w:r>
    </w:p>
    <w:p>
      <w:pPr>
        <w:pStyle w:val="Normal"/>
        <w:spacing w:lineRule="exact" w:line="512"/>
        <w:ind w:firstLine="221"/>
        <w:rPr/>
      </w:pPr>
      <w:r>
        <w:rPr/>
        <w:t>はじめに、防災対策の推進につきましては、災害時に迅速かつ適切な防災活動が展開されることが重要となることから、市民に日頃からの防災意識を高めてもらうため、災害に対する備えや避難場所等を明示した防災マップを作成し、全世帯に配布することとしております。</w:t>
      </w:r>
    </w:p>
    <w:p>
      <w:pPr>
        <w:pStyle w:val="Normal"/>
        <w:spacing w:lineRule="exact" w:line="512"/>
        <w:ind w:firstLine="221"/>
        <w:rPr/>
      </w:pPr>
      <w:r>
        <w:rPr/>
        <w:t>なお、白峰地域において、初期消化に当たるための小型動力ポンプ付積載車の更新を行うこととしております。また、防災・防犯は、地域ぐるみの活動が重要であることから、消防団、防犯協会をはじめ、ボランティア団体も含めた各種団体のご協力もいただきながら、効果的な取り組みと連携を推進していくこととしております。</w:t>
      </w:r>
    </w:p>
    <w:p>
      <w:pPr>
        <w:pStyle w:val="Normal"/>
        <w:spacing w:lineRule="exact" w:line="512"/>
        <w:rPr/>
      </w:pPr>
      <w:r>
        <w:rPr/>
        <w:t>　雪害対策につきましては、本市は、昨年十二月からの記録的な豪雪により、大きな被害を受けたところでありますが、新年度は、除雪費を概ね例年ベースで計上するとともに、降雪に対する初期対応の充実を図るため、美川、鶴来、河内地域で消融雪施設整備工事を実施することとしており、さらに、山ろく地域の屋根融雪装置の設置費及び除雪専用機械の購入費に引き続き補助等をすることしております。なお、一月六日より設置しておりました雪害対策本部につきましては、現在の降・積雪状況や今後の天候等を勘案し、昨日、解散したところであります。</w:t>
      </w:r>
    </w:p>
    <w:p>
      <w:pPr>
        <w:pStyle w:val="Normal"/>
        <w:spacing w:lineRule="exact" w:line="512"/>
        <w:ind w:firstLine="221"/>
        <w:rPr/>
      </w:pPr>
      <w:r>
        <w:rPr/>
        <w:t>情報ネットワークの整備につきましては、市全域で行政情報等の共有化を図るため、白山麓地域情報通信基盤整備事業が、平成十八年度末の完成予定で工事が進められております。なお、年内には、地元ケーブルテレビの放送が開始できる予定であり、情報通信整備の充実により情報較差の解消が図られることとなります。</w:t>
      </w:r>
    </w:p>
    <w:p>
      <w:pPr>
        <w:pStyle w:val="Normal"/>
        <w:spacing w:lineRule="exact" w:line="512"/>
        <w:ind w:firstLine="221"/>
        <w:rPr/>
      </w:pPr>
      <w:r>
        <w:rPr/>
        <w:t>居住環境・道路網の整備につきましては、各地区で実施しております区画整理事業やまちづくり事業、道路事業について、引き続き整備することとしておりますが、事業の進捗状況につきましては、全体的な調整を図りながら順次進めていくこととしております。</w:t>
      </w:r>
    </w:p>
    <w:p>
      <w:pPr>
        <w:pStyle w:val="Normal"/>
        <w:spacing w:lineRule="exact" w:line="512"/>
        <w:ind w:firstLine="221"/>
        <w:rPr/>
      </w:pPr>
      <w:r>
        <w:rPr/>
        <w:t>公共交通体系につきましては、コミュニティバス、路線バス等を全市的に見直すため、公共交通検討委員会を設置し、市民アンケート調査等を行ったところであり、新年度に策定する公共交通ネットワーク計画において、利用しやすい交通体系の整備を図ることとしております。</w:t>
      </w:r>
    </w:p>
    <w:p>
      <w:pPr>
        <w:pStyle w:val="Normal"/>
        <w:spacing w:lineRule="exact" w:line="512"/>
        <w:rPr/>
      </w:pPr>
      <w:r>
        <w:rPr/>
      </w:r>
    </w:p>
    <w:p>
      <w:pPr>
        <w:pStyle w:val="Normal"/>
        <w:spacing w:lineRule="exact" w:line="512"/>
        <w:ind w:firstLine="221"/>
        <w:rPr/>
      </w:pPr>
      <w:r>
        <w:rPr/>
        <w:t>次に、「だれもが健やかに暮らせるまちづくり」についてであります。</w:t>
      </w:r>
    </w:p>
    <w:p>
      <w:pPr>
        <w:pStyle w:val="Normal"/>
        <w:spacing w:lineRule="exact" w:line="512"/>
        <w:ind w:firstLine="221"/>
        <w:rPr/>
      </w:pPr>
      <w:r>
        <w:rPr/>
        <w:t>はじめに、健康づくりの推進につきましては、健康コミュニティ大学やヘルスケアセミナー事業の開催など、市民自らの健康づくりを支援するとともに、各種がん健診などの市民健診を実施しているところであり、さらに、公立松任・石川中央病院において、がんの早期発見につながる陽電子放射断層撮影装置を備えたＰＥＴセンターが整備されたことより、新たに四十才から六十五才の市民を対象として、ＰＥＴ検診費に対して八千円を助成することとしております。</w:t>
      </w:r>
    </w:p>
    <w:p>
      <w:pPr>
        <w:pStyle w:val="Normal"/>
        <w:spacing w:lineRule="exact" w:line="512"/>
        <w:ind w:firstLine="221"/>
        <w:rPr/>
      </w:pPr>
      <w:r>
        <w:rPr/>
        <w:t>障害者福祉につきましては、五月に開所予定の精神障害者小規模通所授産施設「ほほえみ作業所」の建設に対し、引き続き助成するほか、障害者自立支援法の改正に伴い、医療費本人負担の五パーセントが十パーセントに引き上げられることから、それに係る障害者医療給付金を助成することとしております。</w:t>
      </w:r>
    </w:p>
    <w:p>
      <w:pPr>
        <w:pStyle w:val="Normal"/>
        <w:spacing w:lineRule="exact" w:line="512"/>
        <w:ind w:firstLine="221"/>
        <w:rPr/>
      </w:pPr>
      <w:r>
        <w:rPr/>
        <w:t>高齢者福祉につきましては、敬老祝金、高齢者福祉タクシー利用料金助成、老人クラブ活動費補助等を引き続き実施することとしております。</w:t>
      </w:r>
      <w:r>
        <w:rPr/>
        <w:br/>
      </w:r>
      <w:r>
        <w:rPr/>
        <w:t>　子育て支援体制につきましては、少子化対策や子育て家庭の支援のため、児童手当の支給が、小学校三年生から六年生に引き上げられることとなり、併せて平成十八年度より児童手当及び児童扶養手当の市負担割合が引き上げられることにより、所要の措置を講じるものであります。</w:t>
      </w:r>
    </w:p>
    <w:p>
      <w:pPr>
        <w:pStyle w:val="Normal"/>
        <w:spacing w:lineRule="exact" w:line="512"/>
        <w:ind w:firstLine="221"/>
        <w:rPr/>
      </w:pPr>
      <w:r>
        <w:rPr/>
        <w:t>また、放課後児童の健全育成のため、東明小学校及び、明光小学校の校下に児童クラブ施設を整備するとともに、美川保育園の防音対策として、空調設備工事を実施することとしております。なお、四月より倉光町にオープンする「白山市子育て支援センター・げんきっこ」に、あかね保育所の分園が開園し、休日保育を行うほか、新たな取り組みとして、育児支援を提供したい人と受けたい人が会員登録し、相互支援活動を展開するファミリーサポートセンター事業を実施し、子育て環境の改善に努めていくこととしております。</w:t>
      </w:r>
    </w:p>
    <w:p>
      <w:pPr>
        <w:pStyle w:val="Normal"/>
        <w:spacing w:lineRule="exact" w:line="512"/>
        <w:ind w:firstLine="221"/>
        <w:rPr/>
      </w:pPr>
      <w:r>
        <w:rPr/>
      </w:r>
    </w:p>
    <w:p>
      <w:pPr>
        <w:pStyle w:val="Normal"/>
        <w:spacing w:lineRule="exact" w:line="512"/>
        <w:ind w:firstLine="221"/>
        <w:rPr/>
      </w:pPr>
      <w:r>
        <w:rPr/>
        <w:t>次に、「観光と地域産業の活性化」についてであります。</w:t>
      </w:r>
    </w:p>
    <w:p>
      <w:pPr>
        <w:pStyle w:val="Normal"/>
        <w:spacing w:lineRule="exact" w:line="512"/>
        <w:rPr/>
      </w:pPr>
      <w:r>
        <w:rPr/>
        <w:t>　本市の伝統文化や四季折々のイベントにつきましては、それぞれ長い歴史に培われてきた中で、地域に根ざしており、本市への誘客、市民の一体感の醸成に大きな効果を発揮していることから、引き続き実施していくこととしておりますが、今後、より一層白山市を内外に、広くかつ効果的にＰＲするため、イベント内容の見直し等について検討していく必要があると考えております。また、六月八日、九日に、松任総合運動公園体育館において、全日本愛瓢会の総会及び展示会・石川県大会が開催されることとなっており、来場者には、本市の魅力を大いに紹介してまいりたいと思っております。</w:t>
      </w:r>
    </w:p>
    <w:p>
      <w:pPr>
        <w:pStyle w:val="Normal"/>
        <w:spacing w:lineRule="exact" w:line="512"/>
        <w:ind w:firstLine="221"/>
        <w:rPr/>
      </w:pPr>
      <w:r>
        <w:rPr/>
        <w:t>農林水産業の振興につきましては、地域の担い手となる法人や法人化を目指す農業組織に対する機械等の導入や土づくり推進事業などを、引き続き支援していくこととしているほか、森林を保全、管理していくため、県が作成した森林計画に合わせ、平成十八年度中に白山市森林整備計画を策定することとしております。</w:t>
      </w:r>
    </w:p>
    <w:p>
      <w:pPr>
        <w:pStyle w:val="Normal"/>
        <w:spacing w:lineRule="exact" w:line="512"/>
        <w:ind w:firstLine="221"/>
        <w:rPr/>
      </w:pPr>
      <w:r>
        <w:rPr/>
        <w:t>商業の振興につきましては、千代尼通り商店街に対し、店舗のファサード整備や街路灯など沿道整備事業に補助することとしており、また、十一月に、県産業展示館で開催されます石川県伝統産業合同見本市に、本市としましても支援してまいりたいと考えております。</w:t>
      </w:r>
    </w:p>
    <w:p>
      <w:pPr>
        <w:pStyle w:val="Normal"/>
        <w:spacing w:lineRule="exact" w:line="512"/>
        <w:ind w:firstLine="221"/>
        <w:rPr/>
      </w:pPr>
      <w:r>
        <w:rPr/>
        <w:t>工業の振興につきましては、引き続き、積極的な企業誘致により、松任フロンティアパークや美川インターパークをはじめとする市内工業団地の分譲を進めるとともに、更なる地域の活性化と雇用の創出を目指し、新たな工業団地整備のための適地調査に取りかかることとしております。また、石川ソフトリサーチパーク施設整備事業として進めてまいりました山島多目的広場につきましては、この四月にオープンとなりますので、利用者の更なる利便性の向上を図るため、併せてトイレを整備することとしております。</w:t>
      </w:r>
    </w:p>
    <w:p>
      <w:pPr>
        <w:pStyle w:val="Normal"/>
        <w:spacing w:lineRule="exact" w:line="512"/>
        <w:ind w:firstLine="221"/>
        <w:rPr/>
      </w:pPr>
      <w:r>
        <w:rPr/>
      </w:r>
    </w:p>
    <w:p>
      <w:pPr>
        <w:pStyle w:val="Normal"/>
        <w:spacing w:lineRule="exact" w:line="512"/>
        <w:ind w:firstLine="221"/>
        <w:rPr/>
      </w:pPr>
      <w:r>
        <w:rPr/>
        <w:t>次に、「市民が主役のまちづくりの推進」についてであります。</w:t>
      </w:r>
    </w:p>
    <w:p>
      <w:pPr>
        <w:pStyle w:val="Normal"/>
        <w:spacing w:lineRule="exact" w:line="512"/>
        <w:ind w:firstLine="221"/>
        <w:rPr/>
      </w:pPr>
      <w:r>
        <w:rPr/>
        <w:t>白山市総合計画につきましては、昨年七月に総合計画審議会を設置し、市民アンケート調査を実施するなど、本市のまちづくりの基本構想を検討するため、これまでに五回開催されたところであり、平成十八年度末の策定に向け作業を進めております。</w:t>
      </w:r>
    </w:p>
    <w:p>
      <w:pPr>
        <w:pStyle w:val="Normal"/>
        <w:spacing w:lineRule="exact" w:line="512"/>
        <w:ind w:firstLine="221"/>
        <w:rPr/>
      </w:pPr>
      <w:r>
        <w:rPr/>
        <w:t>また、地域審議会につきましては、山ろく地域は年四回、その他の地域は年二回それぞれ開催し、新市建設計画の執行状況等について審議することとしております。</w:t>
      </w:r>
    </w:p>
    <w:p>
      <w:pPr>
        <w:pStyle w:val="Normal"/>
        <w:spacing w:lineRule="exact" w:line="512"/>
        <w:ind w:firstLine="221"/>
        <w:rPr/>
      </w:pPr>
      <w:r>
        <w:rPr/>
        <w:t>親善友好都市交流事業につきましては、四月に豪州・ペンリス市の高校生を、七月に米国・コロンビア市の中学生を受け入れし、同じく七月に英国・ボストン町へ中学生を派遣し、それぞれホームステイ交流を図るとともに、中国・溧陽市及び南京大付属中学校との中学生交流に向けて、事前調査を進めていくこととしております。</w:t>
      </w:r>
    </w:p>
    <w:p>
      <w:pPr>
        <w:pStyle w:val="Normal"/>
        <w:spacing w:lineRule="exact" w:line="512"/>
        <w:ind w:firstLine="221"/>
        <w:rPr/>
      </w:pPr>
      <w:r>
        <w:rPr/>
        <w:t>行財政改革につきましては、二月二十三日に白山市行財政改革戦略会議より答申を受けたところであり、それに基づき、今月策定予定の「白山市行財政改革大綱」に掲げる項目を確実に実施していくこととしております。今後とも、職員一人ひとりの意識改革、危機意識が極めて重要であることから、日頃の、事務・事業の見直しや経費削減に取り組む体制の強化を図ってまいりたいと考えております。</w:t>
      </w:r>
    </w:p>
    <w:p>
      <w:pPr>
        <w:pStyle w:val="Normal"/>
        <w:spacing w:lineRule="exact" w:line="512"/>
        <w:ind w:firstLine="221"/>
        <w:rPr/>
      </w:pPr>
      <w:r>
        <w:rPr/>
      </w:r>
    </w:p>
    <w:p>
      <w:pPr>
        <w:pStyle w:val="Normal"/>
        <w:spacing w:lineRule="exact" w:line="512"/>
        <w:ind w:firstLine="221"/>
        <w:rPr/>
      </w:pPr>
      <w:r>
        <w:rPr/>
        <w:t>以上が、平成十八年度当初予算における概要であり、一般会計では、前年度当初に比べて、五．二パーセント減の四百四十七億四千万円となっております。その財源として、市税　百四十五億六千三百八十一万一千円、地方交付税百十六億円、国・県支出金五十二億七千二百二十二万四千円、市債六十億九千九百八十万円などを充てるほか、財政調整基金四億三千六百一万円を繰り入れするものであります。</w:t>
      </w:r>
    </w:p>
    <w:p>
      <w:pPr>
        <w:pStyle w:val="Normal"/>
        <w:spacing w:lineRule="exact" w:line="512"/>
        <w:ind w:firstLine="221"/>
        <w:rPr/>
      </w:pPr>
      <w:r>
        <w:rPr/>
        <w:t>また、特別会計では、国民健康保険、老人保健、介護保険、簡易水道事業、墓地公苑、観光事業、温泉事業、下水道事業、宅地造成事業、湊財産区の十の特別会計及び水道事業会計、工業用水道事業会計において、総額三百六十二億一千五百十五万一千円となっております。　</w:t>
      </w:r>
    </w:p>
    <w:p>
      <w:pPr>
        <w:pStyle w:val="Normal"/>
        <w:spacing w:lineRule="exact" w:line="512"/>
        <w:ind w:firstLine="221"/>
        <w:rPr/>
      </w:pPr>
      <w:r>
        <w:rPr/>
        <w:t>なお、観光事業特別会計については、当初予算では経常経費等の骨格予算とし、平成十七年度の営業状況が確定した後、補正において措置することとしております。</w:t>
      </w:r>
    </w:p>
    <w:p>
      <w:pPr>
        <w:pStyle w:val="Normal"/>
        <w:spacing w:lineRule="exact" w:line="512"/>
        <w:ind w:firstLine="221"/>
        <w:rPr/>
      </w:pPr>
      <w:r>
        <w:rPr/>
      </w:r>
    </w:p>
    <w:p>
      <w:pPr>
        <w:pStyle w:val="Normal"/>
        <w:spacing w:lineRule="exact" w:line="512"/>
        <w:ind w:firstLine="221"/>
        <w:rPr/>
      </w:pPr>
      <w:r>
        <w:rPr/>
        <w:t>次に、議案第二十号から第二十六号までの平成十七年度補正予算についてであります。一般会計につきましては、総務費では、旧法務局松任出張所用地の土地開発公社からの買戻し費用を、民生費では、林中保育園の大規模改修事業費及び富光寺保育所のアスベスト除去工事費を、商工費では工場誘致助成金を、教育費では、北辰中学校体育館のアスベスト除去工事費等を計上しているほか、事業費の確定に伴う補正が主なものとなっており、県施工街路事業負担金及び下水道事業特別会計繰出金等の減額により、一般会計補正総額は、四億三十七万二千円の減額となり、現計予算と合わせて、五百二十六億八千百八十七万九千円となったものであり、その財源として国庫支出金、分担金、寄附金を充てたほか、県支出金、市債、基金繰入金などを減額とすることにより収支の均衡を図っております。なお、債務負担行為として、県営土地改良事業費負担金一千六百一万三千円を設定しております。</w:t>
      </w:r>
    </w:p>
    <w:p>
      <w:pPr>
        <w:pStyle w:val="Normal"/>
        <w:spacing w:lineRule="exact" w:line="512"/>
        <w:ind w:firstLine="221"/>
        <w:rPr/>
      </w:pPr>
      <w:r>
        <w:rPr/>
      </w:r>
    </w:p>
    <w:p>
      <w:pPr>
        <w:pStyle w:val="Normal"/>
        <w:spacing w:lineRule="exact" w:line="512"/>
        <w:ind w:firstLine="221"/>
        <w:rPr/>
      </w:pPr>
      <w:r>
        <w:rPr/>
        <w:t>また、国民健康保険、観光事業などの六つの特別会計では、総額一億六千二十一万八千円の増額補正となっており、下水道事業特別会計において、債務負担行為として七千万円を設定しております。</w:t>
      </w:r>
    </w:p>
    <w:p>
      <w:pPr>
        <w:pStyle w:val="Normal"/>
        <w:spacing w:lineRule="exact" w:line="512"/>
        <w:ind w:firstLine="221"/>
        <w:rPr/>
      </w:pPr>
      <w:r>
        <w:rPr/>
        <w:t>なお、年度末における事業執行との関係から、市道末松徳光線道路改築事業費をはじめ、美川地区まちづくり総合支援事業費、金間地区飲料水供給施設改良事業費などを次年度へ繰り越すこととしております。</w:t>
      </w:r>
    </w:p>
    <w:p>
      <w:pPr>
        <w:pStyle w:val="Normal"/>
        <w:spacing w:lineRule="exact" w:line="512"/>
        <w:ind w:firstLine="221"/>
        <w:rPr/>
      </w:pPr>
      <w:r>
        <w:rPr/>
      </w:r>
    </w:p>
    <w:p>
      <w:pPr>
        <w:pStyle w:val="Normal"/>
        <w:spacing w:lineRule="exact" w:line="512"/>
        <w:ind w:firstLine="221"/>
        <w:rPr/>
      </w:pPr>
      <w:r>
        <w:rPr/>
        <w:t>次に、議案第二十七号から第五十三号までの条例案についてであります。</w:t>
      </w:r>
    </w:p>
    <w:p>
      <w:pPr>
        <w:pStyle w:val="Normal"/>
        <w:spacing w:lineRule="exact" w:line="512"/>
        <w:ind w:firstLine="221"/>
        <w:rPr/>
      </w:pPr>
      <w:r>
        <w:rPr/>
        <w:t>その主なものとして、市長等の給与の特例に関する条例につきましては、本市の厳しい財政状況を踏まえ、市長、助役、収入役及び教育長の給料月額を二年間、五パーセント減額するものであります。また、白山市一般職の職員の給与に関する条例の一部を改正する条例につきましては、国家公務員の給与改定に準じ、給料表の抜本的見直し等、関係規定を改正するものであります。また、白山市税条例の一部を改正する条例につきましては、市税前納奨励金を平成十八年度分から廃止することとし、関係規定を削除するものであります。</w:t>
      </w:r>
    </w:p>
    <w:p>
      <w:pPr>
        <w:pStyle w:val="Normal"/>
        <w:spacing w:lineRule="exact" w:line="512"/>
        <w:ind w:firstLine="221"/>
        <w:rPr/>
      </w:pPr>
      <w:r>
        <w:rPr/>
        <w:t>白山市国民健康保険税条例の一部を改正する条例につきましては、国保事業の健全化と税負担の公平化を図るため、所得割及び資産割の税率並びに均等割及び平等割の税額の改正を行うものであり、合わせて二十七件の案件となっております。</w:t>
      </w:r>
    </w:p>
    <w:p>
      <w:pPr>
        <w:pStyle w:val="Normal"/>
        <w:spacing w:lineRule="exact" w:line="512"/>
        <w:ind w:firstLine="221"/>
        <w:rPr/>
      </w:pPr>
      <w:r>
        <w:rPr/>
      </w:r>
    </w:p>
    <w:p>
      <w:pPr>
        <w:pStyle w:val="Normal"/>
        <w:spacing w:lineRule="exact" w:line="512"/>
        <w:ind w:firstLine="221"/>
        <w:rPr/>
      </w:pPr>
      <w:r>
        <w:rPr/>
        <w:t>次に、議案第五十四号から第六十四号までの事件処分案につきましては、その主なものとして、市道路線の認定、変更及び廃止や鳥越農林水産物直売・食材供給施設の指定管理者の指定など十一件となっております。</w:t>
      </w:r>
    </w:p>
    <w:p>
      <w:pPr>
        <w:pStyle w:val="Normal"/>
        <w:spacing w:lineRule="exact" w:line="512"/>
        <w:ind w:firstLine="221"/>
        <w:rPr/>
      </w:pPr>
      <w:r>
        <w:rPr/>
      </w:r>
    </w:p>
    <w:p>
      <w:pPr>
        <w:pStyle w:val="Normal"/>
        <w:spacing w:lineRule="exact" w:line="512"/>
        <w:ind w:firstLine="221"/>
        <w:rPr/>
      </w:pPr>
      <w:r>
        <w:rPr/>
        <w:t>本日提出しました議案の概要は以上でありますが、財政事情の大変厳しい中で、市民との協働による市政の運営がますます重要となっており、これまでに増して、市民の意見を拝聴しながら市民本位の行政を推進してまいりたいと考えております。</w:t>
      </w:r>
    </w:p>
    <w:p>
      <w:pPr>
        <w:pStyle w:val="Normal"/>
        <w:spacing w:lineRule="exact" w:line="512"/>
        <w:ind w:firstLine="221"/>
        <w:rPr/>
      </w:pPr>
      <w:r>
        <w:rPr/>
        <w:t>以上をもちまして、提案理由の説明を終わりますが、何卒慎重にご審議の上、適切なご決議を賜りますようお願い申し上げます。</w:t>
      </w:r>
    </w:p>
    <w:p>
      <w:pPr>
        <w:pStyle w:val="Normal"/>
        <w:spacing w:lineRule="exact" w:line="512"/>
        <w:rPr>
          <w:b/>
          <w:b/>
        </w:rPr>
      </w:pPr>
      <w:r>
        <w:rPr>
          <w:b/>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46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eastAsia="ＭＳ Ｐ明朝"/>
        <w:spacing w:val="-16"/>
        <w:sz w:val="14"/>
      </w:rPr>
      <w:t>　</w:t>
    </w:r>
    <w:r>
      <w:rPr>
        <w:rFonts w:cs="ＭＳ Ｐ明朝" w:ascii="ＭＳ Ｐ明朝" w:hAnsi="ＭＳ Ｐ明朝"/>
        <w:spacing w:val="-6"/>
        <w:sz w:val="14"/>
      </w:rPr>
      <w:t xml:space="preserve">- </w:t>
    </w:r>
    <w:r>
      <w:rPr>
        <w:rFonts w:cs="Times New Roman"/>
        <w:color w:val="000000"/>
      </w:rPr>
      <w:fldChar w:fldCharType="begin"/>
    </w:r>
    <w:r>
      <w:rPr>
        <w:rFonts w:cs="Times New Roman"/>
        <w:color w:val="000000"/>
      </w:rPr>
      <w:instrText xml:space="preserve"> PAGE </w:instrText>
    </w:r>
    <w:r>
      <w:rPr>
        <w:rFonts w:cs="Times New Roman"/>
        <w:color w:val="000000"/>
      </w:rPr>
      <w:fldChar w:fldCharType="separate"/>
    </w:r>
    <w:r>
      <w:rPr>
        <w:rFonts w:cs="Times New Roman"/>
        <w:color w:val="000000"/>
      </w:rPr>
      <w:t>3</w:t>
    </w:r>
    <w:r>
      <w:rPr>
        <w:rFonts w:cs="Times New Roman"/>
        <w:color w:val="000000"/>
      </w:rPr>
      <w:fldChar w:fldCharType="end"/>
    </w:r>
    <w:r>
      <w:rPr>
        <w:rFonts w:cs="ＭＳ Ｐ明朝" w:ascii="ＭＳ Ｐ明朝" w:hAnsi="ＭＳ Ｐ明朝"/>
        <w:spacing w:val="-6"/>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条"/>
      <w:lvlJc w:val="left"/>
      <w:pPr>
        <w:tabs>
          <w:tab w:val="num" w:pos="0"/>
        </w:tabs>
        <w:ind w:left="907" w:hanging="90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1"/>
      <w:numFmt w:val="decimal"/>
      <w:lvlText w:val="%2"/>
      <w:lvlJc w:val="left"/>
      <w:pPr>
        <w:tabs>
          <w:tab w:val="num" w:pos="851"/>
        </w:tabs>
        <w:ind w:left="567" w:hanging="170"/>
      </w:pPr>
      <w:rPr/>
    </w:lvl>
    <w:lvl w:ilvl="2">
      <w:start w:val="1"/>
      <w:numFmt w:val="decimal"/>
      <w:lvlText w:val="(%3)"/>
      <w:lvlJc w:val="left"/>
      <w:pPr>
        <w:tabs>
          <w:tab w:val="num" w:pos="1021"/>
        </w:tabs>
        <w:ind w:left="851" w:hanging="397"/>
      </w:pPr>
      <w:rPr/>
    </w:lvl>
    <w:lvl w:ilvl="3">
      <w:start w:val="1"/>
      <w:numFmt w:val="lowerRoman"/>
      <w:suff w:val="nothing"/>
      <w:lvlText w:val="(%4)"/>
      <w:lvlJc w:val="left"/>
      <w:pPr>
        <w:tabs>
          <w:tab w:val="num" w:pos="0"/>
        </w:tabs>
        <w:ind w:left="567" w:hanging="397"/>
      </w:pPr>
      <w:rPr/>
    </w:lvl>
    <w:lvl w:ilvl="4">
      <w:start w:val="1"/>
      <w:numFmt w:val="lowerLetter"/>
      <w:suff w:val="nothing"/>
      <w:lvlText w:val="(%5)"/>
      <w:lvlJc w:val="left"/>
      <w:pPr>
        <w:tabs>
          <w:tab w:val="num" w:pos="0"/>
        </w:tabs>
        <w:ind w:left="907" w:hanging="623"/>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1">
    <w:name w:val="WW8Num1z1"/>
    <w:qFormat/>
    <w:rPr/>
  </w:style>
  <w:style w:type="character" w:styleId="WW8Num2z0">
    <w:name w:val="WW8Num2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5pt">
    <w:name w:val="スタイル 見出し 1 + ＭＳ 明朝 10.5 pt"/>
    <w:basedOn w:val="Heading1"/>
    <w:qFormat/>
    <w:pPr>
      <w:numPr>
        <w:ilvl w:val="0"/>
        <w:numId w:val="0"/>
      </w:numPr>
      <w:ind w:hanging="0"/>
      <w:outlineLvl w:val="9"/>
    </w:pPr>
    <w:rPr>
      <w:rFonts w:ascii="ＭＳ 明朝;MS Mincho" w:hAnsi="ＭＳ 明朝;MS Mincho" w:eastAsia="ＭＳ 明朝;MS Mincho" w:cs="ＭＳ 明朝;MS Mincho"/>
      <w:sz w:val="21"/>
      <w:szCs w:val="21"/>
    </w:rPr>
  </w:style>
  <w:style w:type="paragraph" w:styleId="TextBodyIndent">
    <w:name w:val="Body Text Indent"/>
    <w:basedOn w:val="Normal"/>
    <w:pPr>
      <w:ind w:left="851" w:hanging="0"/>
    </w:pPr>
    <w:rPr/>
  </w:style>
  <w:style w:type="paragraph" w:styleId="Style14">
    <w:name w:val="スタイル 本文インデント + 黒"/>
    <w:basedOn w:val="TextBodyIndent"/>
    <w:qFormat/>
    <w:pPr>
      <w:ind w:left="525" w:hanging="210"/>
    </w:pPr>
    <w:rPr>
      <w:rFonts w:cs="ＭＳ 明朝;MS Mincho"/>
      <w:color w:val="000000"/>
      <w:szCs w:val="20"/>
    </w:rPr>
  </w:style>
  <w:style w:type="paragraph" w:styleId="0mm1">
    <w:name w:val="スタイル 黒 左 :  0 mm ぶら下げインデント :  1 字"/>
    <w:basedOn w:val="Normal"/>
    <w:qFormat/>
    <w:pPr>
      <w:ind w:left="210" w:hanging="210"/>
    </w:pPr>
    <w:rPr>
      <w:rFonts w:cs="ＭＳ 明朝;MS Mincho"/>
      <w:color w:val="000000"/>
      <w:szCs w:val="20"/>
    </w:rPr>
  </w:style>
  <w:style w:type="paragraph" w:styleId="Style15">
    <w:name w:val="一太郎８"/>
    <w:qFormat/>
    <w:pPr>
      <w:widowControl w:val="false"/>
      <w:autoSpaceDE w:val="false"/>
      <w:bidi w:val="0"/>
      <w:spacing w:lineRule="atLeast" w:line="512"/>
      <w:jc w:val="both"/>
    </w:pPr>
    <w:rPr>
      <w:rFonts w:ascii="ＭＳ ゴシック;MS Gothic" w:hAnsi="ＭＳ ゴシック;MS Gothic" w:eastAsia="ＭＳ ゴシック;MS Gothic" w:cs="Times New Roman"/>
      <w:color w:val="auto"/>
      <w:spacing w:val="-6"/>
      <w:sz w:val="22"/>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5:12:00Z</dcterms:created>
  <dc:creator>NEC_USER</dc:creator>
  <dc:description/>
  <cp:keywords/>
  <dc:language>en-US</dc:language>
  <cp:lastModifiedBy> </cp:lastModifiedBy>
  <cp:lastPrinted>2006-03-01T11:46:00Z</cp:lastPrinted>
  <dcterms:modified xsi:type="dcterms:W3CDTF">2006-04-03T08:23:00Z</dcterms:modified>
  <cp:revision>63</cp:revision>
  <dc:subject/>
  <dc:title>【第三回市議会定例会提案理由説明】　　　　　　　（Ｈ１６</dc:title>
</cp:coreProperties>
</file>