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美川、鶴来を除く地域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2"/>
        </w:rPr>
        <w:t>（押印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転用しようとする農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表示の農地を　　　　　　　　　　　　　　として転用することに対し、当町として営農上並びに集落環境等に支障がなく、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白山市　　　　　　　生産組合長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美川地域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2"/>
        </w:rPr>
        <w:t>（押印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転用しようとする農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表示の農地を　　　　　　　　　　　　　　として転用することに対し、当町として営農上並びに集落環境等に支障がなく、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白山市　　　　　　　土地利用組合長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鶴来地域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2"/>
        </w:rPr>
        <w:t>（押印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転用しようとする農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表示の農地を　　　　　　　　　　　　　　として転用することに対し、当町として営農上並びに集落環境等に支障がなく、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白山市　　　　　　　生産組合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白山市　　　　　　　町　会　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" w:hanging="550"/>
    </w:pPr>
    <w:rPr>
      <w:rFonts w:ascii="ＦＡ 明朝;ＭＳ 明朝" w:hAnsi="ＦＡ 明朝;ＭＳ 明朝" w:eastAsia="ＦＡ 明朝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8:00Z</dcterms:created>
  <dc:creator/>
  <dc:description/>
  <cp:keywords/>
  <dc:language>en-US</dc:language>
  <cp:lastModifiedBy>林 誠</cp:lastModifiedBy>
  <cp:lastPrinted>2022-03-31T10:30:00Z</cp:lastPrinted>
  <dcterms:modified xsi:type="dcterms:W3CDTF">2022-04-06T02:00:00Z</dcterms:modified>
  <cp:revision>9</cp:revision>
  <dc:subject/>
  <dc:title/>
</cp:coreProperties>
</file>