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農地転用許可申請書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農地法第５条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譲受人）　　　　住　　所　　　　　　　　　　　　　　　　　　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ふりがな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　　名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24"/>
        </w:rPr>
        <w:t>（押印不要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譲渡人）　　　　住　　所　　　　　　　　　　　　　　　　　　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ふりがな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　　名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24"/>
        </w:rPr>
        <w:t>（押印不要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申請者代理人）　住　　所　　　　　　　　　　　　　　　　　　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行政書士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24"/>
        </w:rPr>
        <w:t>（押印不要）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登録番号）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令和　　　年　　　月　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あて先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) </w:t>
      </w:r>
      <w:r>
        <w:rPr>
          <w:rFonts w:ascii="ＭＳ 明朝;MS Mincho" w:hAnsi="ＭＳ 明朝;MS Mincho" w:cs="ＭＳ 明朝;MS Mincho" w:eastAsia="ＭＳ 明朝;MS Mincho"/>
          <w:szCs w:val="24"/>
        </w:rPr>
        <w:t>白山市農業委員会会長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農地法第５条の規定により下記書類を添付のうえ申請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※正本、副本を提出して下さ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　位置図（縮尺、方位入り）　　　　　　　　９　所有者、耕作者同意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　土地の全部事項証明書（６ヶ月以内）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資金証明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３　公図写し　　　　　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許認可書写し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４　住民票抄本　　　　　　　　　　　　　　　　　及び土地開発事前協議指示書の写し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現住所が登記の表示と相違する場合）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用途廃止申請書写し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５　転用計画補足説明書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土地改良区意見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農地面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㎡以上の場合）　　　　　　　（手取川七ヶ用水、松任、美川、鶴来）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６　農地転用図（配置図、断面図）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契約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７　建物平面図　　　　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抵当権者同意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８　法人の定款若しくは寄附行為の写し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生産組合長同意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又は登記事項証明書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小作地解約届（第１８条）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その他参考書類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また、当該土地の土地改良賦課金及び用水費の納入のため、申請内容の一部を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関係機関に通知することに同意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（取扱者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60426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98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地区担当委員の意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（署名又は記名押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80.4pt;mso-wrap-distance-left:7.1pt;mso-wrap-distance-right:0pt;mso-wrap-distance-top:0pt;mso-wrap-distance-bottom:0pt;margin-top:1.5pt;mso-position-vertical-relative:text;margin-left:1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98"/>
                        <w:gridCol w:w="3078"/>
                      </w:tblGrid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地区担当委員の意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（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住　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氏　名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ＴＥＬ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ＦＡ 教科書Ｍ;ＭＳ 明朝" w:hAnsi="ＦＡ 教科書Ｍ;ＭＳ 明朝" w:eastAsia="ＦＡ 教科書Ｍ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教科書Ｍ;ＭＳ 明朝" w:hAnsi="ＦＡ 教科書Ｍ;ＭＳ 明朝" w:eastAsia="ＦＡ 教科書Ｍ;ＭＳ 明朝"/>
      <w:sz w:val="24"/>
    </w:rPr>
  </w:style>
  <w:style w:type="character" w:styleId="Style16">
    <w:name w:val="フッター (文字)"/>
    <w:qFormat/>
    <w:rPr>
      <w:rFonts w:ascii="ＦＡ 教科書Ｍ;ＭＳ 明朝" w:hAnsi="ＦＡ 教科書Ｍ;ＭＳ 明朝" w:eastAsia="ＦＡ 教科書Ｍ;ＭＳ 明朝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1:21:00Z</dcterms:created>
  <dc:creator>松任市農業委員会</dc:creator>
  <dc:description/>
  <cp:keywords/>
  <dc:language>en-US</dc:language>
  <cp:lastModifiedBy>林 誠</cp:lastModifiedBy>
  <cp:lastPrinted>2022-07-01T15:25:00Z</cp:lastPrinted>
  <dcterms:modified xsi:type="dcterms:W3CDTF">2022-08-17T04:24:00Z</dcterms:modified>
  <cp:revision>44</cp:revision>
  <dc:subject/>
  <dc:title>表紙  農地転用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