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ＦＡ ゴシック;ＭＳ ゴシック" w:hAnsi="ＦＡ ゴシック;ＭＳ ゴシック" w:eastAsia="ＦＡ ゴシック;ＭＳ ゴシック"/>
          <w:bCs/>
          <w:spacing w:val="20"/>
          <w:sz w:val="32"/>
        </w:rPr>
      </w:pPr>
      <w:r>
        <w:rPr>
          <w:rFonts w:ascii="ＦＡ ゴシック;ＭＳ ゴシック" w:hAnsi="ＦＡ ゴシック;ＭＳ ゴシック" w:eastAsia="ＦＡ ゴシック;ＭＳ ゴシック"/>
          <w:bCs/>
          <w:spacing w:val="20"/>
          <w:sz w:val="32"/>
        </w:rPr>
        <w:t>贈</w:t>
      </w:r>
      <w:r>
        <w:rPr>
          <w:rFonts w:ascii="ＦＡ ゴシック;ＭＳ ゴシック" w:hAnsi="ＦＡ ゴシック;ＭＳ ゴシック" w:eastAsia="ＦＡ ゴシック;ＭＳ ゴシック"/>
          <w:bCs/>
          <w:spacing w:val="20"/>
          <w:sz w:val="32"/>
        </w:rPr>
        <w:t xml:space="preserve"> </w:t>
      </w:r>
      <w:r>
        <w:rPr>
          <w:rFonts w:ascii="ＦＡ ゴシック;ＭＳ ゴシック" w:hAnsi="ＦＡ ゴシック;ＭＳ ゴシック" w:eastAsia="ＦＡ ゴシック;ＭＳ ゴシック"/>
          <w:bCs/>
          <w:spacing w:val="20"/>
          <w:sz w:val="32"/>
        </w:rPr>
        <w:t>与</w:t>
      </w:r>
      <w:r>
        <w:rPr>
          <w:rFonts w:ascii="ＦＡ ゴシック;ＭＳ ゴシック" w:hAnsi="ＦＡ ゴシック;ＭＳ ゴシック" w:eastAsia="ＦＡ ゴシック;ＭＳ ゴシック"/>
          <w:bCs/>
          <w:spacing w:val="20"/>
          <w:sz w:val="32"/>
        </w:rPr>
        <w:t xml:space="preserve"> </w:t>
      </w:r>
      <w:r>
        <w:rPr>
          <w:rFonts w:ascii="ＦＡ ゴシック;ＭＳ ゴシック" w:hAnsi="ＦＡ ゴシック;ＭＳ ゴシック" w:eastAsia="ＦＡ ゴシック;ＭＳ ゴシック"/>
          <w:bCs/>
          <w:spacing w:val="20"/>
          <w:sz w:val="32"/>
        </w:rPr>
        <w:t>証</w:t>
      </w:r>
      <w:r>
        <w:rPr>
          <w:rFonts w:ascii="ＦＡ ゴシック;ＭＳ ゴシック" w:hAnsi="ＦＡ ゴシック;ＭＳ ゴシック" w:eastAsia="ＦＡ ゴシック;ＭＳ ゴシック"/>
          <w:bCs/>
          <w:spacing w:val="20"/>
          <w:sz w:val="32"/>
        </w:rPr>
        <w:t xml:space="preserve"> </w:t>
      </w:r>
      <w:r>
        <w:rPr>
          <w:rFonts w:ascii="ＦＡ ゴシック;ＭＳ ゴシック" w:hAnsi="ＦＡ ゴシック;ＭＳ ゴシック" w:eastAsia="ＦＡ ゴシック;ＭＳ ゴシック"/>
          <w:bCs/>
          <w:spacing w:val="20"/>
          <w:sz w:val="32"/>
        </w:rPr>
        <w:t>書</w:t>
      </w:r>
    </w:p>
    <w:p>
      <w:pPr>
        <w:pStyle w:val="Normal"/>
        <w:spacing w:lineRule="auto" w:line="360"/>
        <w:rPr>
          <w:rFonts w:ascii="ＦＡ 明朝;ＭＳ 明朝" w:hAnsi="ＦＡ 明朝;ＭＳ 明朝" w:eastAsia="ＦＡ 明朝;ＭＳ 明朝"/>
          <w:bCs/>
          <w:spacing w:val="20"/>
          <w:sz w:val="21"/>
        </w:rPr>
      </w:pPr>
      <w:r>
        <w:rPr>
          <w:rFonts w:eastAsia="ＦＡ 明朝;ＭＳ 明朝" w:ascii="ＦＡ 明朝;ＭＳ 明朝" w:hAnsi="ＦＡ 明朝;ＭＳ 明朝"/>
          <w:bCs/>
          <w:spacing w:val="20"/>
          <w:sz w:val="21"/>
        </w:rPr>
      </w:r>
    </w:p>
    <w:p>
      <w:pPr>
        <w:pStyle w:val="Normal"/>
        <w:spacing w:lineRule="auto" w:line="240"/>
        <w:rPr>
          <w:rFonts w:ascii="ＦＡ 明朝;ＭＳ 明朝" w:hAnsi="ＦＡ 明朝;ＭＳ 明朝" w:eastAsia="ＦＡ 明朝;ＭＳ 明朝"/>
          <w:sz w:val="21"/>
        </w:rPr>
      </w:pPr>
      <w:r>
        <w:rPr>
          <w:rFonts w:eastAsia="ＦＡ 明朝;ＭＳ 明朝" w:cs="ＦＡ 明朝;ＭＳ 明朝" w:ascii="ＦＡ 明朝;ＭＳ 明朝" w:hAnsi="ＦＡ 明朝;ＭＳ 明朝"/>
          <w:sz w:val="21"/>
        </w:rPr>
        <w:t xml:space="preserve">                  </w:t>
      </w:r>
      <w:r>
        <w:rPr>
          <w:rFonts w:ascii="ＦＡ 明朝;ＭＳ 明朝" w:hAnsi="ＦＡ 明朝;ＭＳ 明朝" w:eastAsia="ＦＡ 明朝;ＭＳ 明朝"/>
          <w:sz w:val="21"/>
        </w:rPr>
        <w:t>住</w:t>
      </w:r>
      <w:r>
        <w:rPr>
          <w:rFonts w:ascii="ＦＡ 明朝;ＭＳ 明朝" w:hAnsi="ＦＡ 明朝;ＭＳ 明朝" w:eastAsia="ＦＡ 明朝;ＭＳ 明朝"/>
          <w:sz w:val="21"/>
        </w:rPr>
        <w:t xml:space="preserve"> </w:t>
      </w:r>
      <w:r>
        <w:rPr>
          <w:rFonts w:ascii="ＦＡ 明朝;ＭＳ 明朝" w:hAnsi="ＦＡ 明朝;ＭＳ 明朝" w:eastAsia="ＦＡ 明朝;ＭＳ 明朝"/>
          <w:sz w:val="21"/>
        </w:rPr>
        <w:t>所</w:t>
      </w:r>
    </w:p>
    <w:p>
      <w:pPr>
        <w:pStyle w:val="Normal"/>
        <w:spacing w:lineRule="auto" w:line="240"/>
        <w:rPr/>
      </w:pPr>
      <w:r>
        <w:rPr>
          <w:rFonts w:eastAsia="ＦＡ 明朝;ＭＳ 明朝" w:cs="ＦＡ 明朝;ＭＳ 明朝" w:ascii="ＦＡ 明朝;ＭＳ 明朝" w:hAnsi="ＦＡ 明朝;ＭＳ 明朝"/>
          <w:sz w:val="21"/>
        </w:rPr>
        <w:t xml:space="preserve">          </w:t>
      </w:r>
      <w:r>
        <w:rPr>
          <w:rFonts w:ascii="ＦＡ 明朝;ＭＳ 明朝" w:hAnsi="ＦＡ 明朝;ＭＳ 明朝" w:eastAsia="ＦＡ 明朝;ＭＳ 明朝"/>
          <w:sz w:val="21"/>
        </w:rPr>
        <w:t>贈与者</w:t>
      </w:r>
      <w:r>
        <w:rPr>
          <w:rFonts w:ascii="ＦＡ 明朝;ＭＳ 明朝" w:hAnsi="ＦＡ 明朝;ＭＳ 明朝" w:eastAsia="ＦＡ 明朝;ＭＳ 明朝"/>
          <w:sz w:val="21"/>
        </w:rPr>
        <w:t xml:space="preserve">                 </w:t>
      </w:r>
    </w:p>
    <w:p>
      <w:pPr>
        <w:pStyle w:val="Normal"/>
        <w:rPr/>
      </w:pPr>
      <w:r>
        <w:rPr>
          <w:rFonts w:eastAsia="ＦＡ 明朝;ＭＳ 明朝" w:cs="ＦＡ 明朝;ＭＳ 明朝" w:ascii="ＦＡ 明朝;ＭＳ 明朝" w:hAnsi="ＦＡ 明朝;ＭＳ 明朝"/>
          <w:sz w:val="21"/>
        </w:rPr>
        <w:t xml:space="preserve">                  </w:t>
      </w:r>
      <w:r>
        <w:rPr>
          <w:rFonts w:ascii="ＦＡ 明朝;ＭＳ 明朝" w:hAnsi="ＦＡ 明朝;ＭＳ 明朝" w:eastAsia="ＦＡ 明朝;ＭＳ 明朝"/>
          <w:sz w:val="21"/>
        </w:rPr>
        <w:t>氏</w:t>
      </w:r>
      <w:r>
        <w:rPr>
          <w:rFonts w:ascii="ＦＡ 明朝;ＭＳ 明朝" w:hAnsi="ＦＡ 明朝;ＭＳ 明朝" w:eastAsia="ＦＡ 明朝;ＭＳ 明朝"/>
          <w:sz w:val="21"/>
        </w:rPr>
        <w:t xml:space="preserve"> </w:t>
      </w:r>
      <w:r>
        <w:rPr>
          <w:rFonts w:ascii="ＦＡ 明朝;ＭＳ 明朝" w:hAnsi="ＦＡ 明朝;ＭＳ 明朝" w:eastAsia="ＦＡ 明朝;ＭＳ 明朝"/>
          <w:sz w:val="21"/>
        </w:rPr>
        <w:t>名</w:t>
      </w:r>
      <w:r>
        <w:rPr>
          <w:rFonts w:ascii="ＦＡ 明朝;ＭＳ 明朝" w:hAnsi="ＦＡ 明朝;ＭＳ 明朝" w:eastAsia="ＦＡ 明朝;ＭＳ 明朝"/>
          <w:sz w:val="21"/>
        </w:rPr>
        <w:t xml:space="preserve">                             </w:t>
      </w:r>
    </w:p>
    <w:p>
      <w:pPr>
        <w:pStyle w:val="Normal"/>
        <w:spacing w:lineRule="auto" w:line="300"/>
        <w:rPr>
          <w:rFonts w:ascii="ＦＡ 明朝;ＭＳ 明朝" w:hAnsi="ＦＡ 明朝;ＭＳ 明朝" w:eastAsia="ＦＡ 明朝;ＭＳ 明朝"/>
          <w:sz w:val="21"/>
        </w:rPr>
      </w:pPr>
      <w:r>
        <w:rPr>
          <w:rFonts w:eastAsia="ＦＡ 明朝;ＭＳ 明朝" w:ascii="ＦＡ 明朝;ＭＳ 明朝" w:hAnsi="ＦＡ 明朝;ＭＳ 明朝"/>
          <w:sz w:val="21"/>
        </w:rPr>
      </w:r>
    </w:p>
    <w:p>
      <w:pPr>
        <w:pStyle w:val="Normal"/>
        <w:spacing w:lineRule="auto" w:line="240"/>
        <w:rPr>
          <w:rFonts w:ascii="ＦＡ 明朝;ＭＳ 明朝" w:hAnsi="ＦＡ 明朝;ＭＳ 明朝" w:eastAsia="ＦＡ 明朝;ＭＳ 明朝"/>
          <w:sz w:val="21"/>
        </w:rPr>
      </w:pPr>
      <w:r>
        <w:rPr>
          <w:rFonts w:eastAsia="ＦＡ 明朝;ＭＳ 明朝" w:cs="ＦＡ 明朝;ＭＳ 明朝" w:ascii="ＦＡ 明朝;ＭＳ 明朝" w:hAnsi="ＦＡ 明朝;ＭＳ 明朝"/>
          <w:sz w:val="21"/>
        </w:rPr>
        <w:t xml:space="preserve">                  </w:t>
      </w:r>
      <w:r>
        <w:rPr>
          <w:rFonts w:ascii="ＦＡ 明朝;ＭＳ 明朝" w:hAnsi="ＦＡ 明朝;ＭＳ 明朝" w:eastAsia="ＦＡ 明朝;ＭＳ 明朝"/>
          <w:sz w:val="21"/>
        </w:rPr>
        <w:t>住</w:t>
      </w:r>
      <w:r>
        <w:rPr>
          <w:rFonts w:ascii="ＦＡ 明朝;ＭＳ 明朝" w:hAnsi="ＦＡ 明朝;ＭＳ 明朝" w:eastAsia="ＦＡ 明朝;ＭＳ 明朝"/>
          <w:sz w:val="21"/>
        </w:rPr>
        <w:t xml:space="preserve"> </w:t>
      </w:r>
      <w:r>
        <w:rPr>
          <w:rFonts w:ascii="ＦＡ 明朝;ＭＳ 明朝" w:hAnsi="ＦＡ 明朝;ＭＳ 明朝" w:eastAsia="ＦＡ 明朝;ＭＳ 明朝"/>
          <w:sz w:val="21"/>
        </w:rPr>
        <w:t>所</w:t>
      </w:r>
    </w:p>
    <w:p>
      <w:pPr>
        <w:pStyle w:val="Normal"/>
        <w:spacing w:lineRule="auto" w:line="240"/>
        <w:rPr/>
      </w:pPr>
      <w:r>
        <w:rPr>
          <w:rFonts w:eastAsia="ＦＡ 明朝;ＭＳ 明朝" w:cs="ＦＡ 明朝;ＭＳ 明朝" w:ascii="ＦＡ 明朝;ＭＳ 明朝" w:hAnsi="ＦＡ 明朝;ＭＳ 明朝"/>
          <w:sz w:val="21"/>
        </w:rPr>
        <w:t xml:space="preserve">          </w:t>
      </w:r>
      <w:r>
        <w:rPr>
          <w:rFonts w:ascii="ＦＡ 明朝;ＭＳ 明朝" w:hAnsi="ＦＡ 明朝;ＭＳ 明朝" w:eastAsia="ＦＡ 明朝;ＭＳ 明朝"/>
          <w:sz w:val="21"/>
        </w:rPr>
        <w:t>受贈者</w:t>
      </w:r>
      <w:r>
        <w:rPr>
          <w:rFonts w:ascii="ＦＡ 明朝;ＭＳ 明朝" w:hAnsi="ＦＡ 明朝;ＭＳ 明朝" w:eastAsia="ＦＡ 明朝;ＭＳ 明朝"/>
          <w:sz w:val="21"/>
        </w:rPr>
        <w:t xml:space="preserve">  </w:t>
      </w:r>
    </w:p>
    <w:p>
      <w:pPr>
        <w:pStyle w:val="Normal"/>
        <w:spacing w:lineRule="auto" w:line="240"/>
        <w:rPr/>
      </w:pPr>
      <w:r>
        <w:rPr>
          <w:rFonts w:eastAsia="ＦＡ 明朝;ＭＳ 明朝" w:cs="ＦＡ 明朝;ＭＳ 明朝" w:ascii="ＦＡ 明朝;ＭＳ 明朝" w:hAnsi="ＦＡ 明朝;ＭＳ 明朝"/>
          <w:sz w:val="21"/>
        </w:rPr>
        <w:t xml:space="preserve">                  </w:t>
      </w:r>
      <w:r>
        <w:rPr>
          <w:rFonts w:ascii="ＦＡ 明朝;ＭＳ 明朝" w:hAnsi="ＦＡ 明朝;ＭＳ 明朝" w:eastAsia="ＦＡ 明朝;ＭＳ 明朝"/>
          <w:sz w:val="21"/>
        </w:rPr>
        <w:t>氏</w:t>
      </w:r>
      <w:r>
        <w:rPr>
          <w:rFonts w:ascii="ＦＡ 明朝;ＭＳ 明朝" w:hAnsi="ＦＡ 明朝;ＭＳ 明朝" w:eastAsia="ＦＡ 明朝;ＭＳ 明朝"/>
          <w:sz w:val="21"/>
        </w:rPr>
        <w:t xml:space="preserve"> </w:t>
      </w:r>
      <w:r>
        <w:rPr>
          <w:rFonts w:ascii="ＦＡ 明朝;ＭＳ 明朝" w:hAnsi="ＦＡ 明朝;ＭＳ 明朝" w:eastAsia="ＦＡ 明朝;ＭＳ 明朝"/>
          <w:sz w:val="21"/>
        </w:rPr>
        <w:t>名</w:t>
      </w:r>
      <w:r>
        <w:rPr>
          <w:rFonts w:ascii="ＦＡ 明朝;ＭＳ 明朝" w:hAnsi="ＦＡ 明朝;ＭＳ 明朝" w:eastAsia="ＦＡ 明朝;ＭＳ 明朝"/>
          <w:sz w:val="21"/>
        </w:rPr>
        <w:t xml:space="preserve">                             </w:t>
      </w:r>
    </w:p>
    <w:p>
      <w:pPr>
        <w:pStyle w:val="Normal"/>
        <w:spacing w:lineRule="auto" w:line="360"/>
        <w:rPr>
          <w:rFonts w:ascii="ＦＡ 明朝;ＭＳ 明朝" w:hAnsi="ＦＡ 明朝;ＭＳ 明朝" w:eastAsia="ＦＡ 明朝;ＭＳ 明朝"/>
          <w:sz w:val="21"/>
        </w:rPr>
      </w:pPr>
      <w:r>
        <w:rPr>
          <w:rFonts w:eastAsia="ＦＡ 明朝;ＭＳ 明朝" w:ascii="ＦＡ 明朝;ＭＳ 明朝" w:hAnsi="ＦＡ 明朝;ＭＳ 明朝"/>
          <w:sz w:val="21"/>
        </w:rPr>
      </w:r>
    </w:p>
    <w:p>
      <w:pPr>
        <w:pStyle w:val="Style16"/>
        <w:spacing w:lineRule="auto" w:line="240"/>
        <w:ind w:firstLine="210"/>
        <w:jc w:val="both"/>
        <w:rPr>
          <w:rFonts w:ascii="ＦＡ 明朝;ＭＳ 明朝" w:hAnsi="ＦＡ 明朝;ＭＳ 明朝" w:eastAsia="ＦＡ 明朝;ＭＳ 明朝"/>
          <w:sz w:val="21"/>
        </w:rPr>
      </w:pPr>
      <w:r>
        <w:rPr>
          <w:rFonts w:eastAsia="ＦＡ 明朝;ＭＳ 明朝" w:cs="ＦＡ 明朝;ＭＳ 明朝" w:ascii="ＦＡ 明朝;ＭＳ 明朝" w:hAnsi="ＦＡ 明朝;ＭＳ 明朝"/>
          <w:sz w:val="21"/>
        </w:rPr>
        <w:t xml:space="preserve">   </w:t>
      </w:r>
      <w:r>
        <w:rPr>
          <w:rFonts w:ascii="ＦＡ 明朝;ＭＳ 明朝" w:hAnsi="ＦＡ 明朝;ＭＳ 明朝" w:eastAsia="ＦＡ 明朝;ＭＳ 明朝"/>
          <w:sz w:val="21"/>
        </w:rPr>
        <w:t>贈与者</w:t>
      </w:r>
      <w:r>
        <w:rPr>
          <w:rFonts w:ascii="ＦＡ 明朝;ＭＳ 明朝" w:hAnsi="ＦＡ 明朝;ＭＳ 明朝" w:eastAsia="ＦＡ 明朝;ＭＳ 明朝"/>
          <w:sz w:val="21"/>
        </w:rPr>
        <w:t xml:space="preserve">                </w:t>
      </w:r>
      <w:r>
        <w:rPr>
          <w:rFonts w:ascii="ＦＡ 明朝;ＭＳ 明朝" w:hAnsi="ＦＡ 明朝;ＭＳ 明朝" w:eastAsia="ＦＡ 明朝;ＭＳ 明朝"/>
          <w:sz w:val="21"/>
        </w:rPr>
        <w:t>は、その所有する下記に表示の農地を、次の条件をもって</w:t>
      </w:r>
    </w:p>
    <w:p>
      <w:pPr>
        <w:pStyle w:val="Style16"/>
        <w:spacing w:lineRule="auto" w:line="240"/>
        <w:ind w:firstLine="210"/>
        <w:jc w:val="both"/>
        <w:rPr>
          <w:rFonts w:ascii="ＦＡ 明朝;ＭＳ 明朝" w:hAnsi="ＦＡ 明朝;ＭＳ 明朝" w:eastAsia="ＦＡ 明朝;ＭＳ 明朝"/>
          <w:sz w:val="21"/>
        </w:rPr>
      </w:pPr>
      <w:r>
        <w:rPr>
          <w:rFonts w:eastAsia="ＦＡ 明朝;ＭＳ 明朝" w:ascii="ＦＡ 明朝;ＭＳ 明朝" w:hAnsi="ＦＡ 明朝;ＭＳ 明朝"/>
          <w:sz w:val="21"/>
        </w:rPr>
      </w:r>
    </w:p>
    <w:p>
      <w:pPr>
        <w:pStyle w:val="Style16"/>
        <w:spacing w:lineRule="auto" w:line="240"/>
        <w:ind w:firstLine="210"/>
        <w:jc w:val="both"/>
        <w:rPr>
          <w:rFonts w:ascii="ＦＡ 明朝;ＭＳ 明朝" w:hAnsi="ＦＡ 明朝;ＭＳ 明朝" w:eastAsia="ＦＡ 明朝;ＭＳ 明朝"/>
          <w:sz w:val="21"/>
        </w:rPr>
      </w:pPr>
      <w:r>
        <w:rPr>
          <w:rFonts w:eastAsia="ＦＡ 明朝;ＭＳ 明朝" w:cs="ＦＡ 明朝;ＭＳ 明朝" w:ascii="ＦＡ 明朝;ＭＳ 明朝" w:hAnsi="ＦＡ 明朝;ＭＳ 明朝"/>
          <w:sz w:val="21"/>
        </w:rPr>
        <w:t xml:space="preserve"> </w:t>
      </w:r>
      <w:r>
        <w:rPr>
          <w:rFonts w:ascii="ＦＡ 明朝;ＭＳ 明朝" w:hAnsi="ＦＡ 明朝;ＭＳ 明朝" w:eastAsia="ＦＡ 明朝;ＭＳ 明朝"/>
          <w:sz w:val="21"/>
        </w:rPr>
        <w:t>受贈者</w:t>
      </w:r>
      <w:r>
        <w:rPr>
          <w:rFonts w:ascii="ＦＡ 明朝;ＭＳ 明朝" w:hAnsi="ＦＡ 明朝;ＭＳ 明朝" w:eastAsia="ＦＡ 明朝;ＭＳ 明朝"/>
          <w:sz w:val="21"/>
        </w:rPr>
        <w:t xml:space="preserve">                </w:t>
      </w:r>
      <w:r>
        <w:rPr>
          <w:rFonts w:ascii="ＦＡ 明朝;ＭＳ 明朝" w:hAnsi="ＦＡ 明朝;ＭＳ 明朝" w:eastAsia="ＦＡ 明朝;ＭＳ 明朝"/>
          <w:sz w:val="21"/>
        </w:rPr>
        <w:t>に贈与する。</w:t>
      </w:r>
    </w:p>
    <w:p>
      <w:pPr>
        <w:pStyle w:val="Normal"/>
        <w:spacing w:lineRule="auto" w:line="240"/>
        <w:rPr>
          <w:rFonts w:ascii="ＦＡ 明朝;ＭＳ 明朝" w:hAnsi="ＦＡ 明朝;ＭＳ 明朝" w:eastAsia="ＦＡ 明朝;ＭＳ 明朝"/>
          <w:sz w:val="21"/>
        </w:rPr>
      </w:pPr>
      <w:r>
        <w:rPr>
          <w:rFonts w:eastAsia="ＦＡ 明朝;ＭＳ 明朝" w:ascii="ＦＡ 明朝;ＭＳ 明朝" w:hAnsi="ＦＡ 明朝;ＭＳ 明朝"/>
          <w:sz w:val="21"/>
        </w:rPr>
      </w:r>
    </w:p>
    <w:p>
      <w:pPr>
        <w:pStyle w:val="Normal"/>
        <w:spacing w:lineRule="auto" w:line="300"/>
        <w:jc w:val="center"/>
        <w:rPr>
          <w:rFonts w:ascii="ＦＡ 明朝;ＭＳ 明朝" w:hAnsi="ＦＡ 明朝;ＭＳ 明朝" w:eastAsia="ＦＡ 明朝;ＭＳ 明朝"/>
          <w:sz w:val="21"/>
        </w:rPr>
      </w:pPr>
      <w:r>
        <w:rPr>
          <w:rFonts w:ascii="ＦＡ 明朝;ＭＳ 明朝" w:hAnsi="ＦＡ 明朝;ＭＳ 明朝" w:eastAsia="ＦＡ 明朝;ＭＳ 明朝"/>
          <w:sz w:val="21"/>
        </w:rPr>
        <w:t>記</w:t>
      </w:r>
    </w:p>
    <w:p>
      <w:pPr>
        <w:pStyle w:val="Normal"/>
        <w:spacing w:lineRule="auto" w:line="300"/>
        <w:rPr>
          <w:rFonts w:ascii="ＦＡ ゴシック;ＭＳ ゴシック" w:hAnsi="ＦＡ ゴシック;ＭＳ ゴシック" w:eastAsia="ＦＡ ゴシック;ＭＳ ゴシック"/>
          <w:sz w:val="21"/>
        </w:rPr>
      </w:pPr>
      <w:r>
        <w:rPr>
          <w:rFonts w:eastAsia="ＦＡ ゴシック;ＭＳ ゴシック" w:cs="ＦＡ ゴシック;ＭＳ ゴシック" w:ascii="ＦＡ ゴシック;ＭＳ ゴシック" w:hAnsi="ＦＡ ゴシック;ＭＳ ゴシック"/>
          <w:sz w:val="21"/>
        </w:rPr>
        <w:t xml:space="preserve"> </w:t>
      </w:r>
      <w:r>
        <w:rPr>
          <w:rFonts w:ascii="ＦＡ ゴシック;ＭＳ ゴシック" w:hAnsi="ＦＡ ゴシック;ＭＳ ゴシック" w:eastAsia="ＦＡ ゴシック;ＭＳ ゴシック"/>
          <w:sz w:val="21"/>
        </w:rPr>
        <w:t>１．物件の表示</w:t>
      </w:r>
    </w:p>
    <w:tbl>
      <w:tblPr>
        <w:tblW w:w="8640" w:type="dxa"/>
        <w:jc w:val="left"/>
        <w:tblInd w:w="1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1440"/>
        <w:gridCol w:w="900"/>
        <w:gridCol w:w="1440"/>
        <w:gridCol w:w="1980"/>
      </w:tblGrid>
      <w:tr>
        <w:trPr>
          <w:trHeight w:val="315" w:hRule="atLeast"/>
          <w:cantSplit w:val="true"/>
        </w:trPr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ＦＡ ゴシック;ＭＳ ゴシック" w:hAnsi="ＦＡ ゴシック;ＭＳ ゴシック" w:eastAsia="ＦＡ ゴシック;ＭＳ ゴシック"/>
                <w:sz w:val="21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  <w:sz w:val="21"/>
              </w:rPr>
              <w:t>土</w:t>
            </w:r>
            <w:r>
              <w:rPr>
                <w:rFonts w:ascii="ＦＡ ゴシック;ＭＳ ゴシック" w:hAnsi="ＦＡ ゴシック;ＭＳ ゴシック" w:eastAsia="ＦＡ ゴシック;ＭＳ ゴシック"/>
                <w:sz w:val="21"/>
              </w:rPr>
              <w:t xml:space="preserve"> </w:t>
            </w:r>
            <w:r>
              <w:rPr>
                <w:rFonts w:ascii="ＦＡ ゴシック;ＭＳ ゴシック" w:hAnsi="ＦＡ ゴシック;ＭＳ ゴシック" w:eastAsia="ＦＡ ゴシック;ＭＳ ゴシック"/>
                <w:sz w:val="21"/>
              </w:rPr>
              <w:t>地</w:t>
            </w:r>
            <w:r>
              <w:rPr>
                <w:rFonts w:ascii="ＦＡ ゴシック;ＭＳ ゴシック" w:hAnsi="ＦＡ ゴシック;ＭＳ ゴシック" w:eastAsia="ＦＡ ゴシック;ＭＳ ゴシック"/>
                <w:sz w:val="21"/>
              </w:rPr>
              <w:t xml:space="preserve"> </w:t>
            </w:r>
            <w:r>
              <w:rPr>
                <w:rFonts w:ascii="ＦＡ ゴシック;ＭＳ ゴシック" w:hAnsi="ＦＡ ゴシック;ＭＳ ゴシック" w:eastAsia="ＦＡ ゴシック;ＭＳ ゴシック"/>
                <w:sz w:val="21"/>
              </w:rPr>
              <w:t>の</w:t>
            </w:r>
            <w:r>
              <w:rPr>
                <w:rFonts w:ascii="ＦＡ ゴシック;ＭＳ ゴシック" w:hAnsi="ＦＡ ゴシック;ＭＳ ゴシック" w:eastAsia="ＦＡ ゴシック;ＭＳ ゴシック"/>
                <w:sz w:val="21"/>
              </w:rPr>
              <w:t xml:space="preserve"> </w:t>
            </w:r>
            <w:r>
              <w:rPr>
                <w:rFonts w:ascii="ＦＡ ゴシック;ＭＳ ゴシック" w:hAnsi="ＦＡ ゴシック;ＭＳ ゴシック" w:eastAsia="ＦＡ ゴシック;ＭＳ ゴシック"/>
                <w:sz w:val="21"/>
              </w:rPr>
              <w:t>所</w:t>
            </w:r>
            <w:r>
              <w:rPr>
                <w:rFonts w:ascii="ＦＡ ゴシック;ＭＳ ゴシック" w:hAnsi="ＦＡ ゴシック;ＭＳ ゴシック" w:eastAsia="ＦＡ ゴシック;ＭＳ ゴシック"/>
                <w:sz w:val="21"/>
              </w:rPr>
              <w:t xml:space="preserve"> </w:t>
            </w:r>
            <w:r>
              <w:rPr>
                <w:rFonts w:ascii="ＦＡ ゴシック;ＭＳ ゴシック" w:hAnsi="ＦＡ ゴシック;ＭＳ ゴシック" w:eastAsia="ＦＡ ゴシック;ＭＳ ゴシック"/>
                <w:sz w:val="21"/>
              </w:rPr>
              <w:t>在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ＦＡ ゴシック;ＭＳ ゴシック" w:hAnsi="ＦＡ ゴシック;ＭＳ ゴシック" w:eastAsia="ＦＡ ゴシック;ＭＳ ゴシック"/>
                <w:sz w:val="21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  <w:sz w:val="21"/>
              </w:rPr>
              <w:t>地</w:t>
            </w:r>
            <w:r>
              <w:rPr>
                <w:rFonts w:ascii="ＦＡ ゴシック;ＭＳ ゴシック" w:hAnsi="ＦＡ ゴシック;ＭＳ ゴシック" w:eastAsia="ＦＡ ゴシック;ＭＳ ゴシック"/>
                <w:sz w:val="21"/>
              </w:rPr>
              <w:t xml:space="preserve">  </w:t>
            </w:r>
            <w:r>
              <w:rPr>
                <w:rFonts w:ascii="ＦＡ ゴシック;ＭＳ ゴシック" w:hAnsi="ＦＡ ゴシック;ＭＳ ゴシック" w:eastAsia="ＦＡ ゴシック;ＭＳ ゴシック"/>
                <w:sz w:val="21"/>
              </w:rPr>
              <w:t>番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ＦＡ ゴシック;ＭＳ ゴシック" w:hAnsi="ＦＡ ゴシック;ＭＳ ゴシック" w:eastAsia="ＦＡ ゴシック;ＭＳ ゴシック"/>
                <w:sz w:val="21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  <w:sz w:val="21"/>
              </w:rPr>
              <w:t>地</w:t>
            </w:r>
            <w:r>
              <w:rPr>
                <w:rFonts w:ascii="ＦＡ ゴシック;ＭＳ ゴシック" w:hAnsi="ＦＡ ゴシック;ＭＳ ゴシック" w:eastAsia="ＦＡ ゴシック;ＭＳ ゴシック"/>
                <w:sz w:val="21"/>
              </w:rPr>
              <w:t xml:space="preserve"> </w:t>
            </w:r>
            <w:r>
              <w:rPr>
                <w:rFonts w:ascii="ＦＡ ゴシック;ＭＳ ゴシック" w:hAnsi="ＦＡ ゴシック;ＭＳ ゴシック" w:eastAsia="ＦＡ ゴシック;ＭＳ ゴシック"/>
                <w:sz w:val="21"/>
              </w:rPr>
              <w:t>目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ＦＡ ゴシック;ＭＳ ゴシック" w:hAnsi="ＦＡ ゴシック;ＭＳ ゴシック" w:eastAsia="ＦＡ ゴシック;ＭＳ ゴシック"/>
                <w:sz w:val="21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  <w:sz w:val="21"/>
              </w:rPr>
              <w:t>面</w:t>
            </w:r>
            <w:r>
              <w:rPr>
                <w:rFonts w:ascii="ＦＡ ゴシック;ＭＳ ゴシック" w:hAnsi="ＦＡ ゴシック;ＭＳ ゴシック" w:eastAsia="ＦＡ ゴシック;ＭＳ ゴシック"/>
                <w:sz w:val="21"/>
              </w:rPr>
              <w:t xml:space="preserve"> </w:t>
            </w:r>
            <w:r>
              <w:rPr>
                <w:rFonts w:ascii="ＦＡ ゴシック;ＭＳ ゴシック" w:hAnsi="ＦＡ ゴシック;ＭＳ ゴシック" w:eastAsia="ＦＡ ゴシック;ＭＳ ゴシック"/>
                <w:sz w:val="21"/>
              </w:rPr>
              <w:t>積（㎡）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ＦＡ ゴシック;ＭＳ ゴシック" w:hAnsi="ＦＡ ゴシック;ＭＳ ゴシック" w:eastAsia="ＦＡ ゴシック;ＭＳ ゴシック"/>
                <w:sz w:val="21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  <w:sz w:val="21"/>
              </w:rPr>
              <w:t>備</w:t>
            </w:r>
            <w:r>
              <w:rPr>
                <w:rFonts w:ascii="ＦＡ ゴシック;ＭＳ ゴシック" w:hAnsi="ＦＡ ゴシック;ＭＳ ゴシック" w:eastAsia="ＦＡ ゴシック;ＭＳ ゴシック"/>
                <w:sz w:val="21"/>
              </w:rPr>
              <w:t xml:space="preserve">   </w:t>
            </w:r>
            <w:r>
              <w:rPr>
                <w:rFonts w:ascii="ＦＡ ゴシック;ＭＳ ゴシック" w:hAnsi="ＦＡ ゴシック;ＭＳ ゴシック" w:eastAsia="ＦＡ ゴシック;ＭＳ ゴシック"/>
                <w:sz w:val="21"/>
              </w:rPr>
              <w:t>考</w:t>
            </w:r>
          </w:p>
        </w:tc>
      </w:tr>
      <w:tr>
        <w:trPr>
          <w:trHeight w:val="360" w:hRule="atLeast"/>
          <w:cantSplit w:val="true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21"/>
              </w:rPr>
            </w:pPr>
            <w:r>
              <w:rPr>
                <w:rFonts w:eastAsia="ＦＡ 明朝;ＭＳ 明朝" w:ascii="ＦＡ 明朝;ＭＳ 明朝" w:hAnsi="ＦＡ 明朝;ＭＳ 明朝"/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21"/>
              </w:rPr>
            </w:pPr>
            <w:r>
              <w:rPr>
                <w:rFonts w:eastAsia="ＦＡ 明朝;ＭＳ 明朝" w:ascii="ＦＡ 明朝;ＭＳ 明朝" w:hAnsi="ＦＡ 明朝;ＭＳ 明朝"/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ＦＡ 明朝;ＭＳ 明朝" w:hAnsi="ＦＡ 明朝;ＭＳ 明朝" w:eastAsia="ＦＡ 明朝;ＭＳ 明朝"/>
                <w:sz w:val="21"/>
              </w:rPr>
            </w:pPr>
            <w:r>
              <w:rPr>
                <w:rFonts w:eastAsia="ＦＡ 明朝;ＭＳ 明朝" w:ascii="ＦＡ 明朝;ＭＳ 明朝" w:hAnsi="ＦＡ 明朝;ＭＳ 明朝"/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21"/>
              </w:rPr>
            </w:pPr>
            <w:r>
              <w:rPr>
                <w:rFonts w:eastAsia="ＦＡ 明朝;ＭＳ 明朝" w:ascii="ＦＡ 明朝;ＭＳ 明朝" w:hAnsi="ＦＡ 明朝;ＭＳ 明朝"/>
                <w:sz w:val="21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21"/>
              </w:rPr>
            </w:pPr>
            <w:r>
              <w:rPr>
                <w:rFonts w:eastAsia="ＦＡ 明朝;ＭＳ 明朝" w:ascii="ＦＡ 明朝;ＭＳ 明朝" w:hAnsi="ＦＡ 明朝;ＭＳ 明朝"/>
                <w:sz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ＦＡ 明朝;ＭＳ 明朝" w:hAnsi="ＦＡ 明朝;ＭＳ 明朝" w:eastAsia="ＦＡ 明朝;ＭＳ 明朝"/>
                <w:spacing w:val="20"/>
                <w:sz w:val="21"/>
              </w:rPr>
            </w:pPr>
            <w:r>
              <w:rPr>
                <w:rFonts w:eastAsia="ＦＡ 明朝;ＭＳ 明朝" w:cs="ＦＡ 明朝;ＭＳ 明朝" w:ascii="ＦＡ 明朝;ＭＳ 明朝" w:hAnsi="ＦＡ 明朝;ＭＳ 明朝"/>
                <w:spacing w:val="20"/>
                <w:sz w:val="21"/>
              </w:rPr>
              <w:t xml:space="preserve"> </w:t>
            </w:r>
            <w:r>
              <w:rPr>
                <w:rFonts w:ascii="ＦＡ 明朝;ＭＳ 明朝" w:hAnsi="ＦＡ 明朝;ＭＳ 明朝" w:eastAsia="ＦＡ 明朝;ＭＳ 明朝"/>
                <w:spacing w:val="20"/>
                <w:sz w:val="21"/>
              </w:rPr>
              <w:t>白山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ＦＡ 明朝;ＭＳ 明朝" w:hAnsi="ＦＡ 明朝;ＭＳ 明朝" w:eastAsia="ＦＡ 明朝;ＭＳ 明朝"/>
                <w:spacing w:val="20"/>
                <w:sz w:val="21"/>
              </w:rPr>
            </w:pPr>
            <w:r>
              <w:rPr>
                <w:rFonts w:eastAsia="ＦＡ 明朝;ＭＳ 明朝" w:ascii="ＦＡ 明朝;ＭＳ 明朝" w:hAnsi="ＦＡ 明朝;ＭＳ 明朝"/>
                <w:spacing w:val="20"/>
                <w:sz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ＦＡ 明朝;ＭＳ 明朝" w:hAnsi="ＦＡ 明朝;ＭＳ 明朝" w:eastAsia="ＦＡ 明朝;ＭＳ 明朝"/>
                <w:sz w:val="21"/>
              </w:rPr>
            </w:pPr>
            <w:r>
              <w:rPr>
                <w:rFonts w:eastAsia="ＦＡ 明朝;ＭＳ 明朝" w:ascii="ＦＡ 明朝;ＭＳ 明朝" w:hAnsi="ＦＡ 明朝;ＭＳ 明朝"/>
                <w:sz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ＦＡ 明朝;ＭＳ 明朝" w:hAnsi="ＦＡ 明朝;ＭＳ 明朝" w:eastAsia="ＦＡ 明朝;ＭＳ 明朝"/>
                <w:sz w:val="21"/>
              </w:rPr>
            </w:pPr>
            <w:r>
              <w:rPr>
                <w:rFonts w:eastAsia="ＦＡ 明朝;ＭＳ 明朝" w:ascii="ＦＡ 明朝;ＭＳ 明朝" w:hAnsi="ＦＡ 明朝;ＭＳ 明朝"/>
                <w:sz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ＦＡ 明朝;ＭＳ 明朝" w:hAnsi="ＦＡ 明朝;ＭＳ 明朝" w:eastAsia="ＦＡ 明朝;ＭＳ 明朝"/>
                <w:sz w:val="21"/>
              </w:rPr>
            </w:pPr>
            <w:r>
              <w:rPr>
                <w:rFonts w:eastAsia="ＦＡ 明朝;ＭＳ 明朝" w:ascii="ＦＡ 明朝;ＭＳ 明朝" w:hAnsi="ＦＡ 明朝;ＭＳ 明朝"/>
                <w:sz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ＦＡ 明朝;ＭＳ 明朝" w:hAnsi="ＦＡ 明朝;ＭＳ 明朝" w:eastAsia="ＦＡ 明朝;ＭＳ 明朝"/>
                <w:sz w:val="21"/>
              </w:rPr>
            </w:pPr>
            <w:r>
              <w:rPr>
                <w:rFonts w:eastAsia="ＦＡ 明朝;ＭＳ 明朝" w:ascii="ＦＡ 明朝;ＭＳ 明朝" w:hAnsi="ＦＡ 明朝;ＭＳ 明朝"/>
                <w:sz w:val="21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ＦＡ 明朝;ＭＳ 明朝" w:hAnsi="ＦＡ 明朝;ＭＳ 明朝" w:eastAsia="ＦＡ 明朝;ＭＳ 明朝"/>
                <w:sz w:val="21"/>
              </w:rPr>
            </w:pPr>
            <w:r>
              <w:rPr>
                <w:rFonts w:eastAsia="ＦＡ 明朝;ＭＳ 明朝" w:ascii="ＦＡ 明朝;ＭＳ 明朝" w:hAnsi="ＦＡ 明朝;ＭＳ 明朝"/>
                <w:sz w:val="21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ＦＡ 明朝;ＭＳ 明朝" w:hAnsi="ＦＡ 明朝;ＭＳ 明朝" w:eastAsia="ＦＡ 明朝;ＭＳ 明朝"/>
                <w:sz w:val="21"/>
              </w:rPr>
            </w:pPr>
            <w:r>
              <w:rPr>
                <w:rFonts w:eastAsia="ＦＡ 明朝;ＭＳ 明朝" w:ascii="ＦＡ 明朝;ＭＳ 明朝" w:hAnsi="ＦＡ 明朝;ＭＳ 明朝"/>
                <w:sz w:val="21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ＦＡ 明朝;ＭＳ 明朝" w:hAnsi="ＦＡ 明朝;ＭＳ 明朝" w:eastAsia="ＦＡ 明朝;ＭＳ 明朝"/>
                <w:sz w:val="21"/>
              </w:rPr>
            </w:pPr>
            <w:r>
              <w:rPr>
                <w:rFonts w:eastAsia="ＦＡ 明朝;ＭＳ 明朝" w:ascii="ＦＡ 明朝;ＭＳ 明朝" w:hAnsi="ＦＡ 明朝;ＭＳ 明朝"/>
                <w:sz w:val="21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ＦＡ 明朝;ＭＳ 明朝" w:hAnsi="ＦＡ 明朝;ＭＳ 明朝" w:eastAsia="ＦＡ 明朝;ＭＳ 明朝"/>
                <w:sz w:val="21"/>
              </w:rPr>
            </w:pPr>
            <w:r>
              <w:rPr>
                <w:rFonts w:eastAsia="ＦＡ 明朝;ＭＳ 明朝" w:ascii="ＦＡ 明朝;ＭＳ 明朝" w:hAnsi="ＦＡ 明朝;ＭＳ 明朝"/>
                <w:sz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ＦＡ 明朝;ＭＳ 明朝" w:hAnsi="ＦＡ 明朝;ＭＳ 明朝" w:eastAsia="ＦＡ 明朝;ＭＳ 明朝"/>
                <w:sz w:val="21"/>
              </w:rPr>
            </w:pPr>
            <w:r>
              <w:rPr>
                <w:rFonts w:eastAsia="ＦＡ 明朝;ＭＳ 明朝" w:ascii="ＦＡ 明朝;ＭＳ 明朝" w:hAnsi="ＦＡ 明朝;ＭＳ 明朝"/>
                <w:sz w:val="21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ＦＡ 明朝;ＭＳ 明朝" w:hAnsi="ＦＡ 明朝;ＭＳ 明朝" w:eastAsia="ＦＡ 明朝;ＭＳ 明朝"/>
                <w:sz w:val="21"/>
              </w:rPr>
            </w:pPr>
            <w:r>
              <w:rPr>
                <w:rFonts w:eastAsia="ＦＡ 明朝;ＭＳ 明朝" w:ascii="ＦＡ 明朝;ＭＳ 明朝" w:hAnsi="ＦＡ 明朝;ＭＳ 明朝"/>
                <w:sz w:val="21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ＦＡ 明朝;ＭＳ 明朝" w:hAnsi="ＦＡ 明朝;ＭＳ 明朝" w:eastAsia="ＦＡ 明朝;ＭＳ 明朝"/>
                <w:sz w:val="21"/>
              </w:rPr>
            </w:pPr>
            <w:r>
              <w:rPr>
                <w:rFonts w:eastAsia="ＦＡ 明朝;ＭＳ 明朝" w:ascii="ＦＡ 明朝;ＭＳ 明朝" w:hAnsi="ＦＡ 明朝;ＭＳ 明朝"/>
                <w:sz w:val="21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ＦＡ 明朝;ＭＳ 明朝" w:hAnsi="ＦＡ 明朝;ＭＳ 明朝" w:eastAsia="ＦＡ 明朝;ＭＳ 明朝"/>
                <w:sz w:val="21"/>
              </w:rPr>
            </w:pPr>
            <w:r>
              <w:rPr>
                <w:rFonts w:eastAsia="ＦＡ 明朝;ＭＳ 明朝" w:ascii="ＦＡ 明朝;ＭＳ 明朝" w:hAnsi="ＦＡ 明朝;ＭＳ 明朝"/>
                <w:sz w:val="21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ＦＡ 明朝;ＭＳ 明朝" w:hAnsi="ＦＡ 明朝;ＭＳ 明朝" w:eastAsia="ＦＡ 明朝;ＭＳ 明朝"/>
                <w:sz w:val="21"/>
              </w:rPr>
            </w:pPr>
            <w:r>
              <w:rPr>
                <w:rFonts w:eastAsia="ＦＡ 明朝;ＭＳ 明朝" w:ascii="ＦＡ 明朝;ＭＳ 明朝" w:hAnsi="ＦＡ 明朝;ＭＳ 明朝"/>
                <w:sz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ＦＡ 明朝;ＭＳ 明朝" w:hAnsi="ＦＡ 明朝;ＭＳ 明朝" w:eastAsia="ＦＡ 明朝;ＭＳ 明朝"/>
                <w:sz w:val="21"/>
              </w:rPr>
            </w:pPr>
            <w:r>
              <w:rPr>
                <w:rFonts w:eastAsia="ＦＡ 明朝;ＭＳ 明朝" w:ascii="ＦＡ 明朝;ＭＳ 明朝" w:hAnsi="ＦＡ 明朝;ＭＳ 明朝"/>
                <w:sz w:val="21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ＦＡ 明朝;ＭＳ 明朝" w:hAnsi="ＦＡ 明朝;ＭＳ 明朝" w:eastAsia="ＦＡ 明朝;ＭＳ 明朝"/>
                <w:sz w:val="21"/>
              </w:rPr>
            </w:pPr>
            <w:r>
              <w:rPr>
                <w:rFonts w:eastAsia="ＦＡ 明朝;ＭＳ 明朝" w:ascii="ＦＡ 明朝;ＭＳ 明朝" w:hAnsi="ＦＡ 明朝;ＭＳ 明朝"/>
                <w:sz w:val="21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ＦＡ 明朝;ＭＳ 明朝" w:hAnsi="ＦＡ 明朝;ＭＳ 明朝" w:eastAsia="ＦＡ 明朝;ＭＳ 明朝"/>
                <w:sz w:val="21"/>
              </w:rPr>
            </w:pPr>
            <w:r>
              <w:rPr>
                <w:rFonts w:eastAsia="ＦＡ 明朝;ＭＳ 明朝" w:ascii="ＦＡ 明朝;ＭＳ 明朝" w:hAnsi="ＦＡ 明朝;ＭＳ 明朝"/>
                <w:sz w:val="21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ＦＡ 明朝;ＭＳ 明朝" w:hAnsi="ＦＡ 明朝;ＭＳ 明朝" w:eastAsia="ＦＡ 明朝;ＭＳ 明朝"/>
                <w:sz w:val="21"/>
              </w:rPr>
            </w:pPr>
            <w:r>
              <w:rPr>
                <w:rFonts w:eastAsia="ＦＡ 明朝;ＭＳ 明朝" w:ascii="ＦＡ 明朝;ＭＳ 明朝" w:hAnsi="ＦＡ 明朝;ＭＳ 明朝"/>
                <w:sz w:val="21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ＦＡ 明朝;ＭＳ 明朝" w:hAnsi="ＦＡ 明朝;ＭＳ 明朝" w:eastAsia="ＦＡ 明朝;ＭＳ 明朝"/>
                <w:sz w:val="21"/>
              </w:rPr>
            </w:pPr>
            <w:r>
              <w:rPr>
                <w:rFonts w:eastAsia="ＦＡ 明朝;ＭＳ 明朝" w:ascii="ＦＡ 明朝;ＭＳ 明朝" w:hAnsi="ＦＡ 明朝;ＭＳ 明朝"/>
                <w:sz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ＦＡ 明朝;ＭＳ 明朝" w:hAnsi="ＦＡ 明朝;ＭＳ 明朝" w:eastAsia="ＦＡ 明朝;ＭＳ 明朝"/>
                <w:sz w:val="21"/>
              </w:rPr>
            </w:pPr>
            <w:r>
              <w:rPr>
                <w:rFonts w:eastAsia="ＦＡ 明朝;ＭＳ 明朝" w:ascii="ＦＡ 明朝;ＭＳ 明朝" w:hAnsi="ＦＡ 明朝;ＭＳ 明朝"/>
                <w:sz w:val="21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ＦＡ 明朝;ＭＳ 明朝" w:hAnsi="ＦＡ 明朝;ＭＳ 明朝" w:eastAsia="ＦＡ 明朝;ＭＳ 明朝"/>
                <w:sz w:val="21"/>
              </w:rPr>
            </w:pPr>
            <w:r>
              <w:rPr>
                <w:rFonts w:eastAsia="ＦＡ 明朝;ＭＳ 明朝" w:ascii="ＦＡ 明朝;ＭＳ 明朝" w:hAnsi="ＦＡ 明朝;ＭＳ 明朝"/>
                <w:sz w:val="21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ＦＡ 明朝;ＭＳ 明朝" w:hAnsi="ＦＡ 明朝;ＭＳ 明朝" w:eastAsia="ＦＡ 明朝;ＭＳ 明朝"/>
                <w:sz w:val="21"/>
              </w:rPr>
            </w:pPr>
            <w:r>
              <w:rPr>
                <w:rFonts w:eastAsia="ＦＡ 明朝;ＭＳ 明朝" w:ascii="ＦＡ 明朝;ＭＳ 明朝" w:hAnsi="ＦＡ 明朝;ＭＳ 明朝"/>
                <w:sz w:val="21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ＦＡ 明朝;ＭＳ 明朝" w:hAnsi="ＦＡ 明朝;ＭＳ 明朝" w:eastAsia="ＦＡ 明朝;ＭＳ 明朝"/>
                <w:sz w:val="21"/>
              </w:rPr>
            </w:pPr>
            <w:r>
              <w:rPr>
                <w:rFonts w:eastAsia="ＦＡ 明朝;ＭＳ 明朝" w:ascii="ＦＡ 明朝;ＭＳ 明朝" w:hAnsi="ＦＡ 明朝;ＭＳ 明朝"/>
                <w:sz w:val="21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ＦＡ 明朝;ＭＳ 明朝" w:hAnsi="ＦＡ 明朝;ＭＳ 明朝" w:eastAsia="ＦＡ 明朝;ＭＳ 明朝"/>
                <w:sz w:val="21"/>
              </w:rPr>
            </w:pPr>
            <w:r>
              <w:rPr>
                <w:rFonts w:eastAsia="ＦＡ 明朝;ＭＳ 明朝" w:ascii="ＦＡ 明朝;ＭＳ 明朝" w:hAnsi="ＦＡ 明朝;ＭＳ 明朝"/>
                <w:sz w:val="21"/>
              </w:rPr>
            </w:r>
          </w:p>
        </w:tc>
      </w:tr>
    </w:tbl>
    <w:p>
      <w:pPr>
        <w:pStyle w:val="Normal"/>
        <w:spacing w:lineRule="auto" w:line="240"/>
        <w:rPr>
          <w:rFonts w:ascii="ＦＡ 明朝;ＭＳ 明朝" w:hAnsi="ＦＡ 明朝;ＭＳ 明朝" w:eastAsia="ＦＡ 明朝;ＭＳ 明朝"/>
          <w:sz w:val="21"/>
        </w:rPr>
      </w:pPr>
      <w:r>
        <w:rPr>
          <w:rFonts w:eastAsia="ＦＡ 明朝;ＭＳ 明朝" w:ascii="ＦＡ 明朝;ＭＳ 明朝" w:hAnsi="ＦＡ 明朝;ＭＳ 明朝"/>
          <w:sz w:val="21"/>
        </w:rPr>
      </w:r>
    </w:p>
    <w:p>
      <w:pPr>
        <w:pStyle w:val="Normal"/>
        <w:spacing w:lineRule="auto" w:line="360"/>
        <w:rPr>
          <w:rFonts w:ascii="ＦＡ ゴシック;ＭＳ ゴシック" w:hAnsi="ＦＡ ゴシック;ＭＳ ゴシック" w:eastAsia="ＦＡ ゴシック;ＭＳ ゴシック"/>
          <w:sz w:val="21"/>
        </w:rPr>
      </w:pPr>
      <w:r>
        <w:rPr>
          <w:rFonts w:eastAsia="ＦＡ ゴシック;ＭＳ ゴシック" w:cs="ＦＡ ゴシック;ＭＳ ゴシック" w:ascii="ＦＡ ゴシック;ＭＳ ゴシック" w:hAnsi="ＦＡ ゴシック;ＭＳ ゴシック"/>
          <w:sz w:val="21"/>
        </w:rPr>
        <w:t xml:space="preserve"> </w:t>
      </w:r>
      <w:r>
        <w:rPr>
          <w:rFonts w:ascii="ＦＡ ゴシック;ＭＳ ゴシック" w:hAnsi="ＦＡ ゴシック;ＭＳ ゴシック" w:eastAsia="ＦＡ ゴシック;ＭＳ ゴシック"/>
          <w:sz w:val="21"/>
        </w:rPr>
        <w:t>２．目</w:t>
      </w:r>
      <w:r>
        <w:rPr>
          <w:rFonts w:ascii="ＦＡ ゴシック;ＭＳ ゴシック" w:hAnsi="ＦＡ ゴシック;ＭＳ ゴシック" w:eastAsia="ＦＡ ゴシック;ＭＳ ゴシック"/>
          <w:sz w:val="21"/>
        </w:rPr>
        <w:t xml:space="preserve">  </w:t>
      </w:r>
      <w:r>
        <w:rPr>
          <w:rFonts w:ascii="ＦＡ ゴシック;ＭＳ ゴシック" w:hAnsi="ＦＡ ゴシック;ＭＳ ゴシック" w:eastAsia="ＦＡ ゴシック;ＭＳ ゴシック"/>
          <w:sz w:val="21"/>
        </w:rPr>
        <w:t>的</w:t>
      </w:r>
    </w:p>
    <w:p>
      <w:pPr>
        <w:pStyle w:val="Normal"/>
        <w:spacing w:lineRule="auto" w:line="480"/>
        <w:rPr>
          <w:rFonts w:ascii="ＦＡ 明朝;ＭＳ 明朝" w:hAnsi="ＦＡ 明朝;ＭＳ 明朝" w:eastAsia="ＦＡ 明朝;ＭＳ 明朝"/>
          <w:sz w:val="21"/>
        </w:rPr>
      </w:pPr>
      <w:r>
        <w:rPr>
          <w:rFonts w:eastAsia="ＦＡ 明朝;ＭＳ 明朝" w:cs="ＦＡ 明朝;ＭＳ 明朝" w:ascii="ＦＡ 明朝;ＭＳ 明朝" w:hAnsi="ＦＡ 明朝;ＭＳ 明朝"/>
          <w:sz w:val="21"/>
        </w:rPr>
        <w:t xml:space="preserve">        </w:t>
      </w:r>
      <w:r>
        <w:rPr>
          <w:rFonts w:ascii="ＦＡ 明朝;ＭＳ 明朝" w:hAnsi="ＦＡ 明朝;ＭＳ 明朝" w:eastAsia="ＦＡ 明朝;ＭＳ 明朝"/>
          <w:sz w:val="21"/>
        </w:rPr>
        <w:t>この農地は、受贈者</w:t>
      </w:r>
      <w:r>
        <w:rPr>
          <w:rFonts w:ascii="ＦＡ 明朝;ＭＳ 明朝" w:hAnsi="ＦＡ 明朝;ＭＳ 明朝" w:eastAsia="ＦＡ 明朝;ＭＳ 明朝"/>
          <w:sz w:val="21"/>
        </w:rPr>
        <w:t xml:space="preserve">                </w:t>
      </w:r>
      <w:r>
        <w:rPr>
          <w:rFonts w:ascii="ＦＡ 明朝;ＭＳ 明朝" w:hAnsi="ＦＡ 明朝;ＭＳ 明朝" w:eastAsia="ＦＡ 明朝;ＭＳ 明朝"/>
          <w:sz w:val="21"/>
        </w:rPr>
        <w:t>が自ら耕作の業務に供する。</w:t>
      </w:r>
    </w:p>
    <w:p>
      <w:pPr>
        <w:pStyle w:val="Normal"/>
        <w:spacing w:lineRule="auto" w:line="360"/>
        <w:rPr>
          <w:rFonts w:ascii="ＦＡ ゴシック;ＭＳ ゴシック" w:hAnsi="ＦＡ ゴシック;ＭＳ ゴシック" w:eastAsia="ＦＡ ゴシック;ＭＳ ゴシック"/>
          <w:sz w:val="21"/>
        </w:rPr>
      </w:pPr>
      <w:r>
        <w:rPr>
          <w:rFonts w:eastAsia="ＦＡ ゴシック;ＭＳ ゴシック" w:cs="ＦＡ ゴシック;ＭＳ ゴシック" w:ascii="ＦＡ ゴシック;ＭＳ ゴシック" w:hAnsi="ＦＡ ゴシック;ＭＳ ゴシック"/>
          <w:sz w:val="21"/>
        </w:rPr>
        <w:t xml:space="preserve"> </w:t>
      </w:r>
      <w:r>
        <w:rPr>
          <w:rFonts w:ascii="ＦＡ ゴシック;ＭＳ ゴシック" w:hAnsi="ＦＡ ゴシック;ＭＳ ゴシック" w:eastAsia="ＦＡ ゴシック;ＭＳ ゴシック"/>
          <w:sz w:val="21"/>
        </w:rPr>
        <w:t>３．効</w:t>
      </w:r>
      <w:r>
        <w:rPr>
          <w:rFonts w:ascii="ＦＡ ゴシック;ＭＳ ゴシック" w:hAnsi="ＦＡ ゴシック;ＭＳ ゴシック" w:eastAsia="ＦＡ ゴシック;ＭＳ ゴシック"/>
          <w:sz w:val="21"/>
        </w:rPr>
        <w:t xml:space="preserve">  </w:t>
      </w:r>
      <w:r>
        <w:rPr>
          <w:rFonts w:ascii="ＦＡ ゴシック;ＭＳ ゴシック" w:hAnsi="ＦＡ ゴシック;ＭＳ ゴシック" w:eastAsia="ＦＡ ゴシック;ＭＳ ゴシック"/>
          <w:sz w:val="21"/>
        </w:rPr>
        <w:t>力</w:t>
      </w:r>
    </w:p>
    <w:p>
      <w:pPr>
        <w:pStyle w:val="Normal"/>
        <w:spacing w:lineRule="auto" w:line="360"/>
        <w:rPr>
          <w:rFonts w:ascii="ＦＡ 明朝;ＭＳ 明朝" w:hAnsi="ＦＡ 明朝;ＭＳ 明朝" w:eastAsia="ＦＡ 明朝;ＭＳ 明朝"/>
          <w:sz w:val="21"/>
        </w:rPr>
      </w:pPr>
      <w:r>
        <w:rPr>
          <w:rFonts w:eastAsia="ＦＡ 明朝;ＭＳ 明朝" w:cs="ＦＡ 明朝;ＭＳ 明朝" w:ascii="ＦＡ 明朝;ＭＳ 明朝" w:hAnsi="ＦＡ 明朝;ＭＳ 明朝"/>
          <w:sz w:val="21"/>
        </w:rPr>
        <w:t xml:space="preserve">        </w:t>
      </w:r>
      <w:r>
        <w:rPr>
          <w:rFonts w:ascii="ＦＡ 明朝;ＭＳ 明朝" w:hAnsi="ＦＡ 明朝;ＭＳ 明朝" w:eastAsia="ＦＡ 明朝;ＭＳ 明朝"/>
          <w:sz w:val="21"/>
        </w:rPr>
        <w:t>この農地の所有権移転については、当事者が農地法の許可を得ること。</w:t>
      </w:r>
    </w:p>
    <w:p>
      <w:pPr>
        <w:pStyle w:val="Normal"/>
        <w:spacing w:lineRule="auto" w:line="360"/>
        <w:rPr>
          <w:rFonts w:ascii="ＦＡ 明朝;ＭＳ 明朝" w:hAnsi="ＦＡ 明朝;ＭＳ 明朝" w:eastAsia="ＦＡ 明朝;ＭＳ 明朝"/>
          <w:sz w:val="21"/>
        </w:rPr>
      </w:pPr>
      <w:r>
        <w:rPr>
          <w:rFonts w:eastAsia="ＦＡ 明朝;ＭＳ 明朝" w:cs="ＦＡ 明朝;ＭＳ 明朝" w:ascii="ＦＡ 明朝;ＭＳ 明朝" w:hAnsi="ＦＡ 明朝;ＭＳ 明朝"/>
          <w:sz w:val="21"/>
        </w:rPr>
        <w:t xml:space="preserve">        </w:t>
      </w:r>
      <w:r>
        <w:rPr>
          <w:rFonts w:ascii="ＦＡ 明朝;ＭＳ 明朝" w:hAnsi="ＦＡ 明朝;ＭＳ 明朝" w:eastAsia="ＦＡ 明朝;ＭＳ 明朝"/>
          <w:sz w:val="21"/>
        </w:rPr>
        <w:t>ただし、許可が得られなかったときは、贈与しなかったものとする。</w:t>
      </w:r>
    </w:p>
    <w:p>
      <w:pPr>
        <w:pStyle w:val="Normal"/>
        <w:spacing w:lineRule="auto" w:line="360"/>
        <w:rPr>
          <w:rFonts w:ascii="ＦＡ 明朝;ＭＳ 明朝" w:hAnsi="ＦＡ 明朝;ＭＳ 明朝" w:eastAsia="ＦＡ 明朝;ＭＳ 明朝"/>
          <w:sz w:val="21"/>
        </w:rPr>
      </w:pPr>
      <w:r>
        <w:rPr>
          <w:rFonts w:eastAsia="ＦＡ 明朝;ＭＳ 明朝" w:ascii="ＦＡ 明朝;ＭＳ 明朝" w:hAnsi="ＦＡ 明朝;ＭＳ 明朝"/>
          <w:sz w:val="21"/>
        </w:rPr>
      </w:r>
    </w:p>
    <w:p>
      <w:pPr>
        <w:pStyle w:val="Normal"/>
        <w:spacing w:lineRule="auto" w:line="360"/>
        <w:rPr>
          <w:rFonts w:ascii="ＦＡ 明朝;ＭＳ 明朝" w:hAnsi="ＦＡ 明朝;ＭＳ 明朝" w:eastAsia="ＦＡ 明朝;ＭＳ 明朝"/>
          <w:sz w:val="21"/>
        </w:rPr>
      </w:pPr>
      <w:r>
        <w:rPr>
          <w:rFonts w:eastAsia="ＦＡ 明朝;ＭＳ 明朝" w:cs="ＦＡ 明朝;ＭＳ 明朝" w:ascii="ＦＡ 明朝;ＭＳ 明朝" w:hAnsi="ＦＡ 明朝;ＭＳ 明朝"/>
          <w:sz w:val="21"/>
        </w:rPr>
        <w:t xml:space="preserve">    </w:t>
      </w:r>
      <w:r>
        <w:rPr>
          <w:rFonts w:ascii="ＦＡ 明朝;ＭＳ 明朝" w:hAnsi="ＦＡ 明朝;ＭＳ 明朝" w:eastAsia="ＦＡ 明朝;ＭＳ 明朝"/>
          <w:sz w:val="21"/>
        </w:rPr>
        <w:t>上記の事実を立証するため、本書を作成し当事者が署名する。</w:t>
      </w:r>
    </w:p>
    <w:p>
      <w:pPr>
        <w:pStyle w:val="Normal"/>
        <w:spacing w:lineRule="auto" w:line="360"/>
        <w:rPr>
          <w:rFonts w:ascii="ＦＡ 明朝;ＭＳ 明朝" w:hAnsi="ＦＡ 明朝;ＭＳ 明朝" w:eastAsia="ＦＡ 明朝;ＭＳ 明朝"/>
          <w:sz w:val="21"/>
        </w:rPr>
      </w:pPr>
      <w:r>
        <w:rPr>
          <w:rFonts w:eastAsia="ＦＡ 明朝;ＭＳ 明朝" w:ascii="ＦＡ 明朝;ＭＳ 明朝" w:hAnsi="ＦＡ 明朝;ＭＳ 明朝"/>
          <w:sz w:val="21"/>
        </w:rPr>
      </w:r>
    </w:p>
    <w:p>
      <w:pPr>
        <w:pStyle w:val="Normal"/>
        <w:spacing w:lineRule="auto" w:line="360"/>
        <w:rPr>
          <w:rFonts w:ascii="ＦＡ 明朝;ＭＳ 明朝" w:hAnsi="ＦＡ 明朝;ＭＳ 明朝" w:eastAsia="ＦＡ 明朝;ＭＳ 明朝"/>
          <w:sz w:val="21"/>
        </w:rPr>
      </w:pPr>
      <w:r>
        <w:rPr>
          <w:rFonts w:eastAsia="ＦＡ 明朝;ＭＳ 明朝" w:cs="ＦＡ 明朝;ＭＳ 明朝" w:ascii="ＦＡ 明朝;ＭＳ 明朝" w:hAnsi="ＦＡ 明朝;ＭＳ 明朝"/>
          <w:sz w:val="21"/>
        </w:rPr>
        <w:t xml:space="preserve">         </w:t>
      </w:r>
      <w:r>
        <w:rPr>
          <w:rFonts w:ascii="ＦＡ 明朝;ＭＳ 明朝" w:hAnsi="ＦＡ 明朝;ＭＳ 明朝" w:eastAsia="ＦＡ 明朝;ＭＳ 明朝"/>
          <w:sz w:val="21"/>
        </w:rPr>
        <w:t>令和</w:t>
      </w:r>
      <w:r>
        <w:rPr>
          <w:rFonts w:ascii="ＦＡ 明朝;ＭＳ 明朝" w:hAnsi="ＦＡ 明朝;ＭＳ 明朝" w:eastAsia="ＦＡ 明朝;ＭＳ 明朝"/>
          <w:sz w:val="21"/>
        </w:rPr>
        <w:t xml:space="preserve">      </w:t>
      </w:r>
      <w:r>
        <w:rPr>
          <w:rFonts w:ascii="ＦＡ 明朝;ＭＳ 明朝" w:hAnsi="ＦＡ 明朝;ＭＳ 明朝" w:eastAsia="ＦＡ 明朝;ＭＳ 明朝"/>
          <w:sz w:val="21"/>
        </w:rPr>
        <w:t>年</w:t>
      </w:r>
      <w:r>
        <w:rPr>
          <w:rFonts w:ascii="ＦＡ 明朝;ＭＳ 明朝" w:hAnsi="ＦＡ 明朝;ＭＳ 明朝" w:eastAsia="ＦＡ 明朝;ＭＳ 明朝"/>
          <w:sz w:val="21"/>
        </w:rPr>
        <w:t xml:space="preserve">      </w:t>
      </w:r>
      <w:r>
        <w:rPr>
          <w:rFonts w:ascii="ＦＡ 明朝;ＭＳ 明朝" w:hAnsi="ＦＡ 明朝;ＭＳ 明朝" w:eastAsia="ＦＡ 明朝;ＭＳ 明朝"/>
          <w:sz w:val="21"/>
        </w:rPr>
        <w:t>月</w:t>
      </w:r>
      <w:r>
        <w:rPr>
          <w:rFonts w:ascii="ＦＡ 明朝;ＭＳ 明朝" w:hAnsi="ＦＡ 明朝;ＭＳ 明朝" w:eastAsia="ＦＡ 明朝;ＭＳ 明朝"/>
          <w:sz w:val="21"/>
        </w:rPr>
        <w:t xml:space="preserve">      </w:t>
      </w:r>
      <w:r>
        <w:rPr>
          <w:rFonts w:ascii="ＦＡ 明朝;ＭＳ 明朝" w:hAnsi="ＦＡ 明朝;ＭＳ 明朝" w:eastAsia="ＦＡ 明朝;ＭＳ 明朝"/>
          <w:sz w:val="21"/>
        </w:rPr>
        <w:t>日</w:t>
      </w:r>
    </w:p>
    <w:p>
      <w:pPr>
        <w:pStyle w:val="Normal"/>
        <w:spacing w:lineRule="auto" w:line="360"/>
        <w:rPr>
          <w:rFonts w:ascii="ＦＡ 明朝;ＭＳ 明朝" w:hAnsi="ＦＡ 明朝;ＭＳ 明朝" w:eastAsia="ＦＡ 明朝;ＭＳ 明朝"/>
          <w:sz w:val="21"/>
        </w:rPr>
      </w:pPr>
      <w:r>
        <w:rPr>
          <w:rFonts w:eastAsia="ＦＡ 明朝;ＭＳ 明朝" w:ascii="ＦＡ 明朝;ＭＳ 明朝" w:hAnsi="ＦＡ 明朝;ＭＳ 明朝"/>
          <w:sz w:val="21"/>
        </w:rPr>
      </w:r>
    </w:p>
    <w:p>
      <w:pPr>
        <w:pStyle w:val="Normal"/>
        <w:rPr/>
      </w:pPr>
      <w:r>
        <w:rPr>
          <w:rFonts w:eastAsia="ＦＡ 明朝;ＭＳ 明朝" w:cs="ＦＡ 明朝;ＭＳ 明朝" w:ascii="ＦＡ 明朝;ＭＳ 明朝" w:hAnsi="ＦＡ 明朝;ＭＳ 明朝"/>
          <w:sz w:val="21"/>
        </w:rPr>
        <w:t xml:space="preserve">             </w:t>
      </w:r>
      <w:r>
        <w:rPr>
          <w:rFonts w:ascii="ＦＡ 明朝;ＭＳ 明朝" w:hAnsi="ＦＡ 明朝;ＭＳ 明朝" w:eastAsia="ＦＡ 明朝;ＭＳ 明朝"/>
          <w:sz w:val="21"/>
        </w:rPr>
        <w:t>贈与者</w:t>
      </w:r>
      <w:r>
        <w:rPr>
          <w:rFonts w:ascii="ＦＡ 明朝;ＭＳ 明朝" w:hAnsi="ＦＡ 明朝;ＭＳ 明朝" w:eastAsia="ＦＡ 明朝;ＭＳ 明朝"/>
          <w:sz w:val="21"/>
        </w:rPr>
        <w:t xml:space="preserve">                             </w:t>
      </w:r>
      <w:r>
        <w:rPr>
          <w:rFonts w:ascii="ＦＡ 明朝;ＭＳ 明朝" w:hAnsi="ＦＡ 明朝;ＭＳ 明朝" w:eastAsia="ＦＡ 明朝;ＭＳ 明朝"/>
          <w:sz w:val="21"/>
        </w:rPr>
        <w:t>　印</w:t>
      </w:r>
    </w:p>
    <w:p>
      <w:pPr>
        <w:pStyle w:val="Normal"/>
        <w:spacing w:lineRule="auto" w:line="240"/>
        <w:rPr>
          <w:rFonts w:ascii="ＦＡ 明朝;ＭＳ 明朝" w:hAnsi="ＦＡ 明朝;ＭＳ 明朝" w:eastAsia="ＦＡ 明朝;ＭＳ 明朝"/>
          <w:sz w:val="21"/>
        </w:rPr>
      </w:pPr>
      <w:r>
        <w:rPr>
          <w:rFonts w:eastAsia="ＦＡ 明朝;ＭＳ 明朝" w:ascii="ＦＡ 明朝;ＭＳ 明朝" w:hAnsi="ＦＡ 明朝;ＭＳ 明朝"/>
          <w:sz w:val="21"/>
        </w:rPr>
      </w:r>
    </w:p>
    <w:p>
      <w:pPr>
        <w:pStyle w:val="Normal"/>
        <w:spacing w:lineRule="auto" w:line="240"/>
        <w:rPr>
          <w:rFonts w:ascii="ＦＡ 明朝;ＭＳ 明朝" w:hAnsi="ＦＡ 明朝;ＭＳ 明朝" w:eastAsia="ＦＡ 明朝;ＭＳ 明朝"/>
          <w:sz w:val="21"/>
        </w:rPr>
      </w:pPr>
      <w:r>
        <w:rPr>
          <w:rFonts w:eastAsia="ＦＡ 明朝;ＭＳ 明朝" w:ascii="ＦＡ 明朝;ＭＳ 明朝" w:hAnsi="ＦＡ 明朝;ＭＳ 明朝"/>
          <w:sz w:val="21"/>
        </w:rPr>
      </w:r>
    </w:p>
    <w:p>
      <w:pPr>
        <w:pStyle w:val="Normal"/>
        <w:rPr/>
      </w:pPr>
      <w:r>
        <w:rPr>
          <w:rFonts w:eastAsia="ＦＡ 明朝;ＭＳ 明朝" w:cs="ＦＡ 明朝;ＭＳ 明朝" w:ascii="ＦＡ 明朝;ＭＳ 明朝" w:hAnsi="ＦＡ 明朝;ＭＳ 明朝"/>
          <w:sz w:val="21"/>
        </w:rPr>
        <w:t xml:space="preserve">             </w:t>
      </w:r>
      <w:r>
        <w:rPr>
          <w:rFonts w:ascii="ＦＡ 明朝;ＭＳ 明朝" w:hAnsi="ＦＡ 明朝;ＭＳ 明朝" w:eastAsia="ＦＡ 明朝;ＭＳ 明朝"/>
          <w:sz w:val="21"/>
        </w:rPr>
        <w:t>受贈者</w:t>
      </w:r>
      <w:r>
        <w:rPr>
          <w:rFonts w:ascii="ＦＡ 明朝;ＭＳ 明朝" w:hAnsi="ＦＡ 明朝;ＭＳ 明朝" w:eastAsia="ＦＡ 明朝;ＭＳ 明朝"/>
          <w:sz w:val="21"/>
        </w:rPr>
        <w:t xml:space="preserve">                               </w:t>
      </w:r>
      <w:r>
        <w:rPr>
          <w:rFonts w:ascii="ＦＡ 明朝;ＭＳ 明朝" w:hAnsi="ＦＡ 明朝;ＭＳ 明朝" w:eastAsia="ＦＡ 明朝;ＭＳ 明朝"/>
          <w:sz w:val="21"/>
        </w:rPr>
        <w:t>印</w:t>
      </w:r>
    </w:p>
    <w:p>
      <w:pPr>
        <w:pStyle w:val="Normal"/>
        <w:rPr>
          <w:rFonts w:ascii="ＦＡ 明朝;ＭＳ 明朝" w:hAnsi="ＦＡ 明朝;ＭＳ 明朝" w:eastAsia="ＦＡ 明朝;ＭＳ 明朝"/>
          <w:sz w:val="21"/>
        </w:rPr>
      </w:pPr>
      <w:r>
        <w:rPr>
          <w:rFonts w:eastAsia="ＦＡ 明朝;ＭＳ 明朝" w:ascii="ＦＡ 明朝;ＭＳ 明朝" w:hAnsi="ＦＡ 明朝;ＭＳ 明朝"/>
          <w:sz w:val="21"/>
        </w:rPr>
      </w:r>
    </w:p>
    <w:p>
      <w:pPr>
        <w:pStyle w:val="Normal"/>
        <w:rPr>
          <w:rFonts w:ascii="ＦＡ 明朝;ＭＳ 明朝" w:hAnsi="ＦＡ 明朝;ＭＳ 明朝" w:eastAsia="ＦＡ 明朝;ＭＳ 明朝"/>
          <w:sz w:val="21"/>
        </w:rPr>
      </w:pPr>
      <w:r>
        <w:rPr>
          <w:rFonts w:eastAsia="ＦＡ 明朝;ＭＳ 明朝" w:ascii="ＦＡ 明朝;ＭＳ 明朝" w:hAnsi="ＦＡ 明朝;ＭＳ 明朝"/>
          <w:sz w:val="21"/>
        </w:rPr>
      </w:r>
    </w:p>
    <w:p>
      <w:pPr>
        <w:pStyle w:val="Normal"/>
        <w:rPr>
          <w:rFonts w:ascii="ＦＡ 明朝;ＭＳ 明朝" w:hAnsi="ＦＡ 明朝;ＭＳ 明朝" w:eastAsia="ＦＡ 明朝;ＭＳ 明朝"/>
          <w:sz w:val="21"/>
        </w:rPr>
      </w:pPr>
      <w:r>
        <w:rPr>
          <w:rFonts w:eastAsia="ＦＡ 明朝;ＭＳ 明朝" w:ascii="ＦＡ 明朝;ＭＳ 明朝" w:hAnsi="ＦＡ 明朝;ＭＳ 明朝"/>
          <w:sz w:val="21"/>
        </w:rPr>
      </w:r>
    </w:p>
    <w:p>
      <w:pPr>
        <w:pStyle w:val="Normal"/>
        <w:rPr>
          <w:rFonts w:ascii="ＦＡ 明朝;ＭＳ 明朝" w:hAnsi="ＦＡ 明朝;ＭＳ 明朝" w:eastAsia="ＦＡ 明朝;ＭＳ 明朝"/>
          <w:sz w:val="21"/>
        </w:rPr>
      </w:pPr>
      <w:r>
        <w:rPr>
          <w:rFonts w:eastAsia="ＦＡ 明朝;ＭＳ 明朝" w:ascii="ＦＡ 明朝;ＭＳ 明朝" w:hAnsi="ＦＡ 明朝;ＭＳ 明朝"/>
          <w:sz w:val="21"/>
        </w:rPr>
      </w:r>
    </w:p>
    <w:p>
      <w:pPr>
        <w:pStyle w:val="Normal"/>
        <w:spacing w:lineRule="auto" w:line="300"/>
        <w:rPr>
          <w:rFonts w:ascii="ＦＡ ゴシック;ＭＳ ゴシック" w:hAnsi="ＦＡ ゴシック;ＭＳ ゴシック" w:eastAsia="ＦＡ ゴシック;ＭＳ ゴシック"/>
          <w:sz w:val="21"/>
        </w:rPr>
      </w:pPr>
      <w:r>
        <w:rPr>
          <w:rFonts w:eastAsia="ＦＡ ゴシック;ＭＳ ゴシック" w:cs="ＦＡ ゴシック;ＭＳ ゴシック" w:ascii="ＦＡ ゴシック;ＭＳ ゴシック" w:hAnsi="ＦＡ ゴシック;ＭＳ ゴシック"/>
          <w:sz w:val="21"/>
        </w:rPr>
        <w:t xml:space="preserve">   </w:t>
      </w:r>
      <w:r>
        <w:rPr>
          <w:rFonts w:ascii="ＦＡ ゴシック;ＭＳ ゴシック" w:hAnsi="ＦＡ ゴシック;ＭＳ ゴシック" w:eastAsia="ＦＡ ゴシック;ＭＳ ゴシック"/>
          <w:sz w:val="21"/>
        </w:rPr>
        <w:t>物件の表示（別紙）</w:t>
      </w:r>
    </w:p>
    <w:tbl>
      <w:tblPr>
        <w:tblW w:w="8640" w:type="dxa"/>
        <w:jc w:val="left"/>
        <w:tblInd w:w="1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1440"/>
        <w:gridCol w:w="900"/>
        <w:gridCol w:w="1440"/>
        <w:gridCol w:w="1980"/>
      </w:tblGrid>
      <w:tr>
        <w:trPr>
          <w:trHeight w:val="315" w:hRule="atLeast"/>
          <w:cantSplit w:val="true"/>
        </w:trPr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ＦＡ ゴシック;ＭＳ ゴシック" w:hAnsi="ＦＡ ゴシック;ＭＳ ゴシック" w:eastAsia="ＦＡ ゴシック;ＭＳ ゴシック"/>
                <w:sz w:val="21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  <w:sz w:val="21"/>
              </w:rPr>
              <w:t>土</w:t>
            </w:r>
            <w:r>
              <w:rPr>
                <w:rFonts w:ascii="ＦＡ ゴシック;ＭＳ ゴシック" w:hAnsi="ＦＡ ゴシック;ＭＳ ゴシック" w:eastAsia="ＦＡ ゴシック;ＭＳ ゴシック"/>
                <w:sz w:val="21"/>
              </w:rPr>
              <w:t xml:space="preserve"> </w:t>
            </w:r>
            <w:r>
              <w:rPr>
                <w:rFonts w:ascii="ＦＡ ゴシック;ＭＳ ゴシック" w:hAnsi="ＦＡ ゴシック;ＭＳ ゴシック" w:eastAsia="ＦＡ ゴシック;ＭＳ ゴシック"/>
                <w:sz w:val="21"/>
              </w:rPr>
              <w:t>地</w:t>
            </w:r>
            <w:r>
              <w:rPr>
                <w:rFonts w:ascii="ＦＡ ゴシック;ＭＳ ゴシック" w:hAnsi="ＦＡ ゴシック;ＭＳ ゴシック" w:eastAsia="ＦＡ ゴシック;ＭＳ ゴシック"/>
                <w:sz w:val="21"/>
              </w:rPr>
              <w:t xml:space="preserve"> </w:t>
            </w:r>
            <w:r>
              <w:rPr>
                <w:rFonts w:ascii="ＦＡ ゴシック;ＭＳ ゴシック" w:hAnsi="ＦＡ ゴシック;ＭＳ ゴシック" w:eastAsia="ＦＡ ゴシック;ＭＳ ゴシック"/>
                <w:sz w:val="21"/>
              </w:rPr>
              <w:t>の</w:t>
            </w:r>
            <w:r>
              <w:rPr>
                <w:rFonts w:ascii="ＦＡ ゴシック;ＭＳ ゴシック" w:hAnsi="ＦＡ ゴシック;ＭＳ ゴシック" w:eastAsia="ＦＡ ゴシック;ＭＳ ゴシック"/>
                <w:sz w:val="21"/>
              </w:rPr>
              <w:t xml:space="preserve"> </w:t>
            </w:r>
            <w:r>
              <w:rPr>
                <w:rFonts w:ascii="ＦＡ ゴシック;ＭＳ ゴシック" w:hAnsi="ＦＡ ゴシック;ＭＳ ゴシック" w:eastAsia="ＦＡ ゴシック;ＭＳ ゴシック"/>
                <w:sz w:val="21"/>
              </w:rPr>
              <w:t>所</w:t>
            </w:r>
            <w:r>
              <w:rPr>
                <w:rFonts w:ascii="ＦＡ ゴシック;ＭＳ ゴシック" w:hAnsi="ＦＡ ゴシック;ＭＳ ゴシック" w:eastAsia="ＦＡ ゴシック;ＭＳ ゴシック"/>
                <w:sz w:val="21"/>
              </w:rPr>
              <w:t xml:space="preserve"> </w:t>
            </w:r>
            <w:r>
              <w:rPr>
                <w:rFonts w:ascii="ＦＡ ゴシック;ＭＳ ゴシック" w:hAnsi="ＦＡ ゴシック;ＭＳ ゴシック" w:eastAsia="ＦＡ ゴシック;ＭＳ ゴシック"/>
                <w:sz w:val="21"/>
              </w:rPr>
              <w:t>在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ＦＡ ゴシック;ＭＳ ゴシック" w:hAnsi="ＦＡ ゴシック;ＭＳ ゴシック" w:eastAsia="ＦＡ ゴシック;ＭＳ ゴシック"/>
                <w:sz w:val="21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  <w:sz w:val="21"/>
              </w:rPr>
              <w:t>地</w:t>
            </w:r>
            <w:r>
              <w:rPr>
                <w:rFonts w:ascii="ＦＡ ゴシック;ＭＳ ゴシック" w:hAnsi="ＦＡ ゴシック;ＭＳ ゴシック" w:eastAsia="ＦＡ ゴシック;ＭＳ ゴシック"/>
                <w:sz w:val="21"/>
              </w:rPr>
              <w:t xml:space="preserve">  </w:t>
            </w:r>
            <w:r>
              <w:rPr>
                <w:rFonts w:ascii="ＦＡ ゴシック;ＭＳ ゴシック" w:hAnsi="ＦＡ ゴシック;ＭＳ ゴシック" w:eastAsia="ＦＡ ゴシック;ＭＳ ゴシック"/>
                <w:sz w:val="21"/>
              </w:rPr>
              <w:t>番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ＦＡ ゴシック;ＭＳ ゴシック" w:hAnsi="ＦＡ ゴシック;ＭＳ ゴシック" w:eastAsia="ＦＡ ゴシック;ＭＳ ゴシック"/>
                <w:sz w:val="21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  <w:sz w:val="21"/>
              </w:rPr>
              <w:t>地</w:t>
            </w:r>
            <w:r>
              <w:rPr>
                <w:rFonts w:ascii="ＦＡ ゴシック;ＭＳ ゴシック" w:hAnsi="ＦＡ ゴシック;ＭＳ ゴシック" w:eastAsia="ＦＡ ゴシック;ＭＳ ゴシック"/>
                <w:sz w:val="21"/>
              </w:rPr>
              <w:t xml:space="preserve"> </w:t>
            </w:r>
            <w:r>
              <w:rPr>
                <w:rFonts w:ascii="ＦＡ ゴシック;ＭＳ ゴシック" w:hAnsi="ＦＡ ゴシック;ＭＳ ゴシック" w:eastAsia="ＦＡ ゴシック;ＭＳ ゴシック"/>
                <w:sz w:val="21"/>
              </w:rPr>
              <w:t>目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ＦＡ ゴシック;ＭＳ ゴシック" w:hAnsi="ＦＡ ゴシック;ＭＳ ゴシック" w:eastAsia="ＦＡ ゴシック;ＭＳ ゴシック"/>
                <w:sz w:val="21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  <w:sz w:val="21"/>
              </w:rPr>
              <w:t>面</w:t>
            </w:r>
            <w:r>
              <w:rPr>
                <w:rFonts w:ascii="ＦＡ ゴシック;ＭＳ ゴシック" w:hAnsi="ＦＡ ゴシック;ＭＳ ゴシック" w:eastAsia="ＦＡ ゴシック;ＭＳ ゴシック"/>
                <w:sz w:val="21"/>
              </w:rPr>
              <w:t xml:space="preserve"> </w:t>
            </w:r>
            <w:r>
              <w:rPr>
                <w:rFonts w:ascii="ＦＡ ゴシック;ＭＳ ゴシック" w:hAnsi="ＦＡ ゴシック;ＭＳ ゴシック" w:eastAsia="ＦＡ ゴシック;ＭＳ ゴシック"/>
                <w:sz w:val="21"/>
              </w:rPr>
              <w:t>積（㎡）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ＦＡ ゴシック;ＭＳ ゴシック" w:hAnsi="ＦＡ ゴシック;ＭＳ ゴシック" w:eastAsia="ＦＡ ゴシック;ＭＳ ゴシック"/>
                <w:sz w:val="21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  <w:sz w:val="21"/>
              </w:rPr>
              <w:t>備</w:t>
            </w:r>
            <w:r>
              <w:rPr>
                <w:rFonts w:ascii="ＦＡ ゴシック;ＭＳ ゴシック" w:hAnsi="ＦＡ ゴシック;ＭＳ ゴシック" w:eastAsia="ＦＡ ゴシック;ＭＳ ゴシック"/>
                <w:sz w:val="21"/>
              </w:rPr>
              <w:t xml:space="preserve">   </w:t>
            </w:r>
            <w:r>
              <w:rPr>
                <w:rFonts w:ascii="ＦＡ ゴシック;ＭＳ ゴシック" w:hAnsi="ＦＡ ゴシック;ＭＳ ゴシック" w:eastAsia="ＦＡ ゴシック;ＭＳ ゴシック"/>
                <w:sz w:val="21"/>
              </w:rPr>
              <w:t>考</w:t>
            </w:r>
          </w:p>
        </w:tc>
      </w:tr>
      <w:tr>
        <w:trPr>
          <w:trHeight w:val="360" w:hRule="atLeast"/>
          <w:cantSplit w:val="true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21"/>
              </w:rPr>
            </w:pPr>
            <w:r>
              <w:rPr>
                <w:rFonts w:eastAsia="ＦＡ 明朝;ＭＳ 明朝" w:ascii="ＦＡ 明朝;ＭＳ 明朝" w:hAnsi="ＦＡ 明朝;ＭＳ 明朝"/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21"/>
              </w:rPr>
            </w:pPr>
            <w:r>
              <w:rPr>
                <w:rFonts w:eastAsia="ＦＡ 明朝;ＭＳ 明朝" w:ascii="ＦＡ 明朝;ＭＳ 明朝" w:hAnsi="ＦＡ 明朝;ＭＳ 明朝"/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ＦＡ 明朝;ＭＳ 明朝" w:hAnsi="ＦＡ 明朝;ＭＳ 明朝" w:eastAsia="ＦＡ 明朝;ＭＳ 明朝"/>
                <w:sz w:val="21"/>
              </w:rPr>
            </w:pPr>
            <w:r>
              <w:rPr>
                <w:rFonts w:eastAsia="ＦＡ 明朝;ＭＳ 明朝" w:ascii="ＦＡ 明朝;ＭＳ 明朝" w:hAnsi="ＦＡ 明朝;ＭＳ 明朝"/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21"/>
              </w:rPr>
            </w:pPr>
            <w:r>
              <w:rPr>
                <w:rFonts w:eastAsia="ＦＡ 明朝;ＭＳ 明朝" w:ascii="ＦＡ 明朝;ＭＳ 明朝" w:hAnsi="ＦＡ 明朝;ＭＳ 明朝"/>
                <w:sz w:val="21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21"/>
              </w:rPr>
            </w:pPr>
            <w:r>
              <w:rPr>
                <w:rFonts w:eastAsia="ＦＡ 明朝;ＭＳ 明朝" w:ascii="ＦＡ 明朝;ＭＳ 明朝" w:hAnsi="ＦＡ 明朝;ＭＳ 明朝"/>
                <w:sz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ＦＡ 明朝;ＭＳ 明朝" w:hAnsi="ＦＡ 明朝;ＭＳ 明朝" w:eastAsia="ＦＡ 明朝;ＭＳ 明朝"/>
                <w:spacing w:val="20"/>
                <w:sz w:val="21"/>
              </w:rPr>
            </w:pPr>
            <w:r>
              <w:rPr>
                <w:rFonts w:eastAsia="ＦＡ 明朝;ＭＳ 明朝" w:cs="ＦＡ 明朝;ＭＳ 明朝" w:ascii="ＦＡ 明朝;ＭＳ 明朝" w:hAnsi="ＦＡ 明朝;ＭＳ 明朝"/>
                <w:spacing w:val="20"/>
                <w:sz w:val="21"/>
              </w:rPr>
              <w:t xml:space="preserve"> </w:t>
            </w:r>
            <w:r>
              <w:rPr>
                <w:rFonts w:ascii="ＦＡ 明朝;ＭＳ 明朝" w:hAnsi="ＦＡ 明朝;ＭＳ 明朝" w:eastAsia="ＦＡ 明朝;ＭＳ 明朝"/>
                <w:spacing w:val="20"/>
                <w:sz w:val="21"/>
              </w:rPr>
              <w:t>白山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ＦＡ 明朝;ＭＳ 明朝" w:hAnsi="ＦＡ 明朝;ＭＳ 明朝" w:eastAsia="ＦＡ 明朝;ＭＳ 明朝"/>
                <w:spacing w:val="20"/>
                <w:sz w:val="21"/>
              </w:rPr>
            </w:pPr>
            <w:r>
              <w:rPr>
                <w:rFonts w:eastAsia="ＦＡ 明朝;ＭＳ 明朝" w:ascii="ＦＡ 明朝;ＭＳ 明朝" w:hAnsi="ＦＡ 明朝;ＭＳ 明朝"/>
                <w:spacing w:val="20"/>
                <w:sz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ＦＡ 明朝;ＭＳ 明朝" w:hAnsi="ＦＡ 明朝;ＭＳ 明朝" w:eastAsia="ＦＡ 明朝;ＭＳ 明朝"/>
                <w:sz w:val="21"/>
              </w:rPr>
            </w:pPr>
            <w:r>
              <w:rPr>
                <w:rFonts w:eastAsia="ＦＡ 明朝;ＭＳ 明朝" w:ascii="ＦＡ 明朝;ＭＳ 明朝" w:hAnsi="ＦＡ 明朝;ＭＳ 明朝"/>
                <w:sz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ＦＡ 明朝;ＭＳ 明朝" w:hAnsi="ＦＡ 明朝;ＭＳ 明朝" w:eastAsia="ＦＡ 明朝;ＭＳ 明朝"/>
                <w:sz w:val="21"/>
              </w:rPr>
            </w:pPr>
            <w:r>
              <w:rPr>
                <w:rFonts w:eastAsia="ＦＡ 明朝;ＭＳ 明朝" w:ascii="ＦＡ 明朝;ＭＳ 明朝" w:hAnsi="ＦＡ 明朝;ＭＳ 明朝"/>
                <w:sz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ＦＡ 明朝;ＭＳ 明朝" w:hAnsi="ＦＡ 明朝;ＭＳ 明朝" w:eastAsia="ＦＡ 明朝;ＭＳ 明朝"/>
                <w:sz w:val="21"/>
              </w:rPr>
            </w:pPr>
            <w:r>
              <w:rPr>
                <w:rFonts w:eastAsia="ＦＡ 明朝;ＭＳ 明朝" w:ascii="ＦＡ 明朝;ＭＳ 明朝" w:hAnsi="ＦＡ 明朝;ＭＳ 明朝"/>
                <w:sz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ＦＡ 明朝;ＭＳ 明朝" w:hAnsi="ＦＡ 明朝;ＭＳ 明朝" w:eastAsia="ＦＡ 明朝;ＭＳ 明朝"/>
                <w:sz w:val="21"/>
              </w:rPr>
            </w:pPr>
            <w:r>
              <w:rPr>
                <w:rFonts w:eastAsia="ＦＡ 明朝;ＭＳ 明朝" w:ascii="ＦＡ 明朝;ＭＳ 明朝" w:hAnsi="ＦＡ 明朝;ＭＳ 明朝"/>
                <w:sz w:val="21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ＦＡ 明朝;ＭＳ 明朝" w:hAnsi="ＦＡ 明朝;ＭＳ 明朝" w:eastAsia="ＦＡ 明朝;ＭＳ 明朝"/>
                <w:sz w:val="21"/>
              </w:rPr>
            </w:pPr>
            <w:r>
              <w:rPr>
                <w:rFonts w:eastAsia="ＦＡ 明朝;ＭＳ 明朝" w:ascii="ＦＡ 明朝;ＭＳ 明朝" w:hAnsi="ＦＡ 明朝;ＭＳ 明朝"/>
                <w:sz w:val="21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ＦＡ 明朝;ＭＳ 明朝" w:hAnsi="ＦＡ 明朝;ＭＳ 明朝" w:eastAsia="ＦＡ 明朝;ＭＳ 明朝"/>
                <w:sz w:val="21"/>
              </w:rPr>
            </w:pPr>
            <w:r>
              <w:rPr>
                <w:rFonts w:eastAsia="ＦＡ 明朝;ＭＳ 明朝" w:ascii="ＦＡ 明朝;ＭＳ 明朝" w:hAnsi="ＦＡ 明朝;ＭＳ 明朝"/>
                <w:sz w:val="21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ＦＡ 明朝;ＭＳ 明朝" w:hAnsi="ＦＡ 明朝;ＭＳ 明朝" w:eastAsia="ＦＡ 明朝;ＭＳ 明朝"/>
                <w:sz w:val="21"/>
              </w:rPr>
            </w:pPr>
            <w:r>
              <w:rPr>
                <w:rFonts w:eastAsia="ＦＡ 明朝;ＭＳ 明朝" w:ascii="ＦＡ 明朝;ＭＳ 明朝" w:hAnsi="ＦＡ 明朝;ＭＳ 明朝"/>
                <w:sz w:val="21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ＦＡ 明朝;ＭＳ 明朝" w:hAnsi="ＦＡ 明朝;ＭＳ 明朝" w:eastAsia="ＦＡ 明朝;ＭＳ 明朝"/>
                <w:sz w:val="21"/>
              </w:rPr>
            </w:pPr>
            <w:r>
              <w:rPr>
                <w:rFonts w:eastAsia="ＦＡ 明朝;ＭＳ 明朝" w:ascii="ＦＡ 明朝;ＭＳ 明朝" w:hAnsi="ＦＡ 明朝;ＭＳ 明朝"/>
                <w:sz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ＦＡ 明朝;ＭＳ 明朝" w:hAnsi="ＦＡ 明朝;ＭＳ 明朝" w:eastAsia="ＦＡ 明朝;ＭＳ 明朝"/>
                <w:sz w:val="21"/>
              </w:rPr>
            </w:pPr>
            <w:r>
              <w:rPr>
                <w:rFonts w:eastAsia="ＦＡ 明朝;ＭＳ 明朝" w:ascii="ＦＡ 明朝;ＭＳ 明朝" w:hAnsi="ＦＡ 明朝;ＭＳ 明朝"/>
                <w:sz w:val="21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ＦＡ 明朝;ＭＳ 明朝" w:hAnsi="ＦＡ 明朝;ＭＳ 明朝" w:eastAsia="ＦＡ 明朝;ＭＳ 明朝"/>
                <w:sz w:val="21"/>
              </w:rPr>
            </w:pPr>
            <w:r>
              <w:rPr>
                <w:rFonts w:eastAsia="ＦＡ 明朝;ＭＳ 明朝" w:ascii="ＦＡ 明朝;ＭＳ 明朝" w:hAnsi="ＦＡ 明朝;ＭＳ 明朝"/>
                <w:sz w:val="21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ＦＡ 明朝;ＭＳ 明朝" w:hAnsi="ＦＡ 明朝;ＭＳ 明朝" w:eastAsia="ＦＡ 明朝;ＭＳ 明朝"/>
                <w:sz w:val="21"/>
              </w:rPr>
            </w:pPr>
            <w:r>
              <w:rPr>
                <w:rFonts w:eastAsia="ＦＡ 明朝;ＭＳ 明朝" w:ascii="ＦＡ 明朝;ＭＳ 明朝" w:hAnsi="ＦＡ 明朝;ＭＳ 明朝"/>
                <w:sz w:val="21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ＦＡ 明朝;ＭＳ 明朝" w:hAnsi="ＦＡ 明朝;ＭＳ 明朝" w:eastAsia="ＦＡ 明朝;ＭＳ 明朝"/>
                <w:sz w:val="21"/>
              </w:rPr>
            </w:pPr>
            <w:r>
              <w:rPr>
                <w:rFonts w:eastAsia="ＦＡ 明朝;ＭＳ 明朝" w:ascii="ＦＡ 明朝;ＭＳ 明朝" w:hAnsi="ＦＡ 明朝;ＭＳ 明朝"/>
                <w:sz w:val="21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ＦＡ 明朝;ＭＳ 明朝" w:hAnsi="ＦＡ 明朝;ＭＳ 明朝" w:eastAsia="ＦＡ 明朝;ＭＳ 明朝"/>
                <w:sz w:val="21"/>
              </w:rPr>
            </w:pPr>
            <w:r>
              <w:rPr>
                <w:rFonts w:eastAsia="ＦＡ 明朝;ＭＳ 明朝" w:ascii="ＦＡ 明朝;ＭＳ 明朝" w:hAnsi="ＦＡ 明朝;ＭＳ 明朝"/>
                <w:sz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ＦＡ 明朝;ＭＳ 明朝" w:hAnsi="ＦＡ 明朝;ＭＳ 明朝" w:eastAsia="ＦＡ 明朝;ＭＳ 明朝"/>
                <w:sz w:val="21"/>
              </w:rPr>
            </w:pPr>
            <w:r>
              <w:rPr>
                <w:rFonts w:eastAsia="ＦＡ 明朝;ＭＳ 明朝" w:ascii="ＦＡ 明朝;ＭＳ 明朝" w:hAnsi="ＦＡ 明朝;ＭＳ 明朝"/>
                <w:sz w:val="21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ＦＡ 明朝;ＭＳ 明朝" w:hAnsi="ＦＡ 明朝;ＭＳ 明朝" w:eastAsia="ＦＡ 明朝;ＭＳ 明朝"/>
                <w:sz w:val="21"/>
              </w:rPr>
            </w:pPr>
            <w:r>
              <w:rPr>
                <w:rFonts w:eastAsia="ＦＡ 明朝;ＭＳ 明朝" w:ascii="ＦＡ 明朝;ＭＳ 明朝" w:hAnsi="ＦＡ 明朝;ＭＳ 明朝"/>
                <w:sz w:val="21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ＦＡ 明朝;ＭＳ 明朝" w:hAnsi="ＦＡ 明朝;ＭＳ 明朝" w:eastAsia="ＦＡ 明朝;ＭＳ 明朝"/>
                <w:sz w:val="21"/>
              </w:rPr>
            </w:pPr>
            <w:r>
              <w:rPr>
                <w:rFonts w:eastAsia="ＦＡ 明朝;ＭＳ 明朝" w:ascii="ＦＡ 明朝;ＭＳ 明朝" w:hAnsi="ＦＡ 明朝;ＭＳ 明朝"/>
                <w:sz w:val="21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ＦＡ 明朝;ＭＳ 明朝" w:hAnsi="ＦＡ 明朝;ＭＳ 明朝" w:eastAsia="ＦＡ 明朝;ＭＳ 明朝"/>
                <w:sz w:val="21"/>
              </w:rPr>
            </w:pPr>
            <w:r>
              <w:rPr>
                <w:rFonts w:eastAsia="ＦＡ 明朝;ＭＳ 明朝" w:ascii="ＦＡ 明朝;ＭＳ 明朝" w:hAnsi="ＦＡ 明朝;ＭＳ 明朝"/>
                <w:sz w:val="21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ＦＡ 明朝;ＭＳ 明朝" w:hAnsi="ＦＡ 明朝;ＭＳ 明朝" w:eastAsia="ＦＡ 明朝;ＭＳ 明朝"/>
                <w:sz w:val="21"/>
              </w:rPr>
            </w:pPr>
            <w:r>
              <w:rPr>
                <w:rFonts w:eastAsia="ＦＡ 明朝;ＭＳ 明朝" w:ascii="ＦＡ 明朝;ＭＳ 明朝" w:hAnsi="ＦＡ 明朝;ＭＳ 明朝"/>
                <w:sz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ＦＡ 明朝;ＭＳ 明朝" w:hAnsi="ＦＡ 明朝;ＭＳ 明朝" w:eastAsia="ＦＡ 明朝;ＭＳ 明朝"/>
                <w:sz w:val="21"/>
              </w:rPr>
            </w:pPr>
            <w:r>
              <w:rPr>
                <w:rFonts w:eastAsia="ＦＡ 明朝;ＭＳ 明朝" w:ascii="ＦＡ 明朝;ＭＳ 明朝" w:hAnsi="ＦＡ 明朝;ＭＳ 明朝"/>
                <w:sz w:val="21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ＦＡ 明朝;ＭＳ 明朝" w:hAnsi="ＦＡ 明朝;ＭＳ 明朝" w:eastAsia="ＦＡ 明朝;ＭＳ 明朝"/>
                <w:sz w:val="21"/>
              </w:rPr>
            </w:pPr>
            <w:r>
              <w:rPr>
                <w:rFonts w:eastAsia="ＦＡ 明朝;ＭＳ 明朝" w:ascii="ＦＡ 明朝;ＭＳ 明朝" w:hAnsi="ＦＡ 明朝;ＭＳ 明朝"/>
                <w:sz w:val="21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ＦＡ 明朝;ＭＳ 明朝" w:hAnsi="ＦＡ 明朝;ＭＳ 明朝" w:eastAsia="ＦＡ 明朝;ＭＳ 明朝"/>
                <w:sz w:val="21"/>
              </w:rPr>
            </w:pPr>
            <w:r>
              <w:rPr>
                <w:rFonts w:eastAsia="ＦＡ 明朝;ＭＳ 明朝" w:ascii="ＦＡ 明朝;ＭＳ 明朝" w:hAnsi="ＦＡ 明朝;ＭＳ 明朝"/>
                <w:sz w:val="21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ＦＡ 明朝;ＭＳ 明朝" w:hAnsi="ＦＡ 明朝;ＭＳ 明朝" w:eastAsia="ＦＡ 明朝;ＭＳ 明朝"/>
                <w:sz w:val="21"/>
              </w:rPr>
            </w:pPr>
            <w:r>
              <w:rPr>
                <w:rFonts w:eastAsia="ＦＡ 明朝;ＭＳ 明朝" w:ascii="ＦＡ 明朝;ＭＳ 明朝" w:hAnsi="ＦＡ 明朝;ＭＳ 明朝"/>
                <w:sz w:val="21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ＦＡ 明朝;ＭＳ 明朝" w:hAnsi="ＦＡ 明朝;ＭＳ 明朝" w:eastAsia="ＦＡ 明朝;ＭＳ 明朝"/>
                <w:sz w:val="21"/>
              </w:rPr>
            </w:pPr>
            <w:r>
              <w:rPr>
                <w:rFonts w:eastAsia="ＦＡ 明朝;ＭＳ 明朝" w:ascii="ＦＡ 明朝;ＭＳ 明朝" w:hAnsi="ＦＡ 明朝;ＭＳ 明朝"/>
                <w:sz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ＦＡ 明朝;ＭＳ 明朝" w:hAnsi="ＦＡ 明朝;ＭＳ 明朝" w:eastAsia="ＦＡ 明朝;ＭＳ 明朝"/>
                <w:sz w:val="21"/>
              </w:rPr>
            </w:pPr>
            <w:r>
              <w:rPr>
                <w:rFonts w:eastAsia="ＦＡ 明朝;ＭＳ 明朝" w:ascii="ＦＡ 明朝;ＭＳ 明朝" w:hAnsi="ＦＡ 明朝;ＭＳ 明朝"/>
                <w:sz w:val="21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ＦＡ 明朝;ＭＳ 明朝" w:hAnsi="ＦＡ 明朝;ＭＳ 明朝" w:eastAsia="ＦＡ 明朝;ＭＳ 明朝"/>
                <w:sz w:val="21"/>
              </w:rPr>
            </w:pPr>
            <w:r>
              <w:rPr>
                <w:rFonts w:eastAsia="ＦＡ 明朝;ＭＳ 明朝" w:ascii="ＦＡ 明朝;ＭＳ 明朝" w:hAnsi="ＦＡ 明朝;ＭＳ 明朝"/>
                <w:sz w:val="21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ＦＡ 明朝;ＭＳ 明朝" w:hAnsi="ＦＡ 明朝;ＭＳ 明朝" w:eastAsia="ＦＡ 明朝;ＭＳ 明朝"/>
                <w:sz w:val="21"/>
              </w:rPr>
            </w:pPr>
            <w:r>
              <w:rPr>
                <w:rFonts w:eastAsia="ＦＡ 明朝;ＭＳ 明朝" w:ascii="ＦＡ 明朝;ＭＳ 明朝" w:hAnsi="ＦＡ 明朝;ＭＳ 明朝"/>
                <w:sz w:val="21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ＦＡ 明朝;ＭＳ 明朝" w:hAnsi="ＦＡ 明朝;ＭＳ 明朝" w:eastAsia="ＦＡ 明朝;ＭＳ 明朝"/>
                <w:sz w:val="21"/>
              </w:rPr>
            </w:pPr>
            <w:r>
              <w:rPr>
                <w:rFonts w:eastAsia="ＦＡ 明朝;ＭＳ 明朝" w:ascii="ＦＡ 明朝;ＭＳ 明朝" w:hAnsi="ＦＡ 明朝;ＭＳ 明朝"/>
                <w:sz w:val="21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ＦＡ 明朝;ＭＳ 明朝" w:hAnsi="ＦＡ 明朝;ＭＳ 明朝" w:eastAsia="ＦＡ 明朝;ＭＳ 明朝"/>
                <w:sz w:val="21"/>
              </w:rPr>
            </w:pPr>
            <w:r>
              <w:rPr>
                <w:rFonts w:eastAsia="ＦＡ 明朝;ＭＳ 明朝" w:ascii="ＦＡ 明朝;ＭＳ 明朝" w:hAnsi="ＦＡ 明朝;ＭＳ 明朝"/>
                <w:sz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ＦＡ 明朝;ＭＳ 明朝" w:hAnsi="ＦＡ 明朝;ＭＳ 明朝" w:eastAsia="ＦＡ 明朝;ＭＳ 明朝"/>
                <w:sz w:val="21"/>
              </w:rPr>
            </w:pPr>
            <w:r>
              <w:rPr>
                <w:rFonts w:eastAsia="ＦＡ 明朝;ＭＳ 明朝" w:ascii="ＦＡ 明朝;ＭＳ 明朝" w:hAnsi="ＦＡ 明朝;ＭＳ 明朝"/>
                <w:sz w:val="21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ＦＡ 明朝;ＭＳ 明朝" w:hAnsi="ＦＡ 明朝;ＭＳ 明朝" w:eastAsia="ＦＡ 明朝;ＭＳ 明朝"/>
                <w:sz w:val="21"/>
              </w:rPr>
            </w:pPr>
            <w:r>
              <w:rPr>
                <w:rFonts w:eastAsia="ＦＡ 明朝;ＭＳ 明朝" w:ascii="ＦＡ 明朝;ＭＳ 明朝" w:hAnsi="ＦＡ 明朝;ＭＳ 明朝"/>
                <w:sz w:val="21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ＦＡ 明朝;ＭＳ 明朝" w:hAnsi="ＦＡ 明朝;ＭＳ 明朝" w:eastAsia="ＦＡ 明朝;ＭＳ 明朝"/>
                <w:sz w:val="21"/>
              </w:rPr>
            </w:pPr>
            <w:r>
              <w:rPr>
                <w:rFonts w:eastAsia="ＦＡ 明朝;ＭＳ 明朝" w:ascii="ＦＡ 明朝;ＭＳ 明朝" w:hAnsi="ＦＡ 明朝;ＭＳ 明朝"/>
                <w:sz w:val="21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ＦＡ 明朝;ＭＳ 明朝" w:hAnsi="ＦＡ 明朝;ＭＳ 明朝" w:eastAsia="ＦＡ 明朝;ＭＳ 明朝"/>
                <w:sz w:val="21"/>
              </w:rPr>
            </w:pPr>
            <w:r>
              <w:rPr>
                <w:rFonts w:eastAsia="ＦＡ 明朝;ＭＳ 明朝" w:ascii="ＦＡ 明朝;ＭＳ 明朝" w:hAnsi="ＦＡ 明朝;ＭＳ 明朝"/>
                <w:sz w:val="21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ＦＡ 明朝;ＭＳ 明朝" w:hAnsi="ＦＡ 明朝;ＭＳ 明朝" w:eastAsia="ＦＡ 明朝;ＭＳ 明朝"/>
                <w:sz w:val="21"/>
              </w:rPr>
            </w:pPr>
            <w:r>
              <w:rPr>
                <w:rFonts w:eastAsia="ＦＡ 明朝;ＭＳ 明朝" w:ascii="ＦＡ 明朝;ＭＳ 明朝" w:hAnsi="ＦＡ 明朝;ＭＳ 明朝"/>
                <w:sz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ＦＡ 明朝;ＭＳ 明朝" w:hAnsi="ＦＡ 明朝;ＭＳ 明朝" w:eastAsia="ＦＡ 明朝;ＭＳ 明朝"/>
                <w:sz w:val="21"/>
              </w:rPr>
            </w:pPr>
            <w:r>
              <w:rPr>
                <w:rFonts w:eastAsia="ＦＡ 明朝;ＭＳ 明朝" w:ascii="ＦＡ 明朝;ＭＳ 明朝" w:hAnsi="ＦＡ 明朝;ＭＳ 明朝"/>
                <w:sz w:val="21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ＦＡ 明朝;ＭＳ 明朝" w:hAnsi="ＦＡ 明朝;ＭＳ 明朝" w:eastAsia="ＦＡ 明朝;ＭＳ 明朝"/>
                <w:sz w:val="21"/>
              </w:rPr>
            </w:pPr>
            <w:r>
              <w:rPr>
                <w:rFonts w:eastAsia="ＦＡ 明朝;ＭＳ 明朝" w:ascii="ＦＡ 明朝;ＭＳ 明朝" w:hAnsi="ＦＡ 明朝;ＭＳ 明朝"/>
                <w:sz w:val="21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ＦＡ 明朝;ＭＳ 明朝" w:hAnsi="ＦＡ 明朝;ＭＳ 明朝" w:eastAsia="ＦＡ 明朝;ＭＳ 明朝"/>
                <w:sz w:val="21"/>
              </w:rPr>
            </w:pPr>
            <w:r>
              <w:rPr>
                <w:rFonts w:eastAsia="ＦＡ 明朝;ＭＳ 明朝" w:ascii="ＦＡ 明朝;ＭＳ 明朝" w:hAnsi="ＦＡ 明朝;ＭＳ 明朝"/>
                <w:sz w:val="21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ＦＡ 明朝;ＭＳ 明朝" w:hAnsi="ＦＡ 明朝;ＭＳ 明朝" w:eastAsia="ＦＡ 明朝;ＭＳ 明朝"/>
                <w:sz w:val="21"/>
              </w:rPr>
            </w:pPr>
            <w:r>
              <w:rPr>
                <w:rFonts w:eastAsia="ＦＡ 明朝;ＭＳ 明朝" w:ascii="ＦＡ 明朝;ＭＳ 明朝" w:hAnsi="ＦＡ 明朝;ＭＳ 明朝"/>
                <w:sz w:val="21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ＦＡ 明朝;ＭＳ 明朝" w:hAnsi="ＦＡ 明朝;ＭＳ 明朝" w:eastAsia="ＦＡ 明朝;ＭＳ 明朝"/>
                <w:sz w:val="21"/>
              </w:rPr>
            </w:pPr>
            <w:r>
              <w:rPr>
                <w:rFonts w:eastAsia="ＦＡ 明朝;ＭＳ 明朝" w:ascii="ＦＡ 明朝;ＭＳ 明朝" w:hAnsi="ＦＡ 明朝;ＭＳ 明朝"/>
                <w:sz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ＦＡ 明朝;ＭＳ 明朝" w:hAnsi="ＦＡ 明朝;ＭＳ 明朝" w:eastAsia="ＦＡ 明朝;ＭＳ 明朝"/>
                <w:sz w:val="21"/>
              </w:rPr>
            </w:pPr>
            <w:r>
              <w:rPr>
                <w:rFonts w:eastAsia="ＦＡ 明朝;ＭＳ 明朝" w:ascii="ＦＡ 明朝;ＭＳ 明朝" w:hAnsi="ＦＡ 明朝;ＭＳ 明朝"/>
                <w:sz w:val="21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ＦＡ 明朝;ＭＳ 明朝" w:hAnsi="ＦＡ 明朝;ＭＳ 明朝" w:eastAsia="ＦＡ 明朝;ＭＳ 明朝"/>
                <w:sz w:val="21"/>
              </w:rPr>
            </w:pPr>
            <w:r>
              <w:rPr>
                <w:rFonts w:eastAsia="ＦＡ 明朝;ＭＳ 明朝" w:ascii="ＦＡ 明朝;ＭＳ 明朝" w:hAnsi="ＦＡ 明朝;ＭＳ 明朝"/>
                <w:sz w:val="21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ＦＡ 明朝;ＭＳ 明朝" w:hAnsi="ＦＡ 明朝;ＭＳ 明朝" w:eastAsia="ＦＡ 明朝;ＭＳ 明朝"/>
                <w:sz w:val="21"/>
              </w:rPr>
            </w:pPr>
            <w:r>
              <w:rPr>
                <w:rFonts w:eastAsia="ＦＡ 明朝;ＭＳ 明朝" w:ascii="ＦＡ 明朝;ＭＳ 明朝" w:hAnsi="ＦＡ 明朝;ＭＳ 明朝"/>
                <w:sz w:val="21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ＦＡ 明朝;ＭＳ 明朝" w:hAnsi="ＦＡ 明朝;ＭＳ 明朝" w:eastAsia="ＦＡ 明朝;ＭＳ 明朝"/>
                <w:sz w:val="21"/>
              </w:rPr>
            </w:pPr>
            <w:r>
              <w:rPr>
                <w:rFonts w:eastAsia="ＦＡ 明朝;ＭＳ 明朝" w:ascii="ＦＡ 明朝;ＭＳ 明朝" w:hAnsi="ＦＡ 明朝;ＭＳ 明朝"/>
                <w:sz w:val="21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ＦＡ 明朝;ＭＳ 明朝" w:hAnsi="ＦＡ 明朝;ＭＳ 明朝" w:eastAsia="ＦＡ 明朝;ＭＳ 明朝"/>
                <w:sz w:val="21"/>
              </w:rPr>
            </w:pPr>
            <w:r>
              <w:rPr>
                <w:rFonts w:eastAsia="ＦＡ 明朝;ＭＳ 明朝" w:ascii="ＦＡ 明朝;ＭＳ 明朝" w:hAnsi="ＦＡ 明朝;ＭＳ 明朝"/>
                <w:sz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ＦＡ 明朝;ＭＳ 明朝" w:hAnsi="ＦＡ 明朝;ＭＳ 明朝" w:eastAsia="ＦＡ 明朝;ＭＳ 明朝"/>
                <w:sz w:val="21"/>
              </w:rPr>
            </w:pPr>
            <w:r>
              <w:rPr>
                <w:rFonts w:eastAsia="ＦＡ 明朝;ＭＳ 明朝" w:ascii="ＦＡ 明朝;ＭＳ 明朝" w:hAnsi="ＦＡ 明朝;ＭＳ 明朝"/>
                <w:sz w:val="21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ＦＡ 明朝;ＭＳ 明朝" w:hAnsi="ＦＡ 明朝;ＭＳ 明朝" w:eastAsia="ＦＡ 明朝;ＭＳ 明朝"/>
                <w:sz w:val="21"/>
              </w:rPr>
            </w:pPr>
            <w:r>
              <w:rPr>
                <w:rFonts w:eastAsia="ＦＡ 明朝;ＭＳ 明朝" w:ascii="ＦＡ 明朝;ＭＳ 明朝" w:hAnsi="ＦＡ 明朝;ＭＳ 明朝"/>
                <w:sz w:val="21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ＦＡ 明朝;ＭＳ 明朝" w:hAnsi="ＦＡ 明朝;ＭＳ 明朝" w:eastAsia="ＦＡ 明朝;ＭＳ 明朝"/>
                <w:sz w:val="21"/>
              </w:rPr>
            </w:pPr>
            <w:r>
              <w:rPr>
                <w:rFonts w:eastAsia="ＦＡ 明朝;ＭＳ 明朝" w:ascii="ＦＡ 明朝;ＭＳ 明朝" w:hAnsi="ＦＡ 明朝;ＭＳ 明朝"/>
                <w:sz w:val="21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ＦＡ 明朝;ＭＳ 明朝" w:hAnsi="ＦＡ 明朝;ＭＳ 明朝" w:eastAsia="ＦＡ 明朝;ＭＳ 明朝"/>
                <w:sz w:val="21"/>
              </w:rPr>
            </w:pPr>
            <w:r>
              <w:rPr>
                <w:rFonts w:eastAsia="ＦＡ 明朝;ＭＳ 明朝" w:ascii="ＦＡ 明朝;ＭＳ 明朝" w:hAnsi="ＦＡ 明朝;ＭＳ 明朝"/>
                <w:sz w:val="21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ＦＡ 明朝;ＭＳ 明朝" w:hAnsi="ＦＡ 明朝;ＭＳ 明朝" w:eastAsia="ＦＡ 明朝;ＭＳ 明朝"/>
                <w:sz w:val="21"/>
              </w:rPr>
            </w:pPr>
            <w:r>
              <w:rPr>
                <w:rFonts w:eastAsia="ＦＡ 明朝;ＭＳ 明朝" w:ascii="ＦＡ 明朝;ＭＳ 明朝" w:hAnsi="ＦＡ 明朝;ＭＳ 明朝"/>
                <w:sz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ＦＡ 明朝;ＭＳ 明朝" w:hAnsi="ＦＡ 明朝;ＭＳ 明朝" w:eastAsia="ＦＡ 明朝;ＭＳ 明朝"/>
                <w:sz w:val="21"/>
              </w:rPr>
            </w:pPr>
            <w:r>
              <w:rPr>
                <w:rFonts w:eastAsia="ＦＡ 明朝;ＭＳ 明朝" w:ascii="ＦＡ 明朝;ＭＳ 明朝" w:hAnsi="ＦＡ 明朝;ＭＳ 明朝"/>
                <w:sz w:val="21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ＦＡ 明朝;ＭＳ 明朝" w:hAnsi="ＦＡ 明朝;ＭＳ 明朝" w:eastAsia="ＦＡ 明朝;ＭＳ 明朝"/>
                <w:sz w:val="21"/>
              </w:rPr>
            </w:pPr>
            <w:r>
              <w:rPr>
                <w:rFonts w:eastAsia="ＦＡ 明朝;ＭＳ 明朝" w:ascii="ＦＡ 明朝;ＭＳ 明朝" w:hAnsi="ＦＡ 明朝;ＭＳ 明朝"/>
                <w:sz w:val="21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ＦＡ 明朝;ＭＳ 明朝" w:hAnsi="ＦＡ 明朝;ＭＳ 明朝" w:eastAsia="ＦＡ 明朝;ＭＳ 明朝"/>
                <w:sz w:val="21"/>
              </w:rPr>
            </w:pPr>
            <w:r>
              <w:rPr>
                <w:rFonts w:eastAsia="ＦＡ 明朝;ＭＳ 明朝" w:ascii="ＦＡ 明朝;ＭＳ 明朝" w:hAnsi="ＦＡ 明朝;ＭＳ 明朝"/>
                <w:sz w:val="21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ＦＡ 明朝;ＭＳ 明朝" w:hAnsi="ＦＡ 明朝;ＭＳ 明朝" w:eastAsia="ＦＡ 明朝;ＭＳ 明朝"/>
                <w:sz w:val="21"/>
              </w:rPr>
            </w:pPr>
            <w:r>
              <w:rPr>
                <w:rFonts w:eastAsia="ＦＡ 明朝;ＭＳ 明朝" w:ascii="ＦＡ 明朝;ＭＳ 明朝" w:hAnsi="ＦＡ 明朝;ＭＳ 明朝"/>
                <w:sz w:val="21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ＦＡ 明朝;ＭＳ 明朝" w:hAnsi="ＦＡ 明朝;ＭＳ 明朝" w:eastAsia="ＦＡ 明朝;ＭＳ 明朝"/>
                <w:sz w:val="21"/>
              </w:rPr>
            </w:pPr>
            <w:r>
              <w:rPr>
                <w:rFonts w:eastAsia="ＦＡ 明朝;ＭＳ 明朝" w:ascii="ＦＡ 明朝;ＭＳ 明朝" w:hAnsi="ＦＡ 明朝;ＭＳ 明朝"/>
                <w:sz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ＦＡ 明朝;ＭＳ 明朝" w:hAnsi="ＦＡ 明朝;ＭＳ 明朝" w:eastAsia="ＦＡ 明朝;ＭＳ 明朝"/>
                <w:sz w:val="21"/>
              </w:rPr>
            </w:pPr>
            <w:r>
              <w:rPr>
                <w:rFonts w:eastAsia="ＦＡ 明朝;ＭＳ 明朝" w:ascii="ＦＡ 明朝;ＭＳ 明朝" w:hAnsi="ＦＡ 明朝;ＭＳ 明朝"/>
                <w:sz w:val="21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ＦＡ 明朝;ＭＳ 明朝" w:hAnsi="ＦＡ 明朝;ＭＳ 明朝" w:eastAsia="ＦＡ 明朝;ＭＳ 明朝"/>
                <w:sz w:val="21"/>
              </w:rPr>
            </w:pPr>
            <w:r>
              <w:rPr>
                <w:rFonts w:eastAsia="ＦＡ 明朝;ＭＳ 明朝" w:ascii="ＦＡ 明朝;ＭＳ 明朝" w:hAnsi="ＦＡ 明朝;ＭＳ 明朝"/>
                <w:sz w:val="21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ＦＡ 明朝;ＭＳ 明朝" w:hAnsi="ＦＡ 明朝;ＭＳ 明朝" w:eastAsia="ＦＡ 明朝;ＭＳ 明朝"/>
                <w:sz w:val="21"/>
              </w:rPr>
            </w:pPr>
            <w:r>
              <w:rPr>
                <w:rFonts w:eastAsia="ＦＡ 明朝;ＭＳ 明朝" w:ascii="ＦＡ 明朝;ＭＳ 明朝" w:hAnsi="ＦＡ 明朝;ＭＳ 明朝"/>
                <w:sz w:val="21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ＦＡ 明朝;ＭＳ 明朝" w:hAnsi="ＦＡ 明朝;ＭＳ 明朝" w:eastAsia="ＦＡ 明朝;ＭＳ 明朝"/>
                <w:sz w:val="21"/>
              </w:rPr>
            </w:pPr>
            <w:r>
              <w:rPr>
                <w:rFonts w:eastAsia="ＦＡ 明朝;ＭＳ 明朝" w:ascii="ＦＡ 明朝;ＭＳ 明朝" w:hAnsi="ＦＡ 明朝;ＭＳ 明朝"/>
                <w:sz w:val="21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ＦＡ 明朝;ＭＳ 明朝" w:hAnsi="ＦＡ 明朝;ＭＳ 明朝" w:eastAsia="ＦＡ 明朝;ＭＳ 明朝"/>
                <w:sz w:val="21"/>
              </w:rPr>
            </w:pPr>
            <w:r>
              <w:rPr>
                <w:rFonts w:eastAsia="ＦＡ 明朝;ＭＳ 明朝" w:ascii="ＦＡ 明朝;ＭＳ 明朝" w:hAnsi="ＦＡ 明朝;ＭＳ 明朝"/>
                <w:sz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ＦＡ 明朝;ＭＳ 明朝" w:hAnsi="ＦＡ 明朝;ＭＳ 明朝" w:eastAsia="ＦＡ 明朝;ＭＳ 明朝"/>
                <w:sz w:val="21"/>
              </w:rPr>
            </w:pPr>
            <w:r>
              <w:rPr>
                <w:rFonts w:eastAsia="ＦＡ 明朝;ＭＳ 明朝" w:ascii="ＦＡ 明朝;ＭＳ 明朝" w:hAnsi="ＦＡ 明朝;ＭＳ 明朝"/>
                <w:sz w:val="21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ＦＡ 明朝;ＭＳ 明朝" w:hAnsi="ＦＡ 明朝;ＭＳ 明朝" w:eastAsia="ＦＡ 明朝;ＭＳ 明朝"/>
                <w:sz w:val="21"/>
              </w:rPr>
            </w:pPr>
            <w:r>
              <w:rPr>
                <w:rFonts w:eastAsia="ＦＡ 明朝;ＭＳ 明朝" w:ascii="ＦＡ 明朝;ＭＳ 明朝" w:hAnsi="ＦＡ 明朝;ＭＳ 明朝"/>
                <w:sz w:val="21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ＦＡ 明朝;ＭＳ 明朝" w:hAnsi="ＦＡ 明朝;ＭＳ 明朝" w:eastAsia="ＦＡ 明朝;ＭＳ 明朝"/>
                <w:sz w:val="21"/>
              </w:rPr>
            </w:pPr>
            <w:r>
              <w:rPr>
                <w:rFonts w:eastAsia="ＦＡ 明朝;ＭＳ 明朝" w:ascii="ＦＡ 明朝;ＭＳ 明朝" w:hAnsi="ＦＡ 明朝;ＭＳ 明朝"/>
                <w:sz w:val="21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ＦＡ 明朝;ＭＳ 明朝" w:hAnsi="ＦＡ 明朝;ＭＳ 明朝" w:eastAsia="ＦＡ 明朝;ＭＳ 明朝"/>
                <w:sz w:val="21"/>
              </w:rPr>
            </w:pPr>
            <w:r>
              <w:rPr>
                <w:rFonts w:eastAsia="ＦＡ 明朝;ＭＳ 明朝" w:ascii="ＦＡ 明朝;ＭＳ 明朝" w:hAnsi="ＦＡ 明朝;ＭＳ 明朝"/>
                <w:sz w:val="21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ＦＡ 明朝;ＭＳ 明朝" w:hAnsi="ＦＡ 明朝;ＭＳ 明朝" w:eastAsia="ＦＡ 明朝;ＭＳ 明朝"/>
                <w:sz w:val="21"/>
              </w:rPr>
            </w:pPr>
            <w:r>
              <w:rPr>
                <w:rFonts w:eastAsia="ＦＡ 明朝;ＭＳ 明朝" w:ascii="ＦＡ 明朝;ＭＳ 明朝" w:hAnsi="ＦＡ 明朝;ＭＳ 明朝"/>
                <w:sz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ＦＡ 明朝;ＭＳ 明朝" w:hAnsi="ＦＡ 明朝;ＭＳ 明朝" w:eastAsia="ＦＡ 明朝;ＭＳ 明朝"/>
                <w:sz w:val="21"/>
              </w:rPr>
            </w:pPr>
            <w:r>
              <w:rPr>
                <w:rFonts w:eastAsia="ＦＡ 明朝;ＭＳ 明朝" w:ascii="ＦＡ 明朝;ＭＳ 明朝" w:hAnsi="ＦＡ 明朝;ＭＳ 明朝"/>
                <w:sz w:val="21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ＦＡ 明朝;ＭＳ 明朝" w:hAnsi="ＦＡ 明朝;ＭＳ 明朝" w:eastAsia="ＦＡ 明朝;ＭＳ 明朝"/>
                <w:sz w:val="21"/>
              </w:rPr>
            </w:pPr>
            <w:r>
              <w:rPr>
                <w:rFonts w:eastAsia="ＦＡ 明朝;ＭＳ 明朝" w:ascii="ＦＡ 明朝;ＭＳ 明朝" w:hAnsi="ＦＡ 明朝;ＭＳ 明朝"/>
                <w:sz w:val="21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ＦＡ 明朝;ＭＳ 明朝" w:hAnsi="ＦＡ 明朝;ＭＳ 明朝" w:eastAsia="ＦＡ 明朝;ＭＳ 明朝"/>
                <w:sz w:val="21"/>
              </w:rPr>
            </w:pPr>
            <w:r>
              <w:rPr>
                <w:rFonts w:eastAsia="ＦＡ 明朝;ＭＳ 明朝" w:ascii="ＦＡ 明朝;ＭＳ 明朝" w:hAnsi="ＦＡ 明朝;ＭＳ 明朝"/>
                <w:sz w:val="21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ＦＡ 明朝;ＭＳ 明朝" w:hAnsi="ＦＡ 明朝;ＭＳ 明朝" w:eastAsia="ＦＡ 明朝;ＭＳ 明朝"/>
                <w:sz w:val="21"/>
              </w:rPr>
            </w:pPr>
            <w:r>
              <w:rPr>
                <w:rFonts w:eastAsia="ＦＡ 明朝;ＭＳ 明朝" w:ascii="ＦＡ 明朝;ＭＳ 明朝" w:hAnsi="ＦＡ 明朝;ＭＳ 明朝"/>
                <w:sz w:val="21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ＦＡ 明朝;ＭＳ 明朝" w:hAnsi="ＦＡ 明朝;ＭＳ 明朝" w:eastAsia="ＦＡ 明朝;ＭＳ 明朝"/>
                <w:sz w:val="21"/>
              </w:rPr>
            </w:pPr>
            <w:r>
              <w:rPr>
                <w:rFonts w:eastAsia="ＦＡ 明朝;ＭＳ 明朝" w:ascii="ＦＡ 明朝;ＭＳ 明朝" w:hAnsi="ＦＡ 明朝;ＭＳ 明朝"/>
                <w:sz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ＦＡ 明朝;ＭＳ 明朝" w:hAnsi="ＦＡ 明朝;ＭＳ 明朝" w:eastAsia="ＦＡ 明朝;ＭＳ 明朝"/>
                <w:sz w:val="21"/>
              </w:rPr>
            </w:pPr>
            <w:r>
              <w:rPr>
                <w:rFonts w:eastAsia="ＦＡ 明朝;ＭＳ 明朝" w:ascii="ＦＡ 明朝;ＭＳ 明朝" w:hAnsi="ＦＡ 明朝;ＭＳ 明朝"/>
                <w:sz w:val="21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ＦＡ 明朝;ＭＳ 明朝" w:hAnsi="ＦＡ 明朝;ＭＳ 明朝" w:eastAsia="ＦＡ 明朝;ＭＳ 明朝"/>
                <w:sz w:val="21"/>
              </w:rPr>
            </w:pPr>
            <w:r>
              <w:rPr>
                <w:rFonts w:eastAsia="ＦＡ 明朝;ＭＳ 明朝" w:ascii="ＦＡ 明朝;ＭＳ 明朝" w:hAnsi="ＦＡ 明朝;ＭＳ 明朝"/>
                <w:sz w:val="21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ＦＡ 明朝;ＭＳ 明朝" w:hAnsi="ＦＡ 明朝;ＭＳ 明朝" w:eastAsia="ＦＡ 明朝;ＭＳ 明朝"/>
                <w:sz w:val="21"/>
              </w:rPr>
            </w:pPr>
            <w:r>
              <w:rPr>
                <w:rFonts w:eastAsia="ＦＡ 明朝;ＭＳ 明朝" w:ascii="ＦＡ 明朝;ＭＳ 明朝" w:hAnsi="ＦＡ 明朝;ＭＳ 明朝"/>
                <w:sz w:val="21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ＦＡ 明朝;ＭＳ 明朝" w:hAnsi="ＦＡ 明朝;ＭＳ 明朝" w:eastAsia="ＦＡ 明朝;ＭＳ 明朝"/>
                <w:sz w:val="21"/>
              </w:rPr>
            </w:pPr>
            <w:r>
              <w:rPr>
                <w:rFonts w:eastAsia="ＦＡ 明朝;ＭＳ 明朝" w:ascii="ＦＡ 明朝;ＭＳ 明朝" w:hAnsi="ＦＡ 明朝;ＭＳ 明朝"/>
                <w:sz w:val="21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ＦＡ 明朝;ＭＳ 明朝" w:hAnsi="ＦＡ 明朝;ＭＳ 明朝" w:eastAsia="ＦＡ 明朝;ＭＳ 明朝"/>
                <w:sz w:val="21"/>
              </w:rPr>
            </w:pPr>
            <w:r>
              <w:rPr>
                <w:rFonts w:eastAsia="ＦＡ 明朝;ＭＳ 明朝" w:ascii="ＦＡ 明朝;ＭＳ 明朝" w:hAnsi="ＦＡ 明朝;ＭＳ 明朝"/>
                <w:sz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ＦＡ 明朝;ＭＳ 明朝" w:hAnsi="ＦＡ 明朝;ＭＳ 明朝" w:eastAsia="ＦＡ 明朝;ＭＳ 明朝"/>
                <w:sz w:val="21"/>
              </w:rPr>
            </w:pPr>
            <w:r>
              <w:rPr>
                <w:rFonts w:eastAsia="ＦＡ 明朝;ＭＳ 明朝" w:ascii="ＦＡ 明朝;ＭＳ 明朝" w:hAnsi="ＦＡ 明朝;ＭＳ 明朝"/>
                <w:sz w:val="21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ＦＡ 明朝;ＭＳ 明朝" w:hAnsi="ＦＡ 明朝;ＭＳ 明朝" w:eastAsia="ＦＡ 明朝;ＭＳ 明朝"/>
                <w:sz w:val="21"/>
              </w:rPr>
            </w:pPr>
            <w:r>
              <w:rPr>
                <w:rFonts w:eastAsia="ＦＡ 明朝;ＭＳ 明朝" w:ascii="ＦＡ 明朝;ＭＳ 明朝" w:hAnsi="ＦＡ 明朝;ＭＳ 明朝"/>
                <w:sz w:val="21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ＦＡ 明朝;ＭＳ 明朝" w:hAnsi="ＦＡ 明朝;ＭＳ 明朝" w:eastAsia="ＦＡ 明朝;ＭＳ 明朝"/>
                <w:sz w:val="21"/>
              </w:rPr>
            </w:pPr>
            <w:r>
              <w:rPr>
                <w:rFonts w:eastAsia="ＦＡ 明朝;ＭＳ 明朝" w:ascii="ＦＡ 明朝;ＭＳ 明朝" w:hAnsi="ＦＡ 明朝;ＭＳ 明朝"/>
                <w:sz w:val="21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ＦＡ 明朝;ＭＳ 明朝" w:hAnsi="ＦＡ 明朝;ＭＳ 明朝" w:eastAsia="ＦＡ 明朝;ＭＳ 明朝"/>
                <w:sz w:val="21"/>
              </w:rPr>
            </w:pPr>
            <w:r>
              <w:rPr>
                <w:rFonts w:eastAsia="ＦＡ 明朝;ＭＳ 明朝" w:ascii="ＦＡ 明朝;ＭＳ 明朝" w:hAnsi="ＦＡ 明朝;ＭＳ 明朝"/>
                <w:sz w:val="21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ＦＡ 明朝;ＭＳ 明朝" w:hAnsi="ＦＡ 明朝;ＭＳ 明朝" w:eastAsia="ＦＡ 明朝;ＭＳ 明朝"/>
                <w:sz w:val="21"/>
              </w:rPr>
            </w:pPr>
            <w:r>
              <w:rPr>
                <w:rFonts w:eastAsia="ＦＡ 明朝;ＭＳ 明朝" w:ascii="ＦＡ 明朝;ＭＳ 明朝" w:hAnsi="ＦＡ 明朝;ＭＳ 明朝"/>
                <w:sz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ＦＡ 明朝;ＭＳ 明朝" w:hAnsi="ＦＡ 明朝;ＭＳ 明朝" w:eastAsia="ＦＡ 明朝;ＭＳ 明朝"/>
                <w:sz w:val="21"/>
              </w:rPr>
            </w:pPr>
            <w:r>
              <w:rPr>
                <w:rFonts w:eastAsia="ＦＡ 明朝;ＭＳ 明朝" w:ascii="ＦＡ 明朝;ＭＳ 明朝" w:hAnsi="ＦＡ 明朝;ＭＳ 明朝"/>
                <w:sz w:val="21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ＦＡ 明朝;ＭＳ 明朝" w:hAnsi="ＦＡ 明朝;ＭＳ 明朝" w:eastAsia="ＦＡ 明朝;ＭＳ 明朝"/>
                <w:sz w:val="21"/>
              </w:rPr>
            </w:pPr>
            <w:r>
              <w:rPr>
                <w:rFonts w:eastAsia="ＦＡ 明朝;ＭＳ 明朝" w:ascii="ＦＡ 明朝;ＭＳ 明朝" w:hAnsi="ＦＡ 明朝;ＭＳ 明朝"/>
                <w:sz w:val="21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ＦＡ 明朝;ＭＳ 明朝" w:hAnsi="ＦＡ 明朝;ＭＳ 明朝" w:eastAsia="ＦＡ 明朝;ＭＳ 明朝"/>
                <w:sz w:val="21"/>
              </w:rPr>
            </w:pPr>
            <w:r>
              <w:rPr>
                <w:rFonts w:eastAsia="ＦＡ 明朝;ＭＳ 明朝" w:ascii="ＦＡ 明朝;ＭＳ 明朝" w:hAnsi="ＦＡ 明朝;ＭＳ 明朝"/>
                <w:sz w:val="21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ＦＡ 明朝;ＭＳ 明朝" w:hAnsi="ＦＡ 明朝;ＭＳ 明朝" w:eastAsia="ＦＡ 明朝;ＭＳ 明朝"/>
                <w:sz w:val="21"/>
              </w:rPr>
            </w:pPr>
            <w:r>
              <w:rPr>
                <w:rFonts w:eastAsia="ＦＡ 明朝;ＭＳ 明朝" w:ascii="ＦＡ 明朝;ＭＳ 明朝" w:hAnsi="ＦＡ 明朝;ＭＳ 明朝"/>
                <w:sz w:val="21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ＦＡ 明朝;ＭＳ 明朝" w:hAnsi="ＦＡ 明朝;ＭＳ 明朝" w:eastAsia="ＦＡ 明朝;ＭＳ 明朝"/>
                <w:sz w:val="21"/>
              </w:rPr>
            </w:pPr>
            <w:r>
              <w:rPr>
                <w:rFonts w:eastAsia="ＦＡ 明朝;ＭＳ 明朝" w:ascii="ＦＡ 明朝;ＭＳ 明朝" w:hAnsi="ＦＡ 明朝;ＭＳ 明朝"/>
                <w:sz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ＦＡ 明朝;ＭＳ 明朝" w:hAnsi="ＦＡ 明朝;ＭＳ 明朝" w:eastAsia="ＦＡ 明朝;ＭＳ 明朝"/>
                <w:sz w:val="21"/>
              </w:rPr>
            </w:pPr>
            <w:r>
              <w:rPr>
                <w:rFonts w:eastAsia="ＦＡ 明朝;ＭＳ 明朝" w:ascii="ＦＡ 明朝;ＭＳ 明朝" w:hAnsi="ＦＡ 明朝;ＭＳ 明朝"/>
                <w:sz w:val="21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ＦＡ 明朝;ＭＳ 明朝" w:hAnsi="ＦＡ 明朝;ＭＳ 明朝" w:eastAsia="ＦＡ 明朝;ＭＳ 明朝"/>
                <w:sz w:val="21"/>
              </w:rPr>
            </w:pPr>
            <w:r>
              <w:rPr>
                <w:rFonts w:eastAsia="ＦＡ 明朝;ＭＳ 明朝" w:ascii="ＦＡ 明朝;ＭＳ 明朝" w:hAnsi="ＦＡ 明朝;ＭＳ 明朝"/>
                <w:sz w:val="21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ＦＡ 明朝;ＭＳ 明朝" w:hAnsi="ＦＡ 明朝;ＭＳ 明朝" w:eastAsia="ＦＡ 明朝;ＭＳ 明朝"/>
                <w:sz w:val="21"/>
              </w:rPr>
            </w:pPr>
            <w:r>
              <w:rPr>
                <w:rFonts w:eastAsia="ＦＡ 明朝;ＭＳ 明朝" w:ascii="ＦＡ 明朝;ＭＳ 明朝" w:hAnsi="ＦＡ 明朝;ＭＳ 明朝"/>
                <w:sz w:val="21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ＦＡ 明朝;ＭＳ 明朝" w:hAnsi="ＦＡ 明朝;ＭＳ 明朝" w:eastAsia="ＦＡ 明朝;ＭＳ 明朝"/>
                <w:sz w:val="21"/>
              </w:rPr>
            </w:pPr>
            <w:r>
              <w:rPr>
                <w:rFonts w:eastAsia="ＦＡ 明朝;ＭＳ 明朝" w:ascii="ＦＡ 明朝;ＭＳ 明朝" w:hAnsi="ＦＡ 明朝;ＭＳ 明朝"/>
                <w:sz w:val="21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ＦＡ 明朝;ＭＳ 明朝" w:hAnsi="ＦＡ 明朝;ＭＳ 明朝" w:eastAsia="ＦＡ 明朝;ＭＳ 明朝"/>
                <w:sz w:val="21"/>
              </w:rPr>
            </w:pPr>
            <w:r>
              <w:rPr>
                <w:rFonts w:eastAsia="ＦＡ 明朝;ＭＳ 明朝" w:ascii="ＦＡ 明朝;ＭＳ 明朝" w:hAnsi="ＦＡ 明朝;ＭＳ 明朝"/>
                <w:sz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ＦＡ 明朝;ＭＳ 明朝" w:hAnsi="ＦＡ 明朝;ＭＳ 明朝" w:eastAsia="ＦＡ 明朝;ＭＳ 明朝"/>
                <w:sz w:val="21"/>
              </w:rPr>
            </w:pPr>
            <w:r>
              <w:rPr>
                <w:rFonts w:eastAsia="ＦＡ 明朝;ＭＳ 明朝" w:ascii="ＦＡ 明朝;ＭＳ 明朝" w:hAnsi="ＦＡ 明朝;ＭＳ 明朝"/>
                <w:sz w:val="21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ＦＡ 明朝;ＭＳ 明朝" w:hAnsi="ＦＡ 明朝;ＭＳ 明朝" w:eastAsia="ＦＡ 明朝;ＭＳ 明朝"/>
                <w:sz w:val="21"/>
              </w:rPr>
            </w:pPr>
            <w:r>
              <w:rPr>
                <w:rFonts w:eastAsia="ＦＡ 明朝;ＭＳ 明朝" w:ascii="ＦＡ 明朝;ＭＳ 明朝" w:hAnsi="ＦＡ 明朝;ＭＳ 明朝"/>
                <w:sz w:val="21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ＦＡ 明朝;ＭＳ 明朝" w:hAnsi="ＦＡ 明朝;ＭＳ 明朝" w:eastAsia="ＦＡ 明朝;ＭＳ 明朝"/>
                <w:sz w:val="21"/>
              </w:rPr>
            </w:pPr>
            <w:r>
              <w:rPr>
                <w:rFonts w:eastAsia="ＦＡ 明朝;ＭＳ 明朝" w:ascii="ＦＡ 明朝;ＭＳ 明朝" w:hAnsi="ＦＡ 明朝;ＭＳ 明朝"/>
                <w:sz w:val="21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ＦＡ 明朝;ＭＳ 明朝" w:hAnsi="ＦＡ 明朝;ＭＳ 明朝" w:eastAsia="ＦＡ 明朝;ＭＳ 明朝"/>
                <w:sz w:val="21"/>
              </w:rPr>
            </w:pPr>
            <w:r>
              <w:rPr>
                <w:rFonts w:eastAsia="ＦＡ 明朝;ＭＳ 明朝" w:ascii="ＦＡ 明朝;ＭＳ 明朝" w:hAnsi="ＦＡ 明朝;ＭＳ 明朝"/>
                <w:sz w:val="21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ＦＡ 明朝;ＭＳ 明朝" w:hAnsi="ＦＡ 明朝;ＭＳ 明朝" w:eastAsia="ＦＡ 明朝;ＭＳ 明朝"/>
                <w:sz w:val="21"/>
              </w:rPr>
            </w:pPr>
            <w:r>
              <w:rPr>
                <w:rFonts w:eastAsia="ＦＡ 明朝;ＭＳ 明朝" w:ascii="ＦＡ 明朝;ＭＳ 明朝" w:hAnsi="ＦＡ 明朝;ＭＳ 明朝"/>
                <w:sz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ＦＡ 明朝;ＭＳ 明朝" w:hAnsi="ＦＡ 明朝;ＭＳ 明朝" w:eastAsia="ＦＡ 明朝;ＭＳ 明朝"/>
                <w:sz w:val="21"/>
              </w:rPr>
            </w:pPr>
            <w:r>
              <w:rPr>
                <w:rFonts w:eastAsia="ＦＡ 明朝;ＭＳ 明朝" w:ascii="ＦＡ 明朝;ＭＳ 明朝" w:hAnsi="ＦＡ 明朝;ＭＳ 明朝"/>
                <w:sz w:val="21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ＦＡ 明朝;ＭＳ 明朝" w:hAnsi="ＦＡ 明朝;ＭＳ 明朝" w:eastAsia="ＦＡ 明朝;ＭＳ 明朝"/>
                <w:sz w:val="21"/>
              </w:rPr>
            </w:pPr>
            <w:r>
              <w:rPr>
                <w:rFonts w:eastAsia="ＦＡ 明朝;ＭＳ 明朝" w:ascii="ＦＡ 明朝;ＭＳ 明朝" w:hAnsi="ＦＡ 明朝;ＭＳ 明朝"/>
                <w:sz w:val="21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ＦＡ 明朝;ＭＳ 明朝" w:hAnsi="ＦＡ 明朝;ＭＳ 明朝" w:eastAsia="ＦＡ 明朝;ＭＳ 明朝"/>
                <w:sz w:val="21"/>
              </w:rPr>
            </w:pPr>
            <w:r>
              <w:rPr>
                <w:rFonts w:eastAsia="ＦＡ 明朝;ＭＳ 明朝" w:ascii="ＦＡ 明朝;ＭＳ 明朝" w:hAnsi="ＦＡ 明朝;ＭＳ 明朝"/>
                <w:sz w:val="21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ＦＡ 明朝;ＭＳ 明朝" w:hAnsi="ＦＡ 明朝;ＭＳ 明朝" w:eastAsia="ＦＡ 明朝;ＭＳ 明朝"/>
                <w:sz w:val="21"/>
              </w:rPr>
            </w:pPr>
            <w:r>
              <w:rPr>
                <w:rFonts w:eastAsia="ＦＡ 明朝;ＭＳ 明朝" w:ascii="ＦＡ 明朝;ＭＳ 明朝" w:hAnsi="ＦＡ 明朝;ＭＳ 明朝"/>
                <w:sz w:val="21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ＦＡ 明朝;ＭＳ 明朝" w:hAnsi="ＦＡ 明朝;ＭＳ 明朝" w:eastAsia="ＦＡ 明朝;ＭＳ 明朝"/>
                <w:sz w:val="21"/>
              </w:rPr>
            </w:pPr>
            <w:r>
              <w:rPr>
                <w:rFonts w:eastAsia="ＦＡ 明朝;ＭＳ 明朝" w:ascii="ＦＡ 明朝;ＭＳ 明朝" w:hAnsi="ＦＡ 明朝;ＭＳ 明朝"/>
                <w:sz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ＦＡ 明朝;ＭＳ 明朝" w:hAnsi="ＦＡ 明朝;ＭＳ 明朝" w:eastAsia="ＦＡ 明朝;ＭＳ 明朝"/>
                <w:sz w:val="21"/>
              </w:rPr>
            </w:pPr>
            <w:r>
              <w:rPr>
                <w:rFonts w:eastAsia="ＦＡ 明朝;ＭＳ 明朝" w:ascii="ＦＡ 明朝;ＭＳ 明朝" w:hAnsi="ＦＡ 明朝;ＭＳ 明朝"/>
                <w:sz w:val="21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ＦＡ 明朝;ＭＳ 明朝" w:hAnsi="ＦＡ 明朝;ＭＳ 明朝" w:eastAsia="ＦＡ 明朝;ＭＳ 明朝"/>
                <w:sz w:val="21"/>
              </w:rPr>
            </w:pPr>
            <w:r>
              <w:rPr>
                <w:rFonts w:eastAsia="ＦＡ 明朝;ＭＳ 明朝" w:ascii="ＦＡ 明朝;ＭＳ 明朝" w:hAnsi="ＦＡ 明朝;ＭＳ 明朝"/>
                <w:sz w:val="21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ＦＡ 明朝;ＭＳ 明朝" w:hAnsi="ＦＡ 明朝;ＭＳ 明朝" w:eastAsia="ＦＡ 明朝;ＭＳ 明朝"/>
                <w:sz w:val="21"/>
              </w:rPr>
            </w:pPr>
            <w:r>
              <w:rPr>
                <w:rFonts w:eastAsia="ＦＡ 明朝;ＭＳ 明朝" w:ascii="ＦＡ 明朝;ＭＳ 明朝" w:hAnsi="ＦＡ 明朝;ＭＳ 明朝"/>
                <w:sz w:val="21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ＦＡ 明朝;ＭＳ 明朝" w:hAnsi="ＦＡ 明朝;ＭＳ 明朝" w:eastAsia="ＦＡ 明朝;ＭＳ 明朝"/>
                <w:sz w:val="21"/>
              </w:rPr>
            </w:pPr>
            <w:r>
              <w:rPr>
                <w:rFonts w:eastAsia="ＦＡ 明朝;ＭＳ 明朝" w:ascii="ＦＡ 明朝;ＭＳ 明朝" w:hAnsi="ＦＡ 明朝;ＭＳ 明朝"/>
                <w:sz w:val="21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ＦＡ 明朝;ＭＳ 明朝" w:hAnsi="ＦＡ 明朝;ＭＳ 明朝" w:eastAsia="ＦＡ 明朝;ＭＳ 明朝"/>
                <w:sz w:val="21"/>
              </w:rPr>
            </w:pPr>
            <w:r>
              <w:rPr>
                <w:rFonts w:eastAsia="ＦＡ 明朝;ＭＳ 明朝" w:ascii="ＦＡ 明朝;ＭＳ 明朝" w:hAnsi="ＦＡ 明朝;ＭＳ 明朝"/>
                <w:sz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ＦＡ 明朝;ＭＳ 明朝" w:hAnsi="ＦＡ 明朝;ＭＳ 明朝" w:eastAsia="ＦＡ 明朝;ＭＳ 明朝"/>
                <w:sz w:val="21"/>
              </w:rPr>
            </w:pPr>
            <w:r>
              <w:rPr>
                <w:rFonts w:eastAsia="ＦＡ 明朝;ＭＳ 明朝" w:ascii="ＦＡ 明朝;ＭＳ 明朝" w:hAnsi="ＦＡ 明朝;ＭＳ 明朝"/>
                <w:sz w:val="21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ＦＡ 明朝;ＭＳ 明朝" w:hAnsi="ＦＡ 明朝;ＭＳ 明朝" w:eastAsia="ＦＡ 明朝;ＭＳ 明朝"/>
                <w:sz w:val="21"/>
              </w:rPr>
            </w:pPr>
            <w:r>
              <w:rPr>
                <w:rFonts w:eastAsia="ＦＡ 明朝;ＭＳ 明朝" w:ascii="ＦＡ 明朝;ＭＳ 明朝" w:hAnsi="ＦＡ 明朝;ＭＳ 明朝"/>
                <w:sz w:val="21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ＦＡ 明朝;ＭＳ 明朝" w:hAnsi="ＦＡ 明朝;ＭＳ 明朝" w:eastAsia="ＦＡ 明朝;ＭＳ 明朝"/>
                <w:sz w:val="21"/>
              </w:rPr>
            </w:pPr>
            <w:r>
              <w:rPr>
                <w:rFonts w:eastAsia="ＦＡ 明朝;ＭＳ 明朝" w:ascii="ＦＡ 明朝;ＭＳ 明朝" w:hAnsi="ＦＡ 明朝;ＭＳ 明朝"/>
                <w:sz w:val="21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ＦＡ 明朝;ＭＳ 明朝" w:hAnsi="ＦＡ 明朝;ＭＳ 明朝" w:eastAsia="ＦＡ 明朝;ＭＳ 明朝"/>
                <w:sz w:val="21"/>
              </w:rPr>
            </w:pPr>
            <w:r>
              <w:rPr>
                <w:rFonts w:eastAsia="ＦＡ 明朝;ＭＳ 明朝" w:ascii="ＦＡ 明朝;ＭＳ 明朝" w:hAnsi="ＦＡ 明朝;ＭＳ 明朝"/>
                <w:sz w:val="21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ＦＡ 明朝;ＭＳ 明朝" w:hAnsi="ＦＡ 明朝;ＭＳ 明朝" w:eastAsia="ＦＡ 明朝;ＭＳ 明朝"/>
                <w:sz w:val="21"/>
              </w:rPr>
            </w:pPr>
            <w:r>
              <w:rPr>
                <w:rFonts w:eastAsia="ＦＡ 明朝;ＭＳ 明朝" w:ascii="ＦＡ 明朝;ＭＳ 明朝" w:hAnsi="ＦＡ 明朝;ＭＳ 明朝"/>
                <w:sz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ＦＡ 明朝;ＭＳ 明朝" w:hAnsi="ＦＡ 明朝;ＭＳ 明朝" w:eastAsia="ＦＡ 明朝;ＭＳ 明朝"/>
                <w:sz w:val="21"/>
              </w:rPr>
            </w:pPr>
            <w:r>
              <w:rPr>
                <w:rFonts w:eastAsia="ＦＡ 明朝;ＭＳ 明朝" w:ascii="ＦＡ 明朝;ＭＳ 明朝" w:hAnsi="ＦＡ 明朝;ＭＳ 明朝"/>
                <w:sz w:val="21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ＦＡ 明朝;ＭＳ 明朝" w:hAnsi="ＦＡ 明朝;ＭＳ 明朝" w:eastAsia="ＦＡ 明朝;ＭＳ 明朝"/>
                <w:sz w:val="21"/>
              </w:rPr>
            </w:pPr>
            <w:r>
              <w:rPr>
                <w:rFonts w:eastAsia="ＦＡ 明朝;ＭＳ 明朝" w:ascii="ＦＡ 明朝;ＭＳ 明朝" w:hAnsi="ＦＡ 明朝;ＭＳ 明朝"/>
                <w:sz w:val="21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ＦＡ 明朝;ＭＳ 明朝" w:hAnsi="ＦＡ 明朝;ＭＳ 明朝" w:eastAsia="ＦＡ 明朝;ＭＳ 明朝"/>
                <w:sz w:val="21"/>
              </w:rPr>
            </w:pPr>
            <w:r>
              <w:rPr>
                <w:rFonts w:eastAsia="ＦＡ 明朝;ＭＳ 明朝" w:ascii="ＦＡ 明朝;ＭＳ 明朝" w:hAnsi="ＦＡ 明朝;ＭＳ 明朝"/>
                <w:sz w:val="21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ＦＡ 明朝;ＭＳ 明朝" w:hAnsi="ＦＡ 明朝;ＭＳ 明朝" w:eastAsia="ＦＡ 明朝;ＭＳ 明朝"/>
                <w:sz w:val="21"/>
              </w:rPr>
            </w:pPr>
            <w:r>
              <w:rPr>
                <w:rFonts w:eastAsia="ＦＡ 明朝;ＭＳ 明朝" w:ascii="ＦＡ 明朝;ＭＳ 明朝" w:hAnsi="ＦＡ 明朝;ＭＳ 明朝"/>
                <w:sz w:val="21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ＦＡ 明朝;ＭＳ 明朝" w:hAnsi="ＦＡ 明朝;ＭＳ 明朝" w:eastAsia="ＦＡ 明朝;ＭＳ 明朝"/>
                <w:sz w:val="21"/>
              </w:rPr>
            </w:pPr>
            <w:r>
              <w:rPr>
                <w:rFonts w:eastAsia="ＦＡ 明朝;ＭＳ 明朝" w:ascii="ＦＡ 明朝;ＭＳ 明朝" w:hAnsi="ＦＡ 明朝;ＭＳ 明朝"/>
                <w:sz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ＦＡ 明朝;ＭＳ 明朝" w:hAnsi="ＦＡ 明朝;ＭＳ 明朝" w:eastAsia="ＦＡ 明朝;ＭＳ 明朝"/>
                <w:sz w:val="21"/>
              </w:rPr>
            </w:pPr>
            <w:r>
              <w:rPr>
                <w:rFonts w:eastAsia="ＦＡ 明朝;ＭＳ 明朝" w:ascii="ＦＡ 明朝;ＭＳ 明朝" w:hAnsi="ＦＡ 明朝;ＭＳ 明朝"/>
                <w:sz w:val="21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ＦＡ 明朝;ＭＳ 明朝" w:hAnsi="ＦＡ 明朝;ＭＳ 明朝" w:eastAsia="ＦＡ 明朝;ＭＳ 明朝"/>
                <w:sz w:val="21"/>
              </w:rPr>
            </w:pPr>
            <w:r>
              <w:rPr>
                <w:rFonts w:eastAsia="ＦＡ 明朝;ＭＳ 明朝" w:ascii="ＦＡ 明朝;ＭＳ 明朝" w:hAnsi="ＦＡ 明朝;ＭＳ 明朝"/>
                <w:sz w:val="21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ＦＡ 明朝;ＭＳ 明朝" w:hAnsi="ＦＡ 明朝;ＭＳ 明朝" w:eastAsia="ＦＡ 明朝;ＭＳ 明朝"/>
                <w:sz w:val="21"/>
              </w:rPr>
            </w:pPr>
            <w:r>
              <w:rPr>
                <w:rFonts w:eastAsia="ＦＡ 明朝;ＭＳ 明朝" w:ascii="ＦＡ 明朝;ＭＳ 明朝" w:hAnsi="ＦＡ 明朝;ＭＳ 明朝"/>
                <w:sz w:val="21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ＦＡ 明朝;ＭＳ 明朝" w:hAnsi="ＦＡ 明朝;ＭＳ 明朝" w:eastAsia="ＦＡ 明朝;ＭＳ 明朝"/>
                <w:sz w:val="21"/>
              </w:rPr>
            </w:pPr>
            <w:r>
              <w:rPr>
                <w:rFonts w:eastAsia="ＦＡ 明朝;ＭＳ 明朝" w:ascii="ＦＡ 明朝;ＭＳ 明朝" w:hAnsi="ＦＡ 明朝;ＭＳ 明朝"/>
                <w:sz w:val="21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ＦＡ 明朝;ＭＳ 明朝" w:hAnsi="ＦＡ 明朝;ＭＳ 明朝" w:eastAsia="ＦＡ 明朝;ＭＳ 明朝"/>
                <w:sz w:val="21"/>
              </w:rPr>
            </w:pPr>
            <w:r>
              <w:rPr>
                <w:rFonts w:eastAsia="ＦＡ 明朝;ＭＳ 明朝" w:ascii="ＦＡ 明朝;ＭＳ 明朝" w:hAnsi="ＦＡ 明朝;ＭＳ 明朝"/>
                <w:sz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ＦＡ 明朝;ＭＳ 明朝" w:hAnsi="ＦＡ 明朝;ＭＳ 明朝" w:eastAsia="ＦＡ 明朝;ＭＳ 明朝"/>
                <w:sz w:val="21"/>
              </w:rPr>
            </w:pPr>
            <w:r>
              <w:rPr>
                <w:rFonts w:eastAsia="ＦＡ 明朝;ＭＳ 明朝" w:ascii="ＦＡ 明朝;ＭＳ 明朝" w:hAnsi="ＦＡ 明朝;ＭＳ 明朝"/>
                <w:sz w:val="21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ＦＡ 明朝;ＭＳ 明朝" w:hAnsi="ＦＡ 明朝;ＭＳ 明朝" w:eastAsia="ＦＡ 明朝;ＭＳ 明朝"/>
                <w:sz w:val="21"/>
              </w:rPr>
            </w:pPr>
            <w:r>
              <w:rPr>
                <w:rFonts w:eastAsia="ＦＡ 明朝;ＭＳ 明朝" w:ascii="ＦＡ 明朝;ＭＳ 明朝" w:hAnsi="ＦＡ 明朝;ＭＳ 明朝"/>
                <w:sz w:val="21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ＦＡ 明朝;ＭＳ 明朝" w:hAnsi="ＦＡ 明朝;ＭＳ 明朝" w:eastAsia="ＦＡ 明朝;ＭＳ 明朝"/>
                <w:sz w:val="21"/>
              </w:rPr>
            </w:pPr>
            <w:r>
              <w:rPr>
                <w:rFonts w:eastAsia="ＦＡ 明朝;ＭＳ 明朝" w:ascii="ＦＡ 明朝;ＭＳ 明朝" w:hAnsi="ＦＡ 明朝;ＭＳ 明朝"/>
                <w:sz w:val="21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ＦＡ 明朝;ＭＳ 明朝" w:hAnsi="ＦＡ 明朝;ＭＳ 明朝" w:eastAsia="ＦＡ 明朝;ＭＳ 明朝"/>
                <w:sz w:val="21"/>
              </w:rPr>
            </w:pPr>
            <w:r>
              <w:rPr>
                <w:rFonts w:eastAsia="ＦＡ 明朝;ＭＳ 明朝" w:ascii="ＦＡ 明朝;ＭＳ 明朝" w:hAnsi="ＦＡ 明朝;ＭＳ 明朝"/>
                <w:sz w:val="21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ＦＡ 明朝;ＭＳ 明朝" w:hAnsi="ＦＡ 明朝;ＭＳ 明朝" w:eastAsia="ＦＡ 明朝;ＭＳ 明朝"/>
                <w:sz w:val="21"/>
              </w:rPr>
            </w:pPr>
            <w:r>
              <w:rPr>
                <w:rFonts w:eastAsia="ＦＡ 明朝;ＭＳ 明朝" w:ascii="ＦＡ 明朝;ＭＳ 明朝" w:hAnsi="ＦＡ 明朝;ＭＳ 明朝"/>
                <w:sz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ＦＡ 明朝;ＭＳ 明朝" w:hAnsi="ＦＡ 明朝;ＭＳ 明朝" w:eastAsia="ＦＡ 明朝;ＭＳ 明朝"/>
                <w:sz w:val="21"/>
              </w:rPr>
            </w:pPr>
            <w:r>
              <w:rPr>
                <w:rFonts w:eastAsia="ＦＡ 明朝;ＭＳ 明朝" w:ascii="ＦＡ 明朝;ＭＳ 明朝" w:hAnsi="ＦＡ 明朝;ＭＳ 明朝"/>
                <w:sz w:val="21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ＦＡ 明朝;ＭＳ 明朝" w:hAnsi="ＦＡ 明朝;ＭＳ 明朝" w:eastAsia="ＦＡ 明朝;ＭＳ 明朝"/>
                <w:sz w:val="21"/>
              </w:rPr>
            </w:pPr>
            <w:r>
              <w:rPr>
                <w:rFonts w:eastAsia="ＦＡ 明朝;ＭＳ 明朝" w:ascii="ＦＡ 明朝;ＭＳ 明朝" w:hAnsi="ＦＡ 明朝;ＭＳ 明朝"/>
                <w:sz w:val="21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ＦＡ 明朝;ＭＳ 明朝" w:hAnsi="ＦＡ 明朝;ＭＳ 明朝" w:eastAsia="ＦＡ 明朝;ＭＳ 明朝"/>
                <w:sz w:val="21"/>
              </w:rPr>
            </w:pPr>
            <w:r>
              <w:rPr>
                <w:rFonts w:eastAsia="ＦＡ 明朝;ＭＳ 明朝" w:ascii="ＦＡ 明朝;ＭＳ 明朝" w:hAnsi="ＦＡ 明朝;ＭＳ 明朝"/>
                <w:sz w:val="21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ＦＡ 明朝;ＭＳ 明朝" w:hAnsi="ＦＡ 明朝;ＭＳ 明朝" w:eastAsia="ＦＡ 明朝;ＭＳ 明朝"/>
                <w:sz w:val="21"/>
              </w:rPr>
            </w:pPr>
            <w:r>
              <w:rPr>
                <w:rFonts w:eastAsia="ＦＡ 明朝;ＭＳ 明朝" w:ascii="ＦＡ 明朝;ＭＳ 明朝" w:hAnsi="ＦＡ 明朝;ＭＳ 明朝"/>
                <w:sz w:val="21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ＦＡ 明朝;ＭＳ 明朝" w:hAnsi="ＦＡ 明朝;ＭＳ 明朝" w:eastAsia="ＦＡ 明朝;ＭＳ 明朝"/>
                <w:sz w:val="21"/>
              </w:rPr>
            </w:pPr>
            <w:r>
              <w:rPr>
                <w:rFonts w:eastAsia="ＦＡ 明朝;ＭＳ 明朝" w:ascii="ＦＡ 明朝;ＭＳ 明朝" w:hAnsi="ＦＡ 明朝;ＭＳ 明朝"/>
                <w:sz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ＦＡ 明朝;ＭＳ 明朝" w:hAnsi="ＦＡ 明朝;ＭＳ 明朝" w:eastAsia="ＦＡ 明朝;ＭＳ 明朝"/>
                <w:sz w:val="21"/>
              </w:rPr>
            </w:pPr>
            <w:r>
              <w:rPr>
                <w:rFonts w:eastAsia="ＦＡ 明朝;ＭＳ 明朝" w:ascii="ＦＡ 明朝;ＭＳ 明朝" w:hAnsi="ＦＡ 明朝;ＭＳ 明朝"/>
                <w:sz w:val="21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ＦＡ 明朝;ＭＳ 明朝" w:hAnsi="ＦＡ 明朝;ＭＳ 明朝" w:eastAsia="ＦＡ 明朝;ＭＳ 明朝"/>
                <w:sz w:val="21"/>
              </w:rPr>
            </w:pPr>
            <w:r>
              <w:rPr>
                <w:rFonts w:eastAsia="ＦＡ 明朝;ＭＳ 明朝" w:ascii="ＦＡ 明朝;ＭＳ 明朝" w:hAnsi="ＦＡ 明朝;ＭＳ 明朝"/>
                <w:sz w:val="21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ＦＡ 明朝;ＭＳ 明朝" w:hAnsi="ＦＡ 明朝;ＭＳ 明朝" w:eastAsia="ＦＡ 明朝;ＭＳ 明朝"/>
                <w:sz w:val="21"/>
              </w:rPr>
            </w:pPr>
            <w:r>
              <w:rPr>
                <w:rFonts w:eastAsia="ＦＡ 明朝;ＭＳ 明朝" w:ascii="ＦＡ 明朝;ＭＳ 明朝" w:hAnsi="ＦＡ 明朝;ＭＳ 明朝"/>
                <w:sz w:val="21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ＦＡ 明朝;ＭＳ 明朝" w:hAnsi="ＦＡ 明朝;ＭＳ 明朝" w:eastAsia="ＦＡ 明朝;ＭＳ 明朝"/>
                <w:sz w:val="21"/>
              </w:rPr>
            </w:pPr>
            <w:r>
              <w:rPr>
                <w:rFonts w:eastAsia="ＦＡ 明朝;ＭＳ 明朝" w:ascii="ＦＡ 明朝;ＭＳ 明朝" w:hAnsi="ＦＡ 明朝;ＭＳ 明朝"/>
                <w:sz w:val="21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ＦＡ 明朝;ＭＳ 明朝" w:hAnsi="ＦＡ 明朝;ＭＳ 明朝" w:eastAsia="ＦＡ 明朝;ＭＳ 明朝"/>
                <w:sz w:val="21"/>
              </w:rPr>
            </w:pPr>
            <w:r>
              <w:rPr>
                <w:rFonts w:eastAsia="ＦＡ 明朝;ＭＳ 明朝" w:ascii="ＦＡ 明朝;ＭＳ 明朝" w:hAnsi="ＦＡ 明朝;ＭＳ 明朝"/>
                <w:sz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ＦＡ 明朝;ＭＳ 明朝" w:hAnsi="ＦＡ 明朝;ＭＳ 明朝" w:eastAsia="ＦＡ 明朝;ＭＳ 明朝"/>
                <w:sz w:val="21"/>
              </w:rPr>
            </w:pPr>
            <w:r>
              <w:rPr>
                <w:rFonts w:eastAsia="ＦＡ 明朝;ＭＳ 明朝" w:ascii="ＦＡ 明朝;ＭＳ 明朝" w:hAnsi="ＦＡ 明朝;ＭＳ 明朝"/>
                <w:sz w:val="21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ＦＡ 明朝;ＭＳ 明朝" w:hAnsi="ＦＡ 明朝;ＭＳ 明朝" w:eastAsia="ＦＡ 明朝;ＭＳ 明朝"/>
                <w:sz w:val="21"/>
              </w:rPr>
            </w:pPr>
            <w:r>
              <w:rPr>
                <w:rFonts w:eastAsia="ＦＡ 明朝;ＭＳ 明朝" w:ascii="ＦＡ 明朝;ＭＳ 明朝" w:hAnsi="ＦＡ 明朝;ＭＳ 明朝"/>
                <w:sz w:val="21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ＦＡ 明朝;ＭＳ 明朝" w:hAnsi="ＦＡ 明朝;ＭＳ 明朝" w:eastAsia="ＦＡ 明朝;ＭＳ 明朝"/>
                <w:sz w:val="21"/>
              </w:rPr>
            </w:pPr>
            <w:r>
              <w:rPr>
                <w:rFonts w:eastAsia="ＦＡ 明朝;ＭＳ 明朝" w:ascii="ＦＡ 明朝;ＭＳ 明朝" w:hAnsi="ＦＡ 明朝;ＭＳ 明朝"/>
                <w:sz w:val="21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ＦＡ 明朝;ＭＳ 明朝" w:hAnsi="ＦＡ 明朝;ＭＳ 明朝" w:eastAsia="ＦＡ 明朝;ＭＳ 明朝"/>
                <w:sz w:val="21"/>
              </w:rPr>
            </w:pPr>
            <w:r>
              <w:rPr>
                <w:rFonts w:eastAsia="ＦＡ 明朝;ＭＳ 明朝" w:ascii="ＦＡ 明朝;ＭＳ 明朝" w:hAnsi="ＦＡ 明朝;ＭＳ 明朝"/>
                <w:sz w:val="21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ＦＡ 明朝;ＭＳ 明朝" w:hAnsi="ＦＡ 明朝;ＭＳ 明朝" w:eastAsia="ＦＡ 明朝;ＭＳ 明朝"/>
                <w:sz w:val="21"/>
              </w:rPr>
            </w:pPr>
            <w:r>
              <w:rPr>
                <w:rFonts w:eastAsia="ＦＡ 明朝;ＭＳ 明朝" w:ascii="ＦＡ 明朝;ＭＳ 明朝" w:hAnsi="ＦＡ 明朝;ＭＳ 明朝"/>
                <w:sz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ＦＡ 明朝;ＭＳ 明朝" w:hAnsi="ＦＡ 明朝;ＭＳ 明朝" w:eastAsia="ＦＡ 明朝;ＭＳ 明朝"/>
                <w:sz w:val="21"/>
              </w:rPr>
            </w:pPr>
            <w:r>
              <w:rPr>
                <w:rFonts w:eastAsia="ＦＡ 明朝;ＭＳ 明朝" w:ascii="ＦＡ 明朝;ＭＳ 明朝" w:hAnsi="ＦＡ 明朝;ＭＳ 明朝"/>
                <w:sz w:val="21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ＦＡ 明朝;ＭＳ 明朝" w:hAnsi="ＦＡ 明朝;ＭＳ 明朝" w:eastAsia="ＦＡ 明朝;ＭＳ 明朝"/>
                <w:sz w:val="21"/>
              </w:rPr>
            </w:pPr>
            <w:r>
              <w:rPr>
                <w:rFonts w:eastAsia="ＦＡ 明朝;ＭＳ 明朝" w:ascii="ＦＡ 明朝;ＭＳ 明朝" w:hAnsi="ＦＡ 明朝;ＭＳ 明朝"/>
                <w:sz w:val="21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ＦＡ 明朝;ＭＳ 明朝" w:hAnsi="ＦＡ 明朝;ＭＳ 明朝" w:eastAsia="ＦＡ 明朝;ＭＳ 明朝"/>
                <w:sz w:val="21"/>
              </w:rPr>
            </w:pPr>
            <w:r>
              <w:rPr>
                <w:rFonts w:eastAsia="ＦＡ 明朝;ＭＳ 明朝" w:ascii="ＦＡ 明朝;ＭＳ 明朝" w:hAnsi="ＦＡ 明朝;ＭＳ 明朝"/>
                <w:sz w:val="21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ＦＡ 明朝;ＭＳ 明朝" w:hAnsi="ＦＡ 明朝;ＭＳ 明朝" w:eastAsia="ＦＡ 明朝;ＭＳ 明朝"/>
                <w:sz w:val="21"/>
              </w:rPr>
            </w:pPr>
            <w:r>
              <w:rPr>
                <w:rFonts w:eastAsia="ＦＡ 明朝;ＭＳ 明朝" w:ascii="ＦＡ 明朝;ＭＳ 明朝" w:hAnsi="ＦＡ 明朝;ＭＳ 明朝"/>
                <w:sz w:val="21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ＦＡ 明朝;ＭＳ 明朝" w:hAnsi="ＦＡ 明朝;ＭＳ 明朝" w:eastAsia="ＦＡ 明朝;ＭＳ 明朝"/>
                <w:sz w:val="21"/>
              </w:rPr>
            </w:pPr>
            <w:r>
              <w:rPr>
                <w:rFonts w:eastAsia="ＦＡ 明朝;ＭＳ 明朝" w:ascii="ＦＡ 明朝;ＭＳ 明朝" w:hAnsi="ＦＡ 明朝;ＭＳ 明朝"/>
                <w:sz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ＦＡ 明朝;ＭＳ 明朝" w:hAnsi="ＦＡ 明朝;ＭＳ 明朝" w:eastAsia="ＦＡ 明朝;ＭＳ 明朝"/>
                <w:sz w:val="21"/>
              </w:rPr>
            </w:pPr>
            <w:r>
              <w:rPr>
                <w:rFonts w:eastAsia="ＦＡ 明朝;ＭＳ 明朝" w:ascii="ＦＡ 明朝;ＭＳ 明朝" w:hAnsi="ＦＡ 明朝;ＭＳ 明朝"/>
                <w:sz w:val="21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ＦＡ 明朝;ＭＳ 明朝" w:hAnsi="ＦＡ 明朝;ＭＳ 明朝" w:eastAsia="ＦＡ 明朝;ＭＳ 明朝"/>
                <w:sz w:val="21"/>
              </w:rPr>
            </w:pPr>
            <w:r>
              <w:rPr>
                <w:rFonts w:eastAsia="ＦＡ 明朝;ＭＳ 明朝" w:ascii="ＦＡ 明朝;ＭＳ 明朝" w:hAnsi="ＦＡ 明朝;ＭＳ 明朝"/>
                <w:sz w:val="21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ＦＡ 明朝;ＭＳ 明朝" w:hAnsi="ＦＡ 明朝;ＭＳ 明朝" w:eastAsia="ＦＡ 明朝;ＭＳ 明朝"/>
                <w:sz w:val="21"/>
              </w:rPr>
            </w:pPr>
            <w:r>
              <w:rPr>
                <w:rFonts w:eastAsia="ＦＡ 明朝;ＭＳ 明朝" w:ascii="ＦＡ 明朝;ＭＳ 明朝" w:hAnsi="ＦＡ 明朝;ＭＳ 明朝"/>
                <w:sz w:val="21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ＦＡ 明朝;ＭＳ 明朝" w:hAnsi="ＦＡ 明朝;ＭＳ 明朝" w:eastAsia="ＦＡ 明朝;ＭＳ 明朝"/>
                <w:sz w:val="21"/>
              </w:rPr>
            </w:pPr>
            <w:r>
              <w:rPr>
                <w:rFonts w:eastAsia="ＦＡ 明朝;ＭＳ 明朝" w:ascii="ＦＡ 明朝;ＭＳ 明朝" w:hAnsi="ＦＡ 明朝;ＭＳ 明朝"/>
                <w:sz w:val="21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ＦＡ 明朝;ＭＳ 明朝" w:hAnsi="ＦＡ 明朝;ＭＳ 明朝" w:eastAsia="ＦＡ 明朝;ＭＳ 明朝"/>
                <w:sz w:val="21"/>
              </w:rPr>
            </w:pPr>
            <w:r>
              <w:rPr>
                <w:rFonts w:eastAsia="ＦＡ 明朝;ＭＳ 明朝" w:ascii="ＦＡ 明朝;ＭＳ 明朝" w:hAnsi="ＦＡ 明朝;ＭＳ 明朝"/>
                <w:sz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ＦＡ 明朝;ＭＳ 明朝" w:hAnsi="ＦＡ 明朝;ＭＳ 明朝" w:eastAsia="ＦＡ 明朝;ＭＳ 明朝"/>
                <w:sz w:val="21"/>
              </w:rPr>
            </w:pPr>
            <w:r>
              <w:rPr>
                <w:rFonts w:eastAsia="ＦＡ 明朝;ＭＳ 明朝" w:ascii="ＦＡ 明朝;ＭＳ 明朝" w:hAnsi="ＦＡ 明朝;ＭＳ 明朝"/>
                <w:sz w:val="21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ＦＡ 明朝;ＭＳ 明朝" w:hAnsi="ＦＡ 明朝;ＭＳ 明朝" w:eastAsia="ＦＡ 明朝;ＭＳ 明朝"/>
                <w:sz w:val="21"/>
              </w:rPr>
            </w:pPr>
            <w:r>
              <w:rPr>
                <w:rFonts w:eastAsia="ＦＡ 明朝;ＭＳ 明朝" w:ascii="ＦＡ 明朝;ＭＳ 明朝" w:hAnsi="ＦＡ 明朝;ＭＳ 明朝"/>
                <w:sz w:val="21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ＦＡ 明朝;ＭＳ 明朝" w:hAnsi="ＦＡ 明朝;ＭＳ 明朝" w:eastAsia="ＦＡ 明朝;ＭＳ 明朝"/>
                <w:sz w:val="21"/>
              </w:rPr>
            </w:pPr>
            <w:r>
              <w:rPr>
                <w:rFonts w:eastAsia="ＦＡ 明朝;ＭＳ 明朝" w:ascii="ＦＡ 明朝;ＭＳ 明朝" w:hAnsi="ＦＡ 明朝;ＭＳ 明朝"/>
                <w:sz w:val="21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ＦＡ 明朝;ＭＳ 明朝" w:hAnsi="ＦＡ 明朝;ＭＳ 明朝" w:eastAsia="ＦＡ 明朝;ＭＳ 明朝"/>
                <w:sz w:val="21"/>
              </w:rPr>
            </w:pPr>
            <w:r>
              <w:rPr>
                <w:rFonts w:eastAsia="ＦＡ 明朝;ＭＳ 明朝" w:ascii="ＦＡ 明朝;ＭＳ 明朝" w:hAnsi="ＦＡ 明朝;ＭＳ 明朝"/>
                <w:sz w:val="21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ＦＡ 明朝;ＭＳ 明朝" w:hAnsi="ＦＡ 明朝;ＭＳ 明朝" w:eastAsia="ＦＡ 明朝;ＭＳ 明朝"/>
                <w:sz w:val="21"/>
              </w:rPr>
            </w:pPr>
            <w:r>
              <w:rPr>
                <w:rFonts w:eastAsia="ＦＡ 明朝;ＭＳ 明朝" w:ascii="ＦＡ 明朝;ＭＳ 明朝" w:hAnsi="ＦＡ 明朝;ＭＳ 明朝"/>
                <w:sz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ＦＡ 明朝;ＭＳ 明朝" w:hAnsi="ＦＡ 明朝;ＭＳ 明朝" w:eastAsia="ＦＡ 明朝;ＭＳ 明朝"/>
                <w:sz w:val="21"/>
              </w:rPr>
            </w:pPr>
            <w:r>
              <w:rPr>
                <w:rFonts w:eastAsia="ＦＡ 明朝;ＭＳ 明朝" w:ascii="ＦＡ 明朝;ＭＳ 明朝" w:hAnsi="ＦＡ 明朝;ＭＳ 明朝"/>
                <w:sz w:val="21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ＦＡ 明朝;ＭＳ 明朝" w:hAnsi="ＦＡ 明朝;ＭＳ 明朝" w:eastAsia="ＦＡ 明朝;ＭＳ 明朝"/>
                <w:sz w:val="21"/>
              </w:rPr>
            </w:pPr>
            <w:r>
              <w:rPr>
                <w:rFonts w:eastAsia="ＦＡ 明朝;ＭＳ 明朝" w:ascii="ＦＡ 明朝;ＭＳ 明朝" w:hAnsi="ＦＡ 明朝;ＭＳ 明朝"/>
                <w:sz w:val="21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ＦＡ 明朝;ＭＳ 明朝" w:hAnsi="ＦＡ 明朝;ＭＳ 明朝" w:eastAsia="ＦＡ 明朝;ＭＳ 明朝"/>
                <w:sz w:val="21"/>
              </w:rPr>
            </w:pPr>
            <w:r>
              <w:rPr>
                <w:rFonts w:eastAsia="ＦＡ 明朝;ＭＳ 明朝" w:ascii="ＦＡ 明朝;ＭＳ 明朝" w:hAnsi="ＦＡ 明朝;ＭＳ 明朝"/>
                <w:sz w:val="21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ＦＡ 明朝;ＭＳ 明朝" w:hAnsi="ＦＡ 明朝;ＭＳ 明朝" w:eastAsia="ＦＡ 明朝;ＭＳ 明朝"/>
                <w:sz w:val="21"/>
              </w:rPr>
            </w:pPr>
            <w:r>
              <w:rPr>
                <w:rFonts w:eastAsia="ＦＡ 明朝;ＭＳ 明朝" w:ascii="ＦＡ 明朝;ＭＳ 明朝" w:hAnsi="ＦＡ 明朝;ＭＳ 明朝"/>
                <w:sz w:val="21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ＦＡ 明朝;ＭＳ 明朝" w:hAnsi="ＦＡ 明朝;ＭＳ 明朝" w:eastAsia="ＦＡ 明朝;ＭＳ 明朝"/>
                <w:sz w:val="21"/>
              </w:rPr>
            </w:pPr>
            <w:r>
              <w:rPr>
                <w:rFonts w:eastAsia="ＦＡ 明朝;ＭＳ 明朝" w:ascii="ＦＡ 明朝;ＭＳ 明朝" w:hAnsi="ＦＡ 明朝;ＭＳ 明朝"/>
                <w:sz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ＦＡ 明朝;ＭＳ 明朝" w:hAnsi="ＦＡ 明朝;ＭＳ 明朝" w:eastAsia="ＦＡ 明朝;ＭＳ 明朝"/>
                <w:sz w:val="21"/>
              </w:rPr>
            </w:pPr>
            <w:r>
              <w:rPr>
                <w:rFonts w:eastAsia="ＦＡ 明朝;ＭＳ 明朝" w:ascii="ＦＡ 明朝;ＭＳ 明朝" w:hAnsi="ＦＡ 明朝;ＭＳ 明朝"/>
                <w:sz w:val="21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ＦＡ 明朝;ＭＳ 明朝" w:hAnsi="ＦＡ 明朝;ＭＳ 明朝" w:eastAsia="ＦＡ 明朝;ＭＳ 明朝"/>
                <w:sz w:val="21"/>
              </w:rPr>
            </w:pPr>
            <w:r>
              <w:rPr>
                <w:rFonts w:eastAsia="ＦＡ 明朝;ＭＳ 明朝" w:ascii="ＦＡ 明朝;ＭＳ 明朝" w:hAnsi="ＦＡ 明朝;ＭＳ 明朝"/>
                <w:sz w:val="21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ＦＡ 明朝;ＭＳ 明朝" w:hAnsi="ＦＡ 明朝;ＭＳ 明朝" w:eastAsia="ＦＡ 明朝;ＭＳ 明朝"/>
                <w:sz w:val="21"/>
              </w:rPr>
            </w:pPr>
            <w:r>
              <w:rPr>
                <w:rFonts w:eastAsia="ＦＡ 明朝;ＭＳ 明朝" w:ascii="ＦＡ 明朝;ＭＳ 明朝" w:hAnsi="ＦＡ 明朝;ＭＳ 明朝"/>
                <w:sz w:val="21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ＦＡ 明朝;ＭＳ 明朝" w:hAnsi="ＦＡ 明朝;ＭＳ 明朝" w:eastAsia="ＦＡ 明朝;ＭＳ 明朝"/>
                <w:sz w:val="21"/>
              </w:rPr>
            </w:pPr>
            <w:r>
              <w:rPr>
                <w:rFonts w:eastAsia="ＦＡ 明朝;ＭＳ 明朝" w:ascii="ＦＡ 明朝;ＭＳ 明朝" w:hAnsi="ＦＡ 明朝;ＭＳ 明朝"/>
                <w:sz w:val="21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ＦＡ 明朝;ＭＳ 明朝" w:hAnsi="ＦＡ 明朝;ＭＳ 明朝" w:eastAsia="ＦＡ 明朝;ＭＳ 明朝"/>
                <w:sz w:val="21"/>
              </w:rPr>
            </w:pPr>
            <w:r>
              <w:rPr>
                <w:rFonts w:eastAsia="ＦＡ 明朝;ＭＳ 明朝" w:ascii="ＦＡ 明朝;ＭＳ 明朝" w:hAnsi="ＦＡ 明朝;ＭＳ 明朝"/>
                <w:sz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ＦＡ 明朝;ＭＳ 明朝" w:hAnsi="ＦＡ 明朝;ＭＳ 明朝" w:eastAsia="ＦＡ 明朝;ＭＳ 明朝"/>
                <w:sz w:val="21"/>
              </w:rPr>
            </w:pPr>
            <w:r>
              <w:rPr>
                <w:rFonts w:eastAsia="ＦＡ 明朝;ＭＳ 明朝" w:ascii="ＦＡ 明朝;ＭＳ 明朝" w:hAnsi="ＦＡ 明朝;ＭＳ 明朝"/>
                <w:sz w:val="21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ＦＡ 明朝;ＭＳ 明朝" w:hAnsi="ＦＡ 明朝;ＭＳ 明朝" w:eastAsia="ＦＡ 明朝;ＭＳ 明朝"/>
                <w:sz w:val="21"/>
              </w:rPr>
            </w:pPr>
            <w:r>
              <w:rPr>
                <w:rFonts w:eastAsia="ＦＡ 明朝;ＭＳ 明朝" w:ascii="ＦＡ 明朝;ＭＳ 明朝" w:hAnsi="ＦＡ 明朝;ＭＳ 明朝"/>
                <w:sz w:val="21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ＦＡ 明朝;ＭＳ 明朝" w:hAnsi="ＦＡ 明朝;ＭＳ 明朝" w:eastAsia="ＦＡ 明朝;ＭＳ 明朝"/>
                <w:sz w:val="21"/>
              </w:rPr>
            </w:pPr>
            <w:r>
              <w:rPr>
                <w:rFonts w:eastAsia="ＦＡ 明朝;ＭＳ 明朝" w:ascii="ＦＡ 明朝;ＭＳ 明朝" w:hAnsi="ＦＡ 明朝;ＭＳ 明朝"/>
                <w:sz w:val="21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ＦＡ 明朝;ＭＳ 明朝" w:hAnsi="ＦＡ 明朝;ＭＳ 明朝" w:eastAsia="ＦＡ 明朝;ＭＳ 明朝"/>
                <w:sz w:val="21"/>
              </w:rPr>
            </w:pPr>
            <w:r>
              <w:rPr>
                <w:rFonts w:eastAsia="ＦＡ 明朝;ＭＳ 明朝" w:ascii="ＦＡ 明朝;ＭＳ 明朝" w:hAnsi="ＦＡ 明朝;ＭＳ 明朝"/>
                <w:sz w:val="21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ＦＡ 明朝;ＭＳ 明朝" w:hAnsi="ＦＡ 明朝;ＭＳ 明朝" w:eastAsia="ＦＡ 明朝;ＭＳ 明朝"/>
                <w:sz w:val="21"/>
              </w:rPr>
            </w:pPr>
            <w:r>
              <w:rPr>
                <w:rFonts w:eastAsia="ＦＡ 明朝;ＭＳ 明朝" w:ascii="ＦＡ 明朝;ＭＳ 明朝" w:hAnsi="ＦＡ 明朝;ＭＳ 明朝"/>
                <w:sz w:val="21"/>
              </w:rPr>
            </w:r>
          </w:p>
        </w:tc>
      </w:tr>
    </w:tbl>
    <w:p>
      <w:pPr>
        <w:pStyle w:val="Normal"/>
        <w:rPr>
          <w:rFonts w:ascii="ＦＡ 明朝;ＭＳ 明朝" w:hAnsi="ＦＡ 明朝;ＭＳ 明朝" w:eastAsia="ＦＡ 明朝;ＭＳ 明朝"/>
        </w:rPr>
      </w:pPr>
      <w:r>
        <w:rPr>
          <w:rFonts w:eastAsia="ＦＡ 明朝;ＭＳ 明朝" w:ascii="ＦＡ 明朝;ＭＳ 明朝" w:hAnsi="ＦＡ 明朝;ＭＳ 明朝"/>
        </w:rPr>
      </w:r>
    </w:p>
    <w:sectPr>
      <w:type w:val="nextPage"/>
      <w:pgSz w:w="11906" w:h="16838"/>
      <w:pgMar w:left="1701" w:right="1134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ＦＡ 教科書Ｍ">
    <w:altName w:val="Arial Unicode MS"/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ＦＡ ゴシック">
    <w:altName w:val="ＭＳ ゴシック"/>
    <w:charset w:val="80"/>
    <w:family w:val="modern"/>
    <w:pitch w:val="default"/>
  </w:font>
  <w:font w:name="ＦＡ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ＦＡ 教科書Ｍ;Arial Unicode MS" w:hAnsi="ＦＡ 教科書Ｍ;Arial Unicode MS" w:eastAsia="ＦＡ 教科書Ｍ;Arial Unicode MS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2:53:00Z</dcterms:created>
  <dc:creator/>
  <dc:description/>
  <cp:keywords/>
  <dc:language>en-US</dc:language>
  <cp:lastModifiedBy>竹田　聖</cp:lastModifiedBy>
  <dcterms:modified xsi:type="dcterms:W3CDTF">2019-04-25T0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