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24"/>
        </w:rPr>
        <w:t>農地転用許可申請書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農地法第４条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申請者）</w:t>
      </w: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Cs w:val="24"/>
        </w:rPr>
        <w:t>　住　　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ふりがな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　　名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8"/>
        </w:rPr>
        <w:t>（押印不要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申請者代理人）　住　　所　　　　　　　　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行政書士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24"/>
        </w:rPr>
        <w:t>（押印不要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登録番号）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令和　　　年　　　月　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（あて先）白山市農業委員会会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農地法第４条の規定により下記書類を添付のうえ申請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※　正本、副本を提出して下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１　位置図（縮尺、方位入り）　　　　　　　　９　資金証明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２　土地の全部事項証明書（６ヶ月以内）　　　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許認可書写し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３　公図写し　　　　　　　　　　　　　　　　　　及び土地開発事前協議指示書の写し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４　住民票抄本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用途廃止申請書写し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（現住所が登記の表示と相違する場合）　　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土地改良区意見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５　転用計画補足説明書　　　　　　　　　　　　　（手取川七ヶ用水、松任、美川、鶴来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（農地面積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,000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㎡以上の場合）　　　　　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契約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６　農地転用図（配置図、断面図）　　　　　　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抵当権者同意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７　建物平面図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生産組合長同意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８　法人の定款若しくは寄附行為の写し　　　　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小作地解約届（第１８条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又は登記事項証明書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その他参考書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また、当該土地の土地改良賦課金及び用水費の納入のため、申請内容の一部を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関係機関に通知することに同意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360426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8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地区担当委員の意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（署名又は記名押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77.8pt;mso-wrap-distance-left:7.1pt;mso-wrap-distance-right:0pt;mso-wrap-distance-top:0pt;mso-wrap-distance-bottom:0pt;margin-top:17.5pt;mso-position-vertical-relative:text;margin-left:1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8"/>
                        <w:gridCol w:w="3078"/>
                      </w:tblGrid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地区担当委員の意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取扱者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住　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氏　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ＴＥ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ＦＡ 教科書Ｍ;ＭＳ 明朝" w:hAnsi="ＦＡ 教科書Ｍ;ＭＳ 明朝" w:eastAsia="ＦＡ 教科書Ｍ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6">
    <w:name w:val="フッタ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23:00Z</dcterms:created>
  <dc:creator>松任市農業委員会</dc:creator>
  <dc:description/>
  <cp:keywords/>
  <dc:language>en-US</dc:language>
  <cp:lastModifiedBy>林 誠</cp:lastModifiedBy>
  <cp:lastPrinted>2022-04-06T10:43:00Z</cp:lastPrinted>
  <dcterms:modified xsi:type="dcterms:W3CDTF">2022-08-17T04:24:00Z</dcterms:modified>
  <cp:revision>37</cp:revision>
  <dc:subject/>
  <dc:title>表紙  農地転用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