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3060"/>
        <w:gridCol w:w="216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１４日（金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:3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:35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:0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:4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羽田発小松空港へ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松空港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バスにて白山市へ移動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スト家庭集合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面式、解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レイ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１５日（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:0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ＣＺ集合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ストファミリー主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B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CZ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海浜公園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１６日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ストファミリーデ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１７日（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ストファミリーデ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１８日（火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ｺﾛﾝﾋﾞｱ生徒の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:30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:30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:3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:0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:3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: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:4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合①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合②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長表敬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学校授業体験、給食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ータイム、ショッピング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鼓体験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解散①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解散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民交流センター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レイン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役所４０２会議室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陽小学校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浅野太鼓楽器店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レイン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民交流センター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１９日（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終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スト生徒とともに中学校訪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２０日（木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ｺﾛﾝﾋﾞｱ生徒のみ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プション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:2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:4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:3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:3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:0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合①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合②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沢視察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ｼｮｯﾋﾟﾝｸﾞｾﾝﾀｰ（野々市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スト生徒集合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ボーリングと夕食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ティ玄関迎え（ホス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民交流センター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レイン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沢市内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レイン、市民交流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２１日（金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夏休みｽﾀｰﾄ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両生徒参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:3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:5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:3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:3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:0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合①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合②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鶴来地区オリエンテーリング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ゴール後、フリータイム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昼食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山民俗資料館見学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瀬女高原コテージ村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ックイン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ＢＱ準備・夕食、ゲー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民交流センター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レイン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カイ獅子吼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瀬女高原コテージ村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宿泊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２２日（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午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ゴンドラにて瀬女高原山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解散、ホスト迎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２３日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ーツケース集荷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さよならパーティ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ﾊﾟｰｸ獅子孔ふれあい館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２４日（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:45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: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松任駅集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松任駅発（雷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京都市内視察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夕方大阪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テルニュー大阪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８回コロンビア市中学生ホームステイ交流滞在日程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１８年</w:t>
      </w:r>
      <w:r>
        <w:rPr/>
        <w:t>７月１４日（金）～７月２４日（月）１０泊１１日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3060"/>
        <w:gridCol w:w="216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日（曜日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420" w:firstLine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場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7:00Z</dcterms:created>
  <dc:creator>白山市</dc:creator>
  <dc:description/>
  <cp:keywords/>
  <dc:language>en-US</dc:language>
  <cp:lastModifiedBy>白山市</cp:lastModifiedBy>
  <cp:lastPrinted>2006-07-06T15:51:00Z</cp:lastPrinted>
  <dcterms:modified xsi:type="dcterms:W3CDTF">2008-01-07T01:07:00Z</dcterms:modified>
  <cp:revision>3</cp:revision>
  <dc:subject/>
  <dc:title>第８回コロンビア市中学生ホームステイ交流滞在日程（案）</dc:title>
</cp:coreProperties>
</file>