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342900</wp:posOffset>
            </wp:positionV>
            <wp:extent cx="1205230" cy="904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2954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Life  in  Sydney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ith Lauren Truscott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Sydne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following websites have a lot of information about Sydney, its history, important places, and general tourist information if you ever decide to visit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kipedia entry on Sydney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en.wikipedia.org/wiki/Sydney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ja.wikipedia.org/wiki/</w:t>
      </w:r>
      <w:r>
        <w:rPr>
          <w:rFonts w:ascii="ＭＳ ゴシック;MS Gothic" w:hAnsi="ＭＳ ゴシック;MS Gothic" w:cs="Tahoma" w:eastAsia="ＭＳ ゴシック;MS Gothic"/>
          <w:bCs/>
          <w:color w:val="000000"/>
          <w:sz w:val="18"/>
          <w:szCs w:val="18"/>
          <w:u w:val="single"/>
        </w:rPr>
        <w:t>シドニー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nely Planet Sydney site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lonelyplanet.com/worldguide/destinations/pacific/</w:t>
        <w:br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australia/new-south-wales/Sydney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ydney Online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sydney.com.au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SW government Sydney site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sydneyaustralia.com</w:t>
      </w:r>
      <w:r>
        <w:rPr>
          <w:rFonts w:cs="Tahoma" w:ascii="Tahoma" w:hAnsi="Tahoma"/>
          <w:color w:val="000000"/>
          <w:sz w:val="20"/>
          <w:szCs w:val="20"/>
        </w:rPr>
        <w:t xml:space="preserve"> (in English and Japanese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Things to do in Sydne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Australia’s biggest city, there is always something happening in Sydney! Here are some links for more information on our biggest festivals and places to se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nely Planet: Places to see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lonelyplanet.com/worldguide/destinations/pacific/</w:t>
        <w:br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australia/new-south-wales/sydney/see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 Year’s Eve in Sydney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cityofsydney.nsw.gov.au/nye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ydney Festival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sydneyfestivals.com.au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ydney Harbour BridgeClimb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bridgeclimb.com.au</w:t>
      </w:r>
      <w:r>
        <w:rPr>
          <w:rFonts w:cs="Tahoma" w:ascii="Tahoma" w:hAnsi="Tahoma"/>
          <w:color w:val="000000"/>
          <w:sz w:val="20"/>
          <w:szCs w:val="20"/>
        </w:rPr>
        <w:t xml:space="preserve"> (in English and Japanese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ydney Museum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sydney.com.au/museums.ht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ronga Zoo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zoo.nsw.gov.au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Australian Storie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stralia has a wealth of stories and legends, I wish I could share them all with you. I hope you enjoy reading about them!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njo Patterson’s poem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uq.edu.au/~mlwham/banjo/alphabetical.htm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eamtime storie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dreamtime.auz.net/default.asp?PageID=30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 xml:space="preserve">My Country’ by Dorothea 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www.abpa.org.au/Bush_Poetry/Traditional_Poetry/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   McKellar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my_country.htm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27940</wp:posOffset>
            </wp:positionV>
            <wp:extent cx="838200" cy="74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ject Gutenberg: Australia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>http://gutenberg.net.au/index.htm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1:00Z</dcterms:created>
  <dc:creator>Lauren Beaufort</dc:creator>
  <dc:description/>
  <cp:keywords/>
  <dc:language>en-US</dc:language>
  <cp:lastModifiedBy>白山市</cp:lastModifiedBy>
  <cp:lastPrinted>2007-11-06T14:15:00Z</cp:lastPrinted>
  <dcterms:modified xsi:type="dcterms:W3CDTF">2007-11-28T08:21:00Z</dcterms:modified>
  <cp:revision>2</cp:revision>
  <dc:subject/>
  <dc:title>Life  in  Sydney</dc:title>
</cp:coreProperties>
</file>