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白山市国際交流協会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(HIA)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普通会員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加入申込書</w:t>
      </w:r>
    </w:p>
    <w:p>
      <w:pPr>
        <w:pStyle w:val="Normal"/>
        <w:ind w:firstLine="6600"/>
        <w:jc w:val="left"/>
        <w:rPr>
          <w:sz w:val="22"/>
        </w:rPr>
      </w:pPr>
      <w:r>
        <w:rPr>
          <w:sz w:val="22"/>
          <w:bdr w:val="single" w:sz="4" w:space="0" w:color="000000"/>
        </w:rPr>
        <w:t>NO</w:t>
      </w:r>
      <w:r>
        <w:rPr>
          <w:sz w:val="22"/>
          <w:bdr w:val="single" w:sz="4" w:space="0" w:color="000000"/>
        </w:rPr>
        <w:t>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白山市国際交流協会長　宛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白山市国際交流協会の趣旨に賛同し、普通会員の加入を申請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必要事項をご記入ください。□にはチェックをお願いします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843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フリカ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lang w:eastAsia="zh-TW"/>
              </w:rPr>
              <w:t>性　別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男　□女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西暦　　　年　　　月　　　日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歳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〒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u w:val="single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連 絡 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TEL: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u w:val="single"/>
              </w:rPr>
              <w:t xml:space="preserve">　　　　　　　　　　　　　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携帯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: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u w:val="single"/>
              </w:rPr>
              <w:t xml:space="preserve">　　　         　　　　　　　　　　　　  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E-mail: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u w:val="single"/>
              </w:rPr>
              <w:t xml:space="preserve">　　        　　　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(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パソコン □携帯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会加入の動機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あればご記入ください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部会員として協力できる項目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をお願いしま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 日本語部会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 共生交流部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 通訳翻訳部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 国際理解部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 広報部会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現在、部会活動には協力できません。</w:t>
            </w:r>
          </w:p>
        </w:tc>
      </w:tr>
      <w:tr>
        <w:trPr>
          <w:trHeight w:val="89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協会では国際交流サポーター登録を行っています。協力できる分野がありましたら、併せ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をお願いします。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※国際交流サポーター登録用紙にも記入願います。）</w:t>
            </w:r>
          </w:p>
        </w:tc>
      </w:tr>
      <w:tr>
        <w:trPr>
          <w:trHeight w:val="89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 ホームステイサポー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 通訳翻訳サポー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 日本語サポー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 日本文化サポーター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野　　  　　　　　　    　 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 外国文化サポーター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国名　　　    　　　　　　   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＊この申込書に記載された個人情報は、本協会の事務のみ使用し、それ以外の目的で使用することはありません。</w:t>
      </w:r>
    </w:p>
    <w:sectPr>
      <w:type w:val="nextPage"/>
      <w:pgSz w:w="11906" w:h="16838"/>
      <w:pgMar w:left="1418" w:right="1416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9:00Z</dcterms:created>
  <dc:creator>Administrator</dc:creator>
  <dc:description/>
  <cp:keywords/>
  <dc:language>en-US</dc:language>
  <cp:lastModifiedBy>Administrator</cp:lastModifiedBy>
  <cp:lastPrinted>2012-03-23T08:55:00Z</cp:lastPrinted>
  <dcterms:modified xsi:type="dcterms:W3CDTF">2012-03-23T00:28:00Z</dcterms:modified>
  <cp:revision>14</cp:revision>
  <dc:subject/>
  <dc:title/>
</cp:coreProperties>
</file>