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白山市国際交流協会</w:t>
      </w: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  <w:t>(HIA)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特別会員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加入申込書</w:t>
      </w:r>
    </w:p>
    <w:p>
      <w:pPr>
        <w:pStyle w:val="Normal"/>
        <w:ind w:firstLine="60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bdr w:val="single" w:sz="4" w:space="0" w:color="000000"/>
        </w:rPr>
        <w:t>NO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bdr w:val="single" w:sz="4" w:space="0" w:color="000000"/>
        </w:rPr>
        <w:t>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lang w:eastAsia="zh-TW"/>
        </w:rPr>
        <w:t>　白山市国際交流協会長　宛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白山市国際交流協会の趣旨に賛同し、特別会員の加入を申請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2"/>
        </w:rPr>
        <w:t>必要事項をご記入ください。□にはチェックをお願いします。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</w:tblGrid>
      <w:tr>
        <w:trPr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団　体・企　業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ふりがな</w:t>
            </w:r>
          </w:p>
        </w:tc>
      </w:tr>
      <w:tr>
        <w:trPr>
          <w:trHeight w:val="63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szCs w:val="24"/>
              </w:rPr>
              <w:t>住　　　　　　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  <w:u w:val="single"/>
              </w:rPr>
              <w:t>〒　　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  <w:u w:val="single"/>
              </w:rPr>
              <w:t>-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szCs w:val="24"/>
              </w:rPr>
              <w:t>連　　　絡　　　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TEL: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FAX: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E-mail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は事業のご案内等に活用させていただく場合があります。）</w:t>
            </w:r>
          </w:p>
        </w:tc>
      </w:tr>
      <w:tr>
        <w:trPr>
          <w:trHeight w:val="3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連絡担当者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ふりがな</w:t>
            </w:r>
          </w:p>
        </w:tc>
      </w:tr>
      <w:tr>
        <w:trPr>
          <w:trHeight w:val="5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会への要望、コメン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などがありましたら、ご記入ください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left="660" w:hanging="6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ind w:left="661" w:hanging="2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＊この申込書に記載された個人情報は、本協会の事務のみ使用し、それ以外の目的で使用すること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36:00Z</dcterms:created>
  <dc:creator>Administrator</dc:creator>
  <dc:description/>
  <cp:keywords/>
  <dc:language>en-US</dc:language>
  <cp:lastModifiedBy>Administrator</cp:lastModifiedBy>
  <cp:lastPrinted>2011-05-17T10:50:00Z</cp:lastPrinted>
  <dcterms:modified xsi:type="dcterms:W3CDTF">2012-03-23T00:27:00Z</dcterms:modified>
  <cp:revision>9</cp:revision>
  <dc:subject/>
  <dc:title/>
</cp:coreProperties>
</file>