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5"/>
        <w:gridCol w:w="1633"/>
        <w:gridCol w:w="482"/>
        <w:gridCol w:w="200"/>
        <w:gridCol w:w="270"/>
        <w:gridCol w:w="347"/>
        <w:gridCol w:w="358"/>
        <w:gridCol w:w="239"/>
        <w:gridCol w:w="204"/>
        <w:gridCol w:w="501"/>
        <w:gridCol w:w="553"/>
        <w:gridCol w:w="152"/>
        <w:gridCol w:w="235"/>
        <w:gridCol w:w="344"/>
        <w:gridCol w:w="127"/>
        <w:gridCol w:w="705"/>
        <w:gridCol w:w="13"/>
        <w:gridCol w:w="457"/>
        <w:gridCol w:w="235"/>
        <w:gridCol w:w="235"/>
        <w:gridCol w:w="470"/>
        <w:gridCol w:w="178"/>
        <w:gridCol w:w="527"/>
        <w:gridCol w:w="470"/>
        <w:gridCol w:w="565"/>
        <w:gridCol w:w="6"/>
        <w:gridCol w:w="8"/>
        <w:gridCol w:w="207"/>
      </w:tblGrid>
      <w:tr>
        <w:trPr>
          <w:trHeight w:val="586" w:hRule="atLeast"/>
          <w:cantSplit w:val="true"/>
        </w:trPr>
        <w:tc>
          <w:tcPr>
            <w:tcW w:w="984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代表者名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業年月日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金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許可業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届出業種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業　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関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関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搬関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及び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ｅ－ｍａｉｌ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産又は営業に関係あるものについて記入す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店舗・事務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　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倉　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冷蔵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面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面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数</w:t>
            </w:r>
            <w:r>
              <w:rPr>
                <w:sz w:val="16"/>
              </w:rPr>
              <w:t>)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数</w:t>
            </w:r>
            <w:r>
              <w:rPr>
                <w:sz w:val="16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質管理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</w:t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を受ける際の金融機関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銀　　行　　　　　　　本　　普通　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信用金庫　　　　　　　　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農　　協　　　　　　　支　　当座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種類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様式２）記載例</w:t>
            </w:r>
          </w:p>
        </w:tc>
        <w:tc>
          <w:tcPr>
            <w:tcW w:w="7606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"/>
        <w:gridCol w:w="1633"/>
        <w:gridCol w:w="482"/>
        <w:gridCol w:w="200"/>
        <w:gridCol w:w="270"/>
        <w:gridCol w:w="347"/>
        <w:gridCol w:w="358"/>
        <w:gridCol w:w="239"/>
        <w:gridCol w:w="204"/>
        <w:gridCol w:w="501"/>
        <w:gridCol w:w="553"/>
        <w:gridCol w:w="152"/>
        <w:gridCol w:w="235"/>
        <w:gridCol w:w="344"/>
        <w:gridCol w:w="127"/>
        <w:gridCol w:w="641"/>
        <w:gridCol w:w="425"/>
        <w:gridCol w:w="344"/>
        <w:gridCol w:w="81"/>
        <w:gridCol w:w="567"/>
        <w:gridCol w:w="57"/>
        <w:gridCol w:w="510"/>
        <w:gridCol w:w="426"/>
        <w:gridCol w:w="804"/>
        <w:gridCol w:w="6"/>
        <w:gridCol w:w="8"/>
        <w:gridCol w:w="207"/>
      </w:tblGrid>
      <w:tr>
        <w:trPr>
          <w:trHeight w:val="586" w:hRule="atLeast"/>
          <w:cantSplit w:val="true"/>
        </w:trPr>
        <w:tc>
          <w:tcPr>
            <w:tcW w:w="984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白山市倉光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丁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番地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及び代表者名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株）あさがお　代表取締役　松任　太郎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創業年月日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１日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金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３０千円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野菜・果物、食肉（包装品）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許可業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営業届出業種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食料・飲料販売業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　業　員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関係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  <w:r>
              <w:rPr>
                <w:sz w:val="20"/>
              </w:rPr>
              <w:t>名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造関係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６</w:t>
            </w:r>
            <w:r>
              <w:rPr>
                <w:sz w:val="20"/>
              </w:rPr>
              <w:t>名</w:t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運搬関係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３</w:t>
            </w:r>
            <w:r>
              <w:rPr>
                <w:sz w:val="20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４</w:t>
            </w:r>
            <w:r>
              <w:rPr>
                <w:sz w:val="20"/>
              </w:rPr>
              <w:t>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</w:t>
            </w:r>
            <w:r>
              <w:rPr>
                <w:sz w:val="20"/>
              </w:rPr>
              <w:t>名</w:t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  <w:r>
              <w:rPr>
                <w:sz w:val="20"/>
              </w:rPr>
              <w:t>名</w:t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０</w:t>
            </w:r>
            <w:r>
              <w:rPr>
                <w:sz w:val="20"/>
              </w:rPr>
              <w:t>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７</w:t>
            </w:r>
            <w:r>
              <w:rPr>
                <w:sz w:val="20"/>
              </w:rPr>
              <w:t>名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及び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ｅ－ｍａｉｌ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（○○○）○○○－○○○○　ＦＡＸ（○○○）○○○－○○○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＠○○○．○○．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jp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産又は営業に関係あるものについて記入す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　地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店舗・事務所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　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倉　庫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冷蔵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総面積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面積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室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数</w:t>
            </w:r>
            <w:r>
              <w:rPr>
                <w:sz w:val="16"/>
              </w:rPr>
              <w:t>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室数</w:t>
            </w:r>
            <w:r>
              <w:rPr>
                <w:sz w:val="16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０</w:t>
            </w:r>
            <w:r>
              <w:rPr>
                <w:sz w:val="24"/>
              </w:rPr>
              <w:t>㎡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５</w:t>
            </w:r>
            <w:r>
              <w:rPr>
                <w:sz w:val="24"/>
              </w:rPr>
              <w:t>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０</w:t>
            </w:r>
            <w:r>
              <w:rPr>
                <w:sz w:val="24"/>
              </w:rPr>
              <w:t>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３</w:t>
            </w:r>
            <w:r>
              <w:rPr>
                <w:sz w:val="24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７</w:t>
            </w:r>
            <w:r>
              <w:rPr>
                <w:sz w:val="24"/>
              </w:rPr>
              <w:t>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質管理方法</w:t>
            </w:r>
          </w:p>
        </w:tc>
        <w:tc>
          <w:tcPr>
            <w:tcW w:w="787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冷蔵庫　２台、冷凍庫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台等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車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冷蔵車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台、冷凍車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台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払いを受ける際の金融機関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28575</wp:posOffset>
                      </wp:positionV>
                      <wp:extent cx="325120" cy="1327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3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5pt;margin-top:2.25pt;width:25.55pt;height:1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3655</wp:posOffset>
                      </wp:positionV>
                      <wp:extent cx="619125" cy="1377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25pt;margin-top:2.65pt;width:48.7pt;height:1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銀　　行　　　　　　　本　　普通　口座番号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3456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95250" distR="94615" simplePos="0" locked="0" layoutInCell="1" allowOverlap="1" relativeHeight="2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-17145</wp:posOffset>
                      </wp:positionV>
                      <wp:extent cx="243840" cy="371475"/>
                      <wp:effectExtent l="0" t="36830" r="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875200">
                                <a:off x="0" y="0"/>
                                <a:ext cx="243720" cy="37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4pt;margin-top:-1.4pt;width:19.15pt;height:29.2pt;mso-wrap-style:none;v-text-anchor:middle;rotation:48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あさがお</w:t>
            </w:r>
            <w:r>
              <w:rPr>
                <w:sz w:val="24"/>
              </w:rPr>
              <w:t>　　信用金庫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はくさん 　</w:t>
            </w:r>
            <w:r>
              <w:rPr>
                <w:sz w:val="24"/>
              </w:rPr>
              <w:t>　店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口座名義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株）あさが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農　　協　　　　　　　支　　当座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水の種類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井戸水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78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5:22:00Z</dcterms:created>
  <dc:creator>松任市役所</dc:creator>
  <dc:description/>
  <cp:keywords/>
  <dc:language>en-US</dc:language>
  <cp:lastModifiedBy>大原 恵</cp:lastModifiedBy>
  <cp:lastPrinted>2022-11-21T15:38:00Z</cp:lastPrinted>
  <dcterms:modified xsi:type="dcterms:W3CDTF">2022-11-21T08:55:00Z</dcterms:modified>
  <cp:revision>6</cp:revision>
  <dc:subject/>
  <dc:title>平成　　年　　月　　日</dc:title>
</cp:coreProperties>
</file>