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基本情報＞ｆ</w:t>
      </w:r>
    </w:p>
    <w:tbl>
      <w:tblPr>
        <w:tblW w:w="21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693"/>
        <w:gridCol w:w="709"/>
        <w:gridCol w:w="850"/>
        <w:gridCol w:w="1134"/>
        <w:gridCol w:w="2977"/>
        <w:gridCol w:w="709"/>
        <w:gridCol w:w="1702"/>
        <w:gridCol w:w="567"/>
        <w:gridCol w:w="567"/>
        <w:gridCol w:w="1559"/>
        <w:gridCol w:w="2835"/>
        <w:gridCol w:w="992"/>
        <w:gridCol w:w="2552"/>
      </w:tblGrid>
      <w:tr>
        <w:trPr>
          <w:trHeight w:val="9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　□女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成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地確認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成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認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に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事業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・２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・　２　・　３　・　４　・　５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　　　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10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白山市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1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386"/>
        <w:gridCol w:w="1134"/>
        <w:gridCol w:w="4220"/>
        <w:gridCol w:w="600"/>
        <w:gridCol w:w="567"/>
        <w:gridCol w:w="3402"/>
        <w:gridCol w:w="4536"/>
      </w:tblGrid>
      <w:tr>
        <w:trPr>
          <w:trHeight w:val="7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家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白山市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前の住宅改修費支給の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　　年　　月）　　□無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の関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白山市自立支援型住宅リフォーム推進事業助成につい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回あわせて申請す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総合的状況＞</w:t>
      </w:r>
    </w:p>
    <w:tbl>
      <w:tblPr>
        <w:tblW w:w="21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34"/>
        <w:gridCol w:w="2976"/>
        <w:gridCol w:w="993"/>
        <w:gridCol w:w="1134"/>
      </w:tblGrid>
      <w:tr>
        <w:trPr>
          <w:trHeight w:val="4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の身体状況</w:t>
            </w:r>
          </w:p>
        </w:tc>
        <w:tc>
          <w:tcPr>
            <w:tcW w:w="1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用具の利用状況と住宅改修後の想定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後</w:t>
            </w:r>
          </w:p>
        </w:tc>
      </w:tr>
      <w:tr>
        <w:trPr>
          <w:trHeight w:val="90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い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殊寝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床ずれ防止用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位変換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す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ロー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歩行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歩行補助つ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老人徘徊感知機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用リフ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腰掛便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殊尿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浴補助用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易浴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  <w:tr>
        <w:trPr>
          <w:trHeight w:val="19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状況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宅改修によ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等は日常生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う変えたいか</w:t>
            </w:r>
          </w:p>
        </w:tc>
        <w:tc>
          <w:tcPr>
            <w:tcW w:w="1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21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97"/>
        <w:gridCol w:w="4801"/>
        <w:gridCol w:w="2820"/>
        <w:gridCol w:w="4951"/>
        <w:gridCol w:w="315"/>
        <w:gridCol w:w="4038"/>
        <w:gridCol w:w="236"/>
      </w:tblGrid>
      <w:tr>
        <w:trPr>
          <w:trHeight w:val="90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をしよう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90170</wp:posOffset>
                      </wp:positionV>
                      <wp:extent cx="381000" cy="209550"/>
                      <wp:effectExtent l="5080" t="12700" r="762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t" o:allowincell="t" style="position:absolute;margin-left:150.35pt;margin-top:7.1pt;width:29.95pt;height:16.4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いる生活動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具体的な困難な状況（…な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…困っている）を記入してください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目的・期待効果をチェックした上で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の方針（…することで…が改善できる）を記入してください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項目（改修箇所）</w:t>
            </w:r>
          </w:p>
        </w:tc>
      </w:tr>
      <w:tr>
        <w:trPr>
          <w:trHeight w:val="25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までの移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4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出入口の出入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扉の開閉を含む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から立ち座り（移乗を含む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衣服の着脱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時の姿勢保持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始末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4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-259080</wp:posOffset>
                      </wp:positionV>
                      <wp:extent cx="381000" cy="209550"/>
                      <wp:effectExtent l="5080" t="12700" r="762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22.55pt;margin-top:-20.4pt;width:29.95pt;height:16.4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-258445</wp:posOffset>
                      </wp:positionV>
                      <wp:extent cx="381000" cy="209550"/>
                      <wp:effectExtent l="5080" t="12700" r="762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29.1pt;margin-top:-20.35pt;width:29.95pt;height:16.4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  <w:t>☐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  <w:t>☐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8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  <w:p>
            <w:pPr>
              <w:pStyle w:val="Normal"/>
              <w:snapToGrid w:val="false"/>
              <w:spacing w:lineRule="exact" w:line="400"/>
              <w:ind w:left="-115" w:right="-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手すりの取付け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段差の解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引き戸等への扉の取替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便器の取替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滑り防止等のための床材の変更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2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69"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  <w:t>)</w:t>
            </w:r>
          </w:p>
        </w:tc>
      </w:tr>
      <w:tr>
        <w:trPr>
          <w:trHeight w:val="25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までの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衣服の着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出入口の出入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扉の開閉を含む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内での移動（立ち座りを含む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い場での姿勢保持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洗体・洗髪を含む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槽の出入（立ち座りを含む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4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いす等、装具の着脱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物の着脱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入口の出入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扉の開閉を含む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入口から敷地外までの屋外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4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活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市確認欄＞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403"/>
        <w:gridCol w:w="2403"/>
        <w:gridCol w:w="9513"/>
      </w:tblGrid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給資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制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改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回改修内容</w:t>
            </w:r>
          </w:p>
        </w:tc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備考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白山市長寿介護課または高齢者支援センター以外の作業療法士・理学療法士が改修前訪問に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立ち会った場合は、下記の記入をお願いし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改修前訪問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令和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療法士等の所属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職種及び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：</w:t>
            </w:r>
          </w:p>
        </w:tc>
      </w:tr>
      <w:tr>
        <w:trPr>
          <w:trHeight w:val="138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適</w:t>
            </w:r>
          </w:p>
        </w:tc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orient="landscape" w:w="23811" w:h="16838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住宅改修が必要な理由書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（Ｐ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begin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8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9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10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2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13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14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15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16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7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18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9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20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21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2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25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26">
    <w:lvl w:ilvl="0">
      <w:start w:val="4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2:00Z</dcterms:created>
  <dc:creator>matto</dc:creator>
  <dc:description/>
  <cp:keywords/>
  <dc:language>en-US</dc:language>
  <cp:lastModifiedBy>長寿介護課 </cp:lastModifiedBy>
  <cp:lastPrinted>2006-10-20T09:05:00Z</cp:lastPrinted>
  <dcterms:modified xsi:type="dcterms:W3CDTF">2020-06-15T01:22:00Z</dcterms:modified>
  <cp:revision>2</cp:revision>
  <dc:subject/>
  <dc:title>＜基本情報＞</dc:title>
</cp:coreProperties>
</file>