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医療機関（主治医）と介護支援専門員の連絡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20"/>
        <w:gridCol w:w="3195"/>
        <w:gridCol w:w="1057"/>
        <w:gridCol w:w="3402"/>
      </w:tblGrid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依頼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医療機関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主治医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ＴＥ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Ｅ－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依頼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事業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担当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ＴＥ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Ｅ－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  <w:t>日頃より大変お世話になっております。お忙しいところ恐れ入りますが、下記について、ご回答をお願い致します。なお、照会を行うこと及び情報提供をいただくことについては、</w:t>
      </w:r>
    </w:p>
    <w:p>
      <w:pPr>
        <w:pStyle w:val="Normal"/>
        <w:rPr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szCs w:val="24"/>
        </w:rPr>
        <w:t>ご本人・ご家族の同意を得て、ご連絡致します。（同意日：　　　　年　　月　　日）</w:t>
      </w:r>
    </w:p>
    <w:p>
      <w:pPr>
        <w:pStyle w:val="Normal"/>
        <w:ind w:left="240" w:hanging="240"/>
        <w:rPr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szCs w:val="24"/>
        </w:rPr>
        <w:t>ご本人の心身状況等から同意は得ておりませんが、ご本人のために必要がありますので、ご連絡致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7914"/>
      </w:tblGrid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利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氏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　　　　　　　　　　　　　　　　　男・女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生年月日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明・大・昭　　　年　　月　　日（　　　歳）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住所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照会目的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ケアプラン作成にあたり、症状等の指示・確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医療系サービスを導入するにあたり、意見・相談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軽度者の福祉用具貸与にあたり、意見・相談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相談内容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szCs w:val="24"/>
        </w:rPr>
      </w:pPr>
      <w:r>
        <w:rPr>
          <w:rFonts w:eastAsia="HGP創英角ｺﾞｼｯｸUB" w:ascii="HGP創英角ｺﾞｼｯｸUB" w:hAnsi="HGP創英角ｺﾞｼｯｸUB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174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医療機関（主治医）回答欄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連絡方法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会って話をします（　　月　　日　　時　　分頃に来院してくださ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電話で話をします（　　月　　日　　時　　分頃に電話を　ください・します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文書（　ＦＡＸ・メール・別様式　）で回答します。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回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助言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白山市様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29:00Z</dcterms:created>
  <dc:creator>浅香 弥生</dc:creator>
  <dc:description/>
  <cp:keywords/>
  <dc:language>en-US</dc:language>
  <cp:lastModifiedBy>Administrator</cp:lastModifiedBy>
  <dcterms:modified xsi:type="dcterms:W3CDTF">2019-05-06T05:48:00Z</dcterms:modified>
  <cp:revision>3</cp:revision>
  <dc:subject/>
  <dc:title/>
</cp:coreProperties>
</file>