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サービス利用に係る理由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利用者記入欄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11"/>
      </w:tblGrid>
      <w:tr>
        <w:trPr>
          <w:trHeight w:val="2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を希望する事業所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上記事業所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した具体的な理由について○をつけ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wave"/>
              </w:rPr>
              <w:t>※サービスを希望する理由ではありませ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訪問介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特別なケア（喀痰吸引、経管栄養）を必要としている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必要なケ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</w:p>
        </w:tc>
      </w:tr>
      <w:tr>
        <w:trPr>
          <w:trHeight w:val="2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所介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言語聴覚士による機能訓練を必要としている。</w:t>
            </w:r>
          </w:p>
        </w:tc>
      </w:tr>
      <w:tr>
        <w:trPr>
          <w:trHeight w:val="1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密着型通所介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言語聴覚士による機能訓練を必要としている。</w:t>
            </w:r>
          </w:p>
        </w:tc>
      </w:tr>
      <w:tr>
        <w:trPr>
          <w:trHeight w:val="281" w:hRule="atLeast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記以外のサービスや理由があれば記載して下さい。</w:t>
            </w:r>
          </w:p>
        </w:tc>
      </w:tr>
      <w:tr>
        <w:trPr>
          <w:trHeight w:val="8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記について、事実と相違ありません。　</w:t>
            </w:r>
          </w:p>
          <w:p>
            <w:pPr>
              <w:pStyle w:val="Normal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　年　　　月　　　日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利用者氏名　　　　　　　　　　　　印</w:t>
            </w:r>
          </w:p>
          <w:p>
            <w:pPr>
              <w:pStyle w:val="Normal"/>
              <w:ind w:firstLine="61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※自署の場合は、押印不要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居宅介護支援事業所記入欄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195"/>
        <w:gridCol w:w="3828"/>
        <w:gridCol w:w="1417"/>
        <w:gridCol w:w="2835"/>
      </w:tblGrid>
      <w:tr>
        <w:trPr/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．居宅介護支援事業所から紹介したサービス事業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　人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紹介理由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した資料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パンフレット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事業所見学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c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ホームページ 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介護サービス情報公表システム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　　　　　）　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　人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紹介理由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した資料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パンフレット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事業所見学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c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ホームページ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介護サービス情報公表システム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　　　　　）　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　人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紹介理由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した資料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パンフレット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事業所見学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c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ホームページ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介護サービス情報公表システム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　　　　　）　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上記事業所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ケアプランに位置付けた具体的な経緯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wave"/>
              </w:rPr>
              <w:t>※サービスを位置付けた経緯ではありませ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　年　　　月　　　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事業所名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担当ケアマネジャー　　　　　　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23:00Z</dcterms:created>
  <dc:creator>加須屋 正和</dc:creator>
  <dc:description/>
  <cp:keywords/>
  <dc:language>en-US</dc:language>
  <cp:lastModifiedBy>田島 純子</cp:lastModifiedBy>
  <cp:lastPrinted>2018-08-09T14:33:00Z</cp:lastPrinted>
  <dcterms:modified xsi:type="dcterms:W3CDTF">2024-08-08T06:23:00Z</dcterms:modified>
  <cp:revision>2</cp:revision>
  <dc:subject/>
  <dc:title/>
</cp:coreProperties>
</file>