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築物環境配慮計画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白山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3360"/>
        <w:gridCol w:w="630"/>
      </w:tblGrid>
      <w:tr>
        <w:trPr>
          <w:trHeight w:val="703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635</wp:posOffset>
                      </wp:positionV>
                      <wp:extent cx="2120265" cy="44259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0" cy="44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5.75pt;margin-top:0pt;width:166.9pt;height:34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、主たる事務所の所在地、名称及び代表者の氏名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白山市地球温暖化対策条例第</w:t>
      </w:r>
      <w:r>
        <w:rPr/>
        <w:t>11</w:t>
      </w:r>
      <w:r>
        <w:rPr/>
        <w:t>条第</w:t>
      </w:r>
      <w:r>
        <w:rPr/>
        <w:t>2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205"/>
        <w:gridCol w:w="5880"/>
      </w:tblGrid>
      <w:tr>
        <w:trPr>
          <w:trHeight w:val="4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</w:rPr>
              <w:t>建築物の名</w:t>
            </w:r>
            <w:r>
              <w:rPr/>
              <w:t>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建築物の所在</w:t>
            </w:r>
            <w:r>
              <w:rPr/>
              <w:t>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山市</w:t>
            </w:r>
          </w:p>
        </w:tc>
      </w:tr>
      <w:tr>
        <w:trPr>
          <w:trHeight w:val="121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変更内容の概</w:t>
            </w:r>
            <w:r>
              <w:rPr/>
              <w:t>要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  <w:t>(</w:t>
            </w:r>
            <w:r>
              <w:rPr/>
              <w:t>床面積、用途、構造、環境に対する配慮に係る措置等</w:t>
            </w:r>
            <w:r>
              <w:rPr/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1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の理</w:t>
            </w:r>
            <w:r>
              <w:rPr/>
              <w:t>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連絡</w:t>
            </w:r>
            <w:r>
              <w:rPr/>
              <w:t>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</w:rPr>
              <w:t>名称・担当部</w:t>
            </w:r>
            <w:r>
              <w:rPr/>
              <w:t>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</w:rPr>
              <w:t>所在</w:t>
            </w:r>
            <w:r>
              <w:rPr/>
              <w:t>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</w:rPr>
              <w:t>担当者氏</w:t>
            </w:r>
            <w:r>
              <w:rPr/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電話番</w:t>
            </w:r>
            <w:r>
              <w:rPr/>
              <w:t>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FAX</w:t>
            </w:r>
            <w:r>
              <w:rPr>
                <w:spacing w:val="153"/>
              </w:rPr>
              <w:t>番</w:t>
            </w:r>
            <w:r>
              <w:rPr/>
              <w:t>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アドレ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6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※</w:t>
            </w:r>
            <w:r>
              <w:rPr/>
              <w:t>受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※</w:t>
            </w:r>
            <w:r>
              <w:rPr/>
              <w:t>その他特記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※印の欄に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7:50:00Z</dcterms:created>
  <dc:creator>(株)ぎょうせい</dc:creator>
  <dc:description/>
  <dc:language>en-US</dc:language>
  <cp:lastModifiedBy>rbwk</cp:lastModifiedBy>
  <dcterms:modified xsi:type="dcterms:W3CDTF">2010-11-08T08:08:00Z</dcterms:modified>
  <cp:revision>10</cp:revision>
  <dc:subject/>
  <dc:title/>
</cp:coreProperties>
</file>